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学年下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新宋体" w:eastAsia="楷体_GB2312"/>
          <w:sz w:val="32"/>
          <w:szCs w:val="32"/>
        </w:rPr>
        <w:t>中党关工〔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〕</w:t>
      </w:r>
      <w:r>
        <w:rPr>
          <w:rFonts w:eastAsia="楷体_GB2312" w:cs="新宋体" w:ascii="楷体_GB2312" w:hAnsi="楷体_GB2312"/>
          <w:sz w:val="32"/>
          <w:szCs w:val="32"/>
        </w:rPr>
        <w:t>5</w:t>
      </w:r>
      <w:r>
        <w:rPr>
          <w:rFonts w:ascii="楷体_GB2312" w:hAnsi="楷体_GB2312" w:cs="新宋体" w:eastAsia="楷体_GB2312"/>
          <w:sz w:val="32"/>
          <w:szCs w:val="32"/>
        </w:rPr>
        <w:t>号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学校关工委全体委员（单位）、各关工分委、各工作组：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学校党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印发（学校关工网站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刊发）的《学校关工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工作要点》制定的《学校关工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学年下学期工作安排表》，经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召开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份主任秘书长联席会通过，现予印发。请结合《学校关工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工作要点》，认真贯彻执行。设立关工分委的二级学院（含研究生院）党委要在认真总结本院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关心下一代工作情况与经验的基础上，组织制定关工分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工作计划，经审定后以学院党委名义印发实施，并在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以前连同关工分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工作总结抄送学校关工委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学年下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份主任秘书长联席会（网络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学年下学期工作安排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收集并在网站刊发各关工分委工作总结和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口述校史组织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口述校史采写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关工网站培训暨口述校史学生记者集体采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兄弟院校</w:t>
            </w:r>
            <w:r>
              <w:rPr>
                <w:rFonts w:ascii="楷体_GB2312" w:hAnsi="楷体_GB2312" w:eastAsia="楷体_GB2312"/>
              </w:rPr>
              <w:t>关工委工作交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落实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关心下一代冠名助学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31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关工网站建设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老专家传帮带培养青年教师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口述校史活动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32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所列仅为部分主要工作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学期总共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周（至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，暑假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开始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是星期六、日），至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（星期三）结束，共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天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在本学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为清明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是星期一）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（星期四至星期六）为国际劳动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星期日上班，补星期四）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（星期六至星期一）为端午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。</w:t>
      </w:r>
    </w:p>
    <w:p>
      <w:pPr>
        <w:pStyle w:val="Normal"/>
        <w:ind w:firstLine="59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。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0:00Z</dcterms:created>
  <dc:creator>USER</dc:creator>
  <dc:description/>
  <cp:keywords/>
  <dc:language>en-US</dc:language>
  <cp:lastModifiedBy>WinXP</cp:lastModifiedBy>
  <dcterms:modified xsi:type="dcterms:W3CDTF">2014-02-27T01:04:00Z</dcterms:modified>
  <cp:revision>4</cp:revision>
  <dc:subject/>
  <dc:title>学校关工委2009-2010学年第一学期工作安排表</dc:title>
</cp:coreProperties>
</file>