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shd w:fill="FFFFFF" w:val="clear"/>
        <w:spacing w:before="0" w:after="3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“贴标签”现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康帕力夏提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阿不拉海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P0"/>
        <w:shd w:fill="FFFFFF" w:val="clear"/>
        <w:spacing w:lineRule="atLeast" w:line="345" w:before="0" w:after="0"/>
        <w:ind w:firstLine="6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近年来，随着微博渐渐兴旺起来，一连串的人物标签如“</w:t>
      </w:r>
      <w:r>
        <w:rPr>
          <w:rFonts w:ascii="宋体;SimSun" w:hAnsi="宋体;SimSun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”、“高富帅”、“女汉子”、“绿茶婊”等等也随之诞生，如影随形。人物标签以其简单明了、琅琅上口、突出鲜明的特点而深受微博用户的欢迎。前段时间，“绿茶婊”和“女汉子”在微博上炒得很热，不置可否的是，很多女生都以独立强大倔强豪爽不爱撒娇的“女汉子”自居，纷纷吐槽撒娇做嗲伪白兔的“绿茶婊”，这种现象多见。而在最近一段时期，微博上最热的词莫过于“土豪”——一个取代“高富帅”并且引领新富群体的名词，与之相对应仍然是“矮穷挫”、“</w:t>
      </w:r>
      <w:r>
        <w:rPr>
          <w:rFonts w:ascii="宋体;SimSun" w:hAnsi="宋体;SimSun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”。这种看似既自嘲又好玩有趣的“贴标签”的行为引起了我们的关注，由此我们决定来深入地了解一下这种现象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“贴标签”是什么？</w:t>
      </w:r>
    </w:p>
    <w:p>
      <w:pPr>
        <w:pStyle w:val="Normal"/>
        <w:ind w:firstLine="632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当下社会，包括互联网以及现实生活，各种“标签”层出不穷，除了文章开头提到的之外，还包括各种“族”，如“蚁族”、“月光族”、“啃老族”等等；各种“奴”，如“房奴”、“老婆奴”、“孩奴”等等；还有被广泛使用的“穷二代”、“富二代”，更有以区域特色划“标签”的，如“河南人”、“潮汕人”、“客家人”等等。这些“标签”对某类现象或群体的概括别具一格，契合人的心理，迅速传播开来，公众常常对号入座，以此对周围的人和事分类、判断。从社会学看“贴标签”，清华大学社会学教授李强认为，“贴标签”也称为“污名化”，即一个群体将某些偏向负面的特征强加在另一个群体之上，并将这些特征刻板化，掩盖其他特征，成为与之相对应的指标物。简而言之，“标签”就是一个分类标准，是一种刻板印象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</w:t>
      </w:r>
      <w:r>
        <w:rPr>
          <w:rFonts w:eastAsia="黑体;SimHei" w:cs="仿宋_GB2312" w:ascii="黑体;SimHei" w:hAnsi="黑体;SimHei"/>
          <w:szCs w:val="32"/>
        </w:rPr>
        <w:t>.</w:t>
      </w:r>
      <w:r>
        <w:rPr>
          <w:rFonts w:ascii="黑体;SimHei" w:hAnsi="黑体;SimHei" w:cs="仿宋_GB2312" w:eastAsia="黑体;SimHei"/>
          <w:szCs w:val="32"/>
        </w:rPr>
        <w:t>为什么人们会那么热衷于“贴标签”呢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们热衷于“贴标签”最根本的原因在于差异，各方面的包括生活水平、性格、行为举止、甚至生活习惯的差异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在我国，一方面存在大量针对强势、高调群体的标签，如“官二代”、“富二代”、“土豪”、“绿茶婊”等，虽然突出这些群体的显著优势特征，但更突出弱势、低调群体对他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她们的看不过眼、不爽；另一方面是弱势、低调群体往往主动把标签贴到自己身上，如自称“房奴”、“穷二代”、“女汉子”、“</w:t>
      </w:r>
      <w:r>
        <w:rPr>
          <w:rFonts w:ascii="宋体;SimSun" w:hAnsi="宋体;SimSun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”等。多数标签针对特定人群，给某个人群赋予正面的标签，那么这个人群不分个体都具有正面性，反之，则不分具体情况都被打上负面烙印。这种情况普遍存在，主要是由于我国群体间出现了比较明显的分化。我国今天的发展格局是，不仅城乡差距、地区差距、行业差距很大，群体差距也非常大。有研究显示，改革开放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多年来，按十等分法测算，所有群体的收入状况都有明显改善，但收入最高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人群和收入最低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人群的收入分配差距则不断扩大，在</w:t>
      </w:r>
      <w:r>
        <w:rPr>
          <w:rFonts w:cs="仿宋_GB2312" w:ascii="仿宋_GB2312" w:hAnsi="仿宋_GB2312"/>
          <w:szCs w:val="32"/>
        </w:rPr>
        <w:t>1988</w:t>
      </w:r>
      <w:r>
        <w:rPr>
          <w:rFonts w:ascii="仿宋_GB2312" w:hAnsi="仿宋_GB2312" w:cs="仿宋_GB2312"/>
          <w:szCs w:val="32"/>
        </w:rPr>
        <w:t>年为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倍，到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年上升至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倍以上。不同群体收入差距拉大，生活水平差异明显，使人们产生不平衡的心理。 这使得针对不同群体差异的标签很容易流行起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仅是生活水平的差异，也包括性格、行为举止、生活习惯的差异。“贴标签”按最简单的理解就是按人的类型区分群体，研究者就发现我们对他人形成的印象，正是由我们自己事先感觉的偏差和陈规所引起的。 “我是一名‘蚁族’、‘啃老族’、‘矮穷矬’、‘北漂’。”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岁的小蒙常会这样自认为，有时是遇到不顺心的事，有时是自嘲。他的实际身份是大学毕业生，老家在广西某县城，目前在北京中关村一家小公司做职员，月薪约</w:t>
      </w:r>
      <w:r>
        <w:rPr>
          <w:rFonts w:cs="仿宋_GB2312" w:ascii="仿宋_GB2312" w:hAnsi="仿宋_GB2312"/>
          <w:szCs w:val="32"/>
        </w:rPr>
        <w:t>4000</w:t>
      </w:r>
      <w:r>
        <w:rPr>
          <w:rFonts w:ascii="仿宋_GB2312" w:hAnsi="仿宋_GB2312" w:cs="仿宋_GB2312"/>
          <w:szCs w:val="32"/>
        </w:rPr>
        <w:t>元，有三险一金，与人合租房住，父母偶尔仍需像读书时那样补贴他些钱。这是从《人民日报》上摘下的一段文字。小蒙是自己主动给自己“贴标签”，而这个“标签”对他的现状又能准确地概括了。其实我们身边不乏这样的例子，最常见的莫过于“女汉子”一词吧，从微博一直流行延伸到我们的生活，部分女生总是自认为“女汉子”，以将自己和她们看不惯的“绿茶婊”、“软妹子”予以明显区分。人们期望通过“贴标签”来使自己的某些行为变得合理化，从而寻求心理上的补偿，或是通过“贴标签”来表现自己身上某些渴望被人看到的特质，因为这种行为更能引起社会或者小群体内的关注。</w:t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</w:t>
      </w:r>
      <w:r>
        <w:rPr>
          <w:rFonts w:eastAsia="黑体;SimHei" w:cs="仿宋_GB2312" w:ascii="黑体;SimHei" w:hAnsi="黑体;SimHei"/>
          <w:szCs w:val="32"/>
        </w:rPr>
        <w:t>.</w:t>
      </w:r>
      <w:r>
        <w:rPr>
          <w:rFonts w:ascii="黑体;SimHei" w:hAnsi="黑体;SimHei" w:cs="仿宋_GB2312" w:eastAsia="黑体;SimHei"/>
          <w:szCs w:val="32"/>
        </w:rPr>
        <w:t>辩证看待“贴标签”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弄清楚“贴标签”现象流行的原因后，我们更需要思考的是，要如何看待和应对这一现象呢？我们要辩证看待“贴标签”这种现象，一分为二，把它的利与弊都剖析出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方面，“贴标签”有其利。我们总是选择最快的速度路线形成对别人的印象。 换言之，“贴标签”能简化我们的认知过程，“标签”如果利用得好，就能对我们的人际交往起促进作用，我们可以把它运用到社会心理学中的印象管理，管理好我们自己的“标签”，给别人留下好印象，主动维护并塑造自己良好的“标签”来影响别人的评价，使我们更能适应环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另一方面，“贴标签”也有其弊。“贴标签”的负面影响主要有三方面。首先是破坏性。能够流行起来的标签通常是负面的，它会导致人、事、物的正面形象遭到非理性的破坏。某类事件，可能前因后果极为复杂，但被贴上特定标签后，多数人就只会注意其标签所指的内容。其次是快速污染性。标签所包含的负面因素，在现代发达的信息传播网络作用下，会迅速地“传染”到类似的事物或者人身上，甚至波及整个行业、产业乃至地区，忽略个体间大量存在的差异。前段时间微博上对“处女座”这个标签的激烈讨论就很典型。第三是顽固性。标签流行起来，会发展成一种偏见，其固化的价值观念难以在短时间内消除，使被贴标签的对象很难摆脱其影响。譬如，“河南人”这个标签使得许多人对河南人留下了“低文化低素质”，导致许多人很难不用有色眼镜来看待接触到的河南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随着“贴标签”逐渐成为一种社会习惯，我们需要做的事就是理性地思考。“贴标签”无可避免，但我们要避免“标签思维”，也就是固定不变的刻板印象，以标签去思考，阻碍理性探讨，这不利于我们接受新的群体和事物。因此，我们要点燃理性之光，不要被情感冲昏头脑，从容面对、理性看待“贴标签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0:00Z</dcterms:created>
  <dc:creator>new</dc:creator>
  <dc:description/>
  <cp:keywords/>
  <dc:language>en-US</dc:language>
  <cp:lastModifiedBy>WinXP</cp:lastModifiedBy>
  <dcterms:modified xsi:type="dcterms:W3CDTF">2014-01-05T14:25:00Z</dcterms:modified>
  <cp:revision>4</cp:revision>
  <dc:subject/>
  <dc:title>【如正式引用，须自行核实】</dc:title>
</cp:coreProperties>
</file>