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新学期的感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袁美林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新学期已开始了，也该收收心回到正常的学习轨道了。回想过去一年半的学习历程，真的觉得时间这东西是很容易从我们身边溜走的。偶尔想想，大学生涯也过得太快了，甚至有的时候会觉得天天都在忙碌，可是好像却收获太少。所以有的时候真的该好好给自己计划计划了，因为一个人如果没有目标和想法，那么整天浑浑噩噩地度过每一天是没有任何意义的，而且也很容易被淘汰掉，所以不管怎样先为自己设好目标，并付出行动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中医医学生，可能很多人都有我同样的苦恼，中医实在太深奥了，很多理自己都道不明，参不透，而且中医又有那么多的经典需要我们熟记于心，但是内容又很多，背了又忘记了，于是不懂得越来越多了。很多时候自己都会怀疑自己，到底是不是真的适合学医，但是随着渐渐地学习，我就慢慢体会到了学医的妙处，首先就不说，学好了医学之后可以救死扶伤怎样吧，最少它会让我们比一般人更加体会到生命的珍贵，让我们知道如何爱护自己，我觉得这是它比较好的一面。而且我相信随着渐渐地深入学习，我们会越来越体会到学医的妙处了，所以千万不要懈怠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既然选择了远方，便只顾风雨兼程”。所以既然我们选择了学习中医，何不抱着当场的热情，把它好好学下去呢？我相信将来我们每个人都将会是它的极大永久受益者。尽管现在学习起来可能会遇到很多问题，但是这是每个人必经之路。学医是个不断探索的旅程，所以耐心学习才是最棒的选择。“天下无难事，只怕有心人”，每个人都应该更加努力学习才是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2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4:00Z</dcterms:created>
  <dc:creator>new</dc:creator>
  <dc:description/>
  <cp:keywords/>
  <dc:language>en-US</dc:language>
  <cp:lastModifiedBy>new</cp:lastModifiedBy>
  <dcterms:modified xsi:type="dcterms:W3CDTF">2013-03-11T01:03:00Z</dcterms:modified>
  <cp:revision>4</cp:revision>
  <dc:subject/>
  <dc:title/>
</cp:coreProperties>
</file>