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被拒绝的样子，暴露了你的情商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针康丁玉宝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人生中难免遭遇拒绝，被拒绝不可怕，关键是对于被拒绝的态度，是找到自己的不足，勇敢面对，还是自我否定，怨天尤人？学会理性接受拒绝，你就长大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5848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前几天，我收到一封私信，言辞激烈，怨气满溢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位哥们儿，用二分之一的篇幅描写了自己求爱未果的心绪，又用二分之一的篇幅痛斥了某姑娘的无情无义无底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询问数次，他才道出原委：是他主动向姑娘示好，但惨遭婉拒。在他死缠烂打、展开电话攻势的第三天，姑娘手一抖，屏蔽了他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愣了愣，问他，你有喜欢她的诉求，她就没有拒绝你的权利？没多久，对方甩来一句</w:t>
      </w:r>
      <w:r>
        <w:rPr>
          <w:rFonts w:cs="黑体;SimHei" w:ascii="仿宋_GB2312" w:hAnsi="仿宋_GB2312"/>
          <w:szCs w:val="32"/>
        </w:rPr>
        <w:t>,“</w:t>
      </w:r>
      <w:r>
        <w:rPr>
          <w:rFonts w:ascii="仿宋_GB2312" w:hAnsi="仿宋_GB2312" w:cs="黑体;SimHei"/>
          <w:szCs w:val="32"/>
        </w:rPr>
        <w:t>算了，懒得跟你掰扯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真是好气又好笑。这件奇葩事，让我忍不住想起，朋友圈里某位作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此人素来毒舌，所发内容无非两种：口不对心的赞美，和语锋尖锐的怒怼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他算老几啊，居然看不上我的文章</w:t>
      </w:r>
      <w:r>
        <w:rPr>
          <w:rFonts w:cs="黑体;SimHei" w:ascii="仿宋_GB2312" w:hAnsi="仿宋_GB2312"/>
          <w:szCs w:val="32"/>
        </w:rPr>
        <w:t>?”“</w:t>
      </w:r>
      <w:r>
        <w:rPr>
          <w:rFonts w:ascii="仿宋_GB2312" w:hAnsi="仿宋_GB2312" w:cs="黑体;SimHei"/>
          <w:szCs w:val="32"/>
        </w:rPr>
        <w:t>要稿子不发的编辑，都给我死全家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每每看到他的动态，我都惊诧不已。被退稿，他骂编辑没品位；被读者质疑，他说人家智商低；被大号索白不发，他说此号要拉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说真的，我挺能理解，那种小心翼翼提出诉求，却被别人一口回绝的失落感。但若凡事挥舞着小算盘，数个门儿清，也太累了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更不消说了，大多数的怀才不遇，不过是一厢情愿的自怨自艾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人被拒绝之时，是恼羞成怒、破口大骂，还是温文尔雅，体谅难处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往往聊不过三两句，本性便显山显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提起“玻璃心”，《红楼梦》里的林黛玉谓之典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初入贾府时，林大小姐步步留神，时时在意，不肯轻易多说一句话，多行一步路，唯恐寄人篱下，被耻笑了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宝钗在薛姨妈面前撒娇，黛玉自叹，</w:t>
      </w:r>
      <w:r>
        <w:rPr>
          <w:rFonts w:cs="黑体;SimHei" w:ascii="仿宋_GB2312" w:hAnsi="仿宋_GB2312"/>
          <w:szCs w:val="32"/>
        </w:rPr>
        <w:t>"</w:t>
      </w:r>
      <w:r>
        <w:rPr>
          <w:rFonts w:ascii="仿宋_GB2312" w:hAnsi="仿宋_GB2312" w:cs="黑体;SimHei"/>
          <w:szCs w:val="32"/>
        </w:rPr>
        <w:t>分明是气我没娘的人，故意来刺我的眼。”周瑞家送宫花，转了一大圈才送过来，林大小姐便疑心是别人挑剩下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被拒绝，本就是人生常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种体验确实不愉快，但也恰恰能够映射出，一个人的情商水平和心理自愈力到底如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像林妹妹那样的妙人儿，最心烦的不是被拒绝本身，而是认知判断上的情绪化，说白了，是“连自己都看不上自己了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说她毒舌、刻薄、心眼小，其实是误解。这更像一种自尊的释放，自卑的反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相较之下，晚年的曹雪芹，实在通透的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太知道了，名利场里，溜须拍马、欺软怕硬都是常事，谁都拥有家犬般的鼻子，嗅一下就知香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亲眼见证，起朱楼、宴宾客、楼塌了，也越发明白：人生不过各扫门前雪，各有各的隐晦和皎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说残酷点，这个世界很无情。谁能整日小心翼翼，呵护你的易碎心？和你没有深度联结的人，哪有义务在乎你的感受，珍视你的诉求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与其怒怼，“为什么我会被拒绝”；不如自问，“凭什么他要接受我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性很有趣，能懂就不痛。只要心里有本明白帐，恶意也就不成为恶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小到大，我被拒绝的次数，也不算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初很矫情。上课发言，答不出题，嫌弃自己大半日；表白男神，被冷落忽视，恨不得扎心一百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某次主动搭讪，欲跟新同桌做朋友。她撇过头来，瞟了我眼，“不必了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几个字像是高度浓缩剂，从围观的目光中飘忽出来。空气太凛冽，阳光太稀薄，我恨不得倒在桌上，倒在比脚面更低的地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天下午，我哑了嗓，哭红了眼，像只笨拙的小鸭子，游回了家。妈妈听完这事，先是瞪眼，又是大笑，“你傻了吧，这难道不是好事吗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此话一出，我气得胃疼，愣是三天没理我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现在，经历过投稿无门、求职未果、朋友寥寥的境遇，日渐长出钻石心。我才明白妈妈的本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年少的我，太自卑了。就像行走在冰面，外界稍微风吹草动，都可能会堕入湖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是不是我做得不够好？是不是自己的能力不行？是不是我配不上他喜欢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些日子里，我一度做着因噎废食的傻事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怕嘲笑，选择沉默，错过了自信；怕背叛，选择孤僻，错过了知己；怕丢脸，选择退缩，错过了垂青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更糟糕的，是我把敏感当妖怪，把逃避当灵药——在被别人拒绝之前，先否定了我自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还真是怂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低谷期的时候，我花了</w:t>
      </w:r>
      <w:r>
        <w:rPr>
          <w:rFonts w:cs="黑体;SimHei" w:ascii="仿宋_GB2312" w:hAnsi="仿宋_GB2312"/>
          <w:szCs w:val="32"/>
        </w:rPr>
        <w:t>15.5</w:t>
      </w:r>
      <w:r>
        <w:rPr>
          <w:rFonts w:ascii="仿宋_GB2312" w:hAnsi="仿宋_GB2312" w:cs="黑体;SimHei"/>
          <w:szCs w:val="32"/>
        </w:rPr>
        <w:t>元，买了薯片和雪碧，花了</w:t>
      </w:r>
      <w:r>
        <w:rPr>
          <w:rFonts w:cs="黑体;SimHei" w:ascii="仿宋_GB2312" w:hAnsi="仿宋_GB2312"/>
          <w:szCs w:val="32"/>
        </w:rPr>
        <w:t>117</w:t>
      </w:r>
      <w:r>
        <w:rPr>
          <w:rFonts w:ascii="仿宋_GB2312" w:hAnsi="仿宋_GB2312" w:cs="黑体;SimHei"/>
          <w:szCs w:val="32"/>
        </w:rPr>
        <w:t>分钟，刷完一部丧片，《百元之恋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女主叫一子，长相敷衍，名字也敷衍。她一出场，满屏都是泡面、香烟、睡衣，还有惺忪憔悴的目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32</w:t>
      </w:r>
      <w:r>
        <w:rPr>
          <w:rFonts w:ascii="仿宋_GB2312" w:hAnsi="仿宋_GB2312" w:cs="黑体;SimHei"/>
          <w:szCs w:val="32"/>
        </w:rPr>
        <w:t>年来，她被生活拒绝，被身边人背叛。男友劈腿、店长找茬、俱乐部教练一次次给她浇冷水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许是受够这样的生活，一子决定还手，她走进拳击俱乐部的大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虽是烂泥，可我不滋扰别人，不摇尾乞怜，不沮丧欺骗。如果我躺下，只是因为我有点累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日渐凌厉的拳风里，她像啐开了壳的生猛小兽，似乎有什么东西，从她的身体里挣脱而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，此片不狗血，结局很现实：一子没赢。生活又拒绝了她。她被大满贯选手打得嘴歪眼斜、满地找牙，彻底输掉了比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好丑。但她丑得竭尽全力。丑得飒爽饱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至少，一子再也不会因为逃避，因为怕，而去否定自己的可能性，龟缩在一个保护壳里，怨天尤人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至少，一子在被拒绝之后，改掉了满脑子 “我不配”或是“他眼瞎”的坏毛病，向更广袤的世界抛出了橄榄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就是生活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总要学会习惯被拒绝，学会和各种各样的人挥拳，搏斗，打脸与被打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能用力踢出个漂亮的回旋踢，就算踢空——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足够帅了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微信公众号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读者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5</w:t>
      </w:r>
      <w:r>
        <w:rPr>
          <w:rFonts w:ascii="楷体_GB2312" w:hAnsi="楷体_GB2312" w:cs="黑体;SimHei" w:eastAsia="楷体_GB2312"/>
          <w:szCs w:val="32"/>
        </w:rPr>
        <w:t>日， 作者</w:t>
      </w:r>
      <w:r>
        <w:rPr>
          <w:rFonts w:eastAsia="楷体_GB2312" w:cs="黑体;SimHei" w:ascii="楷体_GB2312" w:hAnsi="楷体_GB2312"/>
          <w:szCs w:val="32"/>
        </w:rPr>
        <w:t>:</w:t>
      </w:r>
      <w:r>
        <w:rPr>
          <w:rFonts w:ascii="楷体_GB2312" w:hAnsi="楷体_GB2312" w:cs="黑体;SimHei" w:eastAsia="楷体_GB2312"/>
          <w:szCs w:val="32"/>
        </w:rPr>
        <w:t>小灯泡儿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21:00Z</dcterms:created>
  <dc:creator>new</dc:creator>
  <dc:description/>
  <cp:keywords/>
  <dc:language>en-US</dc:language>
  <cp:lastModifiedBy>Administrator</cp:lastModifiedBy>
  <dcterms:modified xsi:type="dcterms:W3CDTF">2017-10-18T01:3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