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生活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克服锻炼身体“拖延症”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生活中大多数人都会有拖延症的症状表现。拖延症就是“以推迟的方式逃避执行任务或做决定的一种特质或行为倾向，是一种自我阻碍和功能紊乱行为”。</w:t>
      </w:r>
      <w:r>
        <w:rPr>
          <w:rFonts w:ascii="楷体_GB2312" w:hAnsi="楷体_GB2312" w:cs="仿宋" w:eastAsia="楷体_GB2312"/>
          <w:szCs w:val="32"/>
        </w:rPr>
        <w:t>本文提出了如何去克服拖延症的方法，比如要注意自己出现的拖延信号，当你一旦说或者想“还有大把时间，我可以晚些再做”等就要就要提醒自己这是自我欺骗，激发自己新的反应：马上开始干活！另外我们做事不能随心而行等等。这对许多人来说都有很好的借鉴意义。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的身材走形了，变得大腹便便，你就想去锻炼，进行跑步、游泳或者到健身房去。锻炼不但能练出好身材，还能收获健康，但无数人被拖延症所误，始终无法开始，更谈不上坚持——有的人预交了大笔费用给健身中心，之后就再也没去过，即使教练反复催促也无济于事。专治拖延症的心理专家提出，拖延症“患者”沉溺在舒服的幻想之中，只有承认锻炼是辛苦的才能破局。一旦开始锻炼，你便能发现这个过程会产生无穷的满足感。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幻想自己有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块腹肌的拖延症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白日梦是拖延症的一大表现，导致我们没能及时完成重要的事情。例如，你幻想大公司争相聘请自己当高管，却不去看书考研究生；在寒冷的冬夜，你被尿意憋醒，幻想自己到厕所解手完毕，但却始终舍不得离开暖和的被窝。行动起来是需要付出时间和努力的，有时还要承担一定的风险。相比之下，继续做梦就简单多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临床心理学家比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克瑙斯博士称，一些白日梦是有益的——想象自己从事新的职业，可促使你参加相应的培训；想象自己有佳人相伴，会促使你马上展开追求。在做白日梦的过程中，你会体验到快感，快感可以源自幻想，但幸福只能来自真实。要走出幻想，你可以问自己两个问题：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你的幻想究竟有什么目的？常见的答案有：让自己免于失望，或者避免自己显得很笨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幻想与现实之间的差距有多大？例如，你幻想自己是一个伟大的演说家，对着如痴如醉的听众发表演说，实际上你却没有努力克服当众讲话的恐惧，原来幻想可以让你在害怕的时候维持良好的自我形象。这样你便会明白，自己不切实际地坚持追求完美，却达不到那么高的要求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健身也是如此，每当你想象自己身材很棒，就会感到兴奋。广州资深健美教练孙之麟说，很多人都会幻想自己练成了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块腹肌，加上强壮的手臂，走在沙滩上，吸引了无数异性的眼光——“如果不付诸行动的话，这种幻想只是一种拖延症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以百万计的人掉入“容易成功”的陷阱——你从广告上看到从不锻炼的人练就一副好身板——“别人可以，我也可以。”其实，广告上的“成功案例”都是演员或者经过精心挑选的锻炼者，让你以为成功很简单，却忽略了锻炼是要出力气的。沉溺在健美的幻想之中，却迟迟不开始锻炼，眼睁睁看着买来的健身器材闲置、铺尘，最后彻底幻灭。克瑙斯坚持锻炼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余年，秘诀就是避免幻想自己锻炼后会取得怎样的效果。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旦开始，就能自动坚持练下去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旦开始工作，我们对工作的认识就会发生改变，压力、难度、不适感都会显著下降。即使今天没能完成要做的事情，我们至少感觉自己做完了一些东西，第二天的心情比拖延乐观许多，感觉一切都在自己的控制之中。开始锻炼之后，你会发现锻炼并没有想象中那么难受；即使难受，你也难受得有价值。孙之麟的亲身体验是锻炼令肌肉充血、饱满、发热，整个人变得非常兴奋，“就像性高潮一样，根本停不下来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皮切尔提醒，我们不要想如何“完成这个任务”，因为一想到要做的种种事情，我们就被压垮了。取而代之的是想如何“开始做”，因为只要一旦开始，工作就能自动做下去，一切拖延症都消失了。这就是俗话所说的：“好的开始是成功的一半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拖延症“患者”如何开始？皮切尔提供了一个方法：注意自己出现的拖延信号，当你一旦说或者想“还有大把时间，我可以晚些再做”、“这件事不是很重要”，就要提醒自己这是自我欺骗，激发自己新的反应：马上开始干活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降低开始锻炼的难度，孙之麟建议不要一上来就搞高强度的力量训练（例如引体向上）或者枯燥的有氧训练（例如跑步），可以先做做游戏活动，如跑动接球、击打沙包等，在家锻炼的话（例如举哑铃）宜减少每一组的练习次数，可以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次就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了，以免失去耐性，但最后一定要跟自己说：“再做一组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次以上！”</w:t>
      </w:r>
    </w:p>
    <w:p>
      <w:pPr>
        <w:pStyle w:val="Normal"/>
        <w:ind w:firstLine="61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坚持锻炼，不能随心而行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孙之麟称，真正能持之以恒锻炼的人少之又少，例如一名“富二代”兴致勃勃到健身中心一口气订了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万元的私人教练课程，之后几年一直以家里有事、工作很忙、公司出差等各种理由不来了。这是为什么呢？说白了，就是怕辛苦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克瑙斯指出，种种拖延症的最常见心态就是避免不适。这是人类的一种自动本能，包括回避让自己觉得不高兴、不舒服、很困难的事情。尽管这些事情很重要，必须及时完成，但是你宁愿看电视、打游戏、聊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、打瞌睡。锻炼要出力气，给你辛苦的感觉，于是你的低级大脑中枢本能地说“不要练”，但理智的声音却说“要练”，两个声音激烈交战，你便出现幻想：“我有大把时间锻炼，明天再说。”当明天到来，你的幻想破灭了，内心依然很挣扎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加拿大华尔顿大学心理学副教授蒂莫西</w:t>
      </w:r>
      <w:r>
        <w:rPr>
          <w:rFonts w:ascii="仿宋_GB2312" w:hAnsi="仿宋_GB2312"/>
          <w:szCs w:val="32"/>
        </w:rPr>
        <w:t>·A·</w:t>
      </w:r>
      <w:r>
        <w:rPr>
          <w:rFonts w:ascii="仿宋_GB2312" w:hAnsi="仿宋_GB2312"/>
          <w:szCs w:val="32"/>
        </w:rPr>
        <w:t>皮切尔博士在《战胜拖延症》一书中称，拖延症的症结在于我们屈服于良好的感觉，为了一时的舒服而牺牲未来。所以，在拖延症发作的时候必须稳住阵脚，不要做让自己感觉良好的事情，否则就完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克服怕辛苦的本能，克瑙斯建议先列出锻炼的优点，例如：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减肥塑形，保持年轻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增强耐力和心肺功能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预防糖尿病、骨质疏松等病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列出锻炼的缺点，例如：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去锻炼不方便，甚至很麻烦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要花力气，锻炼后浑身酸痛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要花不少钱，还有时间成本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明白到“鱼与熊掌不可兼得”，承认“锻炼就是辛苦的”，你就肯定了自己低级大脑中枢的本能想法，然后你才能展开理性的思考：锻炼的好处是有充分科学依据的，否则无法得到好身材。简而言之：即使不喜欢，也要去锻炼。如果随心而行，要自己喜欢才去练，那么你必然会拖延。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成功励志网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不详</w:t>
      </w:r>
      <w:r>
        <w:rPr>
          <w:rFonts w:ascii="仿宋_GB2312" w:hAnsi="仿宋_GB2312"/>
        </w:rPr>
        <w:t>）</w:t>
      </w:r>
    </w:p>
    <w:p>
      <w:pPr>
        <w:pStyle w:val="Normal"/>
        <w:ind w:firstLine="615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2:00Z</dcterms:created>
  <dc:creator>new</dc:creator>
  <dc:description/>
  <cp:keywords/>
  <dc:language>en-US</dc:language>
  <cp:lastModifiedBy>WinXP</cp:lastModifiedBy>
  <dcterms:modified xsi:type="dcterms:W3CDTF">2014-03-12T15:51:00Z</dcterms:modified>
  <cp:revision>4</cp:revision>
  <dc:subject/>
  <dc:title>【如正式引用，须自行核实】</dc:title>
</cp:coreProperties>
</file>