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学弟学妹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七林海雄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学是火，点燃青春的星星光芒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是帆，让我们背起行囊向美好的未来扬帆起航！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          ——</w:t>
      </w:r>
      <w:r>
        <w:rPr>
          <w:rFonts w:ascii="黑体;SimHei" w:hAnsi="黑体;SimHei" w:eastAsia="黑体;SimHei"/>
          <w:szCs w:val="32"/>
        </w:rPr>
        <w:t>题记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光阴似箭，日月如梭。回想自己读高一时候，你是否感觉仿佛是昨天？但如今，你已经迈进了“象牙塔”了，你是否感觉很轻松，是否觉得自由了，还是觉得你距离成功还很遥远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刚上大学的我们，是兴奋的，是幸福的，也是茫然的。兴奋的是自己可以结识更多的朋友，幸福的是你已经走进自己心目中的大学，困惑的是新的环境里我们将何去何从。在这里，我与你分享我大学生活的点滴感悟，希望能给你一丝丝帮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孔子云：独学而无友，则孤陋而寡闻。大学里有许多多才多艺的学生，这些同学是我们不断进步的推动力，在平时的学习生活中，当我们需要求助别人时，你是否能想到找相关技能的同学来帮忙？比如说，我们要参加急救大赛，比如说我们要参加医学技能大赛，又比如说我们要参加创业大赛</w:t>
      </w:r>
      <w:r>
        <w:rPr>
          <w:rFonts w:ascii="仿宋_GB2312" w:hAnsi="仿宋_GB2312"/>
          <w:szCs w:val="32"/>
        </w:rPr>
        <w:t>------</w:t>
      </w:r>
      <w:r>
        <w:rPr>
          <w:rFonts w:ascii="仿宋_GB2312" w:hAnsi="仿宋_GB2312"/>
          <w:szCs w:val="32"/>
        </w:rPr>
        <w:t>你是否还在犹豫我们自己的能力有限呢？如果我告诉你，要寻找以前红会培训过的同学，要寻找医学专业的师兄师姐，要寻找经管学院的相关专业学生——现在的你是否还在担心成功的几率很渺茫？其实，如果你认识这些人，得到他们的帮助时，你已经比别人前进了一大步， 这一切在无形中给予我们注入了巨大的能量，也会让你体会到团队的无限魅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汇聚点滴力量，我们舞出合作的篇章；浓缩自身的精华，我们勾勒美好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纷繁的学生工作，魅力的大学生活，我们追求自我的精彩。学生会、分团委、社团负责人、班干部——如果你想锻炼自己的能力，只要认真选择一个合适的舞台，不要盲目追求完美，在平凡的工作中，我们就能展现自己的精彩。还记得担任体育委员时，我们学院有超霸杯，有运动会，这些都是需要我们细心做的，前期要宣传动员班里同学踊跃报名，要组织好自己的班集体进行比赛，而且参加这些活动都有学分加。这样不仅能让同学们锻炼身体，也能感受到班集体的温暖，自己也收获组织能力，何乐而不为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生还要懂得早科研，早实践。我们学院每年举办的基础科研培训班很好，希望你踊跃参加。但是，并不代表你参加培训了，就能把科研做好。相反，我觉得，科研能力的巨大提高，是跟认识做科研的同学相关性比较大的。在科研交流中，我们才能更好地进步，才会有更进一步地成长。勇敢迈出第一步，耐下心做实验，我们才能前进。大二的我们，可以申请进入实验室，在帮助老师做科研的同时，我们可以自己模拟设计课题，然后找老师指导；或者让老师给予一个子课题，这样比较简单，也比较容易成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的生活是丰富多彩的，记得把学习放在第一位。大学是我们求知的地方，学习是我们不断前进的垫脚石，只有基础牢，我们才能走的更好。医学是神圣的，中医学是我们的瑰宝，多交流，多实践，方能领悟中医精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的我们，因为朋友而美丽，因为锻炼而超越，因为创造而闪耀光芒，因为不断学习而永不止步。让我们背起行囊，继续向梦想靠岸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9:00Z</dcterms:created>
  <dc:creator>new</dc:creator>
  <dc:description/>
  <cp:keywords/>
  <dc:language>en-US</dc:language>
  <cp:lastModifiedBy>WinXP</cp:lastModifiedBy>
  <dcterms:modified xsi:type="dcterms:W3CDTF">2013-05-22T09:26:00Z</dcterms:modified>
  <cp:revision>5</cp:revision>
  <dc:subject/>
  <dc:title>【如正式引用，须自行核实】</dc:title>
</cp:coreProperties>
</file>