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请告别你充满“控制”的人生！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陈映推荐，</w:t>
      </w:r>
      <w:r>
        <w:rPr>
          <w:rFonts w:eastAsia="楷体_GB2312" w:cs="楷体" w:ascii="楷体_GB2312" w:hAnsi="楷体_GB2312"/>
          <w:szCs w:val="32"/>
        </w:rPr>
        <w:t>2016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8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jc w:val="left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楷体" w:eastAsia="楷体_GB2312"/>
          <w:szCs w:val="32"/>
        </w:rPr>
        <w:t>著名作家里克特曾说：“人的一生只是一刹那。所以我们要珍惜它，在世上一天就要过好一天，切莫虚度了年华。”每个人为了自己的目标都在争分夺秒地奋斗拼搏，匆匆忙忙度过每一天。但人理应活在当下，应该好好享受生活，学会“放下”，不让自己的人生充满“控制”。</w:t>
      </w:r>
    </w:p>
    <w:p>
      <w:pPr>
        <w:pStyle w:val="Normal"/>
        <w:ind w:firstLine="630"/>
        <w:rPr>
          <w:rFonts w:ascii="楷体_GB2312" w:hAnsi="楷体_GB2312" w:eastAsia="楷体_GB2312" w:cs="楷体"/>
          <w:szCs w:val="32"/>
        </w:rPr>
      </w:pPr>
      <w:r>
        <w:rPr>
          <w:rFonts w:eastAsia="楷体_GB2312" w:cs="楷体" w:ascii="楷体_GB2312" w:hAnsi="楷体_GB2312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drawing>
          <wp:inline distT="0" distB="0" distL="0" distR="0">
            <wp:extent cx="5696585" cy="3420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你几乎很少活在当下。因为今天早上起来时，你匆匆地吃早餐，这样才能匆匆地赶上地铁；赶上了地铁，你才能匆匆地开始一上午的忙碌。你告诉自己说：“只有我白天抓紧时间，然后尽可能往前赶，才可能赶快把这个项目做完，这样才能尽快接手下一个项目。”你匆匆忙完一天的工作，只为匆匆赶到家去看你爱的电视剧。你甚至匆匆地看着你爱的电视剧，不耐烦地快进，快进，跳过所有你觉得无聊的情节，这样你才能匆匆地看完它，然后匆匆地上床睡觉。在睡梦中计划你即将到来的匆匆的明天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你以为你仅仅有一天是这样吗？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不，其实你从来都没有开始真正生活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从小父母就告诉你：吃得苦中苦，方为人上人。所以为了在这个社会的排名，为了不落入这个世界的“最底层”，从中学开始你就努力学习。你读着一本本的“世界名著”，并不是因为它们有多么让你陶醉，而是因为它们是“世界名校必读文学”；你买来额外的辅导书，做着“黄冈中学考试秘籍”，并不是你在解着一道道类似的题中找到了解决问题的乐趣，而是因为重复地做题可以提高你在考试中的解题速度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跟妈妈聊天？——那绝对是浪费时间！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谈恋爱？——天啊，你想毁掉我的大好前途吗？！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参加公益活动？——请问这个在高考中可以加分吗？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终于，你结束了每天都为生命中那“最重要的考试”的生活。但短暂的放松之后，你又回到了从前的模式：大学毕业了我要干什么？当然是成为“精英”！于是你开始问学长学姐，向他们请教如何打造你的简历？做什么事情好找工作？世界</w:t>
      </w:r>
      <w:r>
        <w:rPr>
          <w:rFonts w:cs="仿宋" w:ascii="仿宋_GB2312" w:hAnsi="仿宋_GB2312"/>
        </w:rPr>
        <w:t>500</w:t>
      </w:r>
      <w:r>
        <w:rPr>
          <w:rFonts w:ascii="仿宋_GB2312" w:hAnsi="仿宋_GB2312" w:cs="仿宋"/>
        </w:rPr>
        <w:t>强的企业要怎么进？这个世界对于“成功人士”的标准你都要符合——有钱，有房，有车，好工作，好老婆，好孩子！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你根本停不下来！吃早餐时你在计划今天做什么；上班路上你在盘算着等会儿开会时自己的发言；坐在办公室里你在思考明年要不要跳槽；同事跟你分享她怀孕的好消息时，你在思考自己什么时候才能有孩子；妻子打电话给你，倾诉她今天上班遇到的不愉快时，你在想“这有啥好抱怨的”；晚上回到家你跟孩子一起打游戏时，脑中不停浮现的声音是“为什么我还在浪费时间，公司的报表还没有做”！</w:t>
      </w:r>
    </w:p>
    <w:p>
      <w:pPr>
        <w:pStyle w:val="Normal"/>
        <w:ind w:firstLine="632"/>
        <w:rPr/>
      </w:pPr>
      <w:r>
        <w:rPr>
          <w:rFonts w:ascii="仿宋_GB2312" w:hAnsi="仿宋_GB2312" w:cs="仿宋"/>
        </w:rPr>
        <w:t>你想控制你人生的每一步——好像你再努力一点，就“总有一天”，能够到达你梦想中“幸福的彼岸”。但不知道为什么，你的人生好像总是让你惴惴不安的声音，在忙碌了一天之后，你躺在那里，内心有个空洞在啃食着这看似平静的夜晚：我做得还不够多，还不够好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你也开始困惑，甚至恐慌：为什么别人觉得我什么都拥有了，可是我一点都不快乐？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有人告诉你要做加法：去健身，去跑步，去旅游！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有人告诉你要做减法：要断舍离，要学会整理，要时间管理！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但我只想告诉你：你最应该学会的，是放下自己的控制！</w:t>
      </w:r>
    </w:p>
    <w:p>
      <w:pPr>
        <w:pStyle w:val="Normal"/>
        <w:ind w:firstLine="632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也许你根本不知道什么叫“放下”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此刻你可能觉得我疯了：“什么，你要我放下自己的控制？那不就等于是放弃我的人生吗？！”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是的，我就是要你放下自己的控制，而且是彻底地学会放下。但很可惜的是，你理解的“放下”，跟我所说的“放下”，根本就不是一回事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其实我是一个比较容易焦虑的人。从小如果一次期末考试没有考好，我不仅仅会沮丧，而且会非常焦虑：天啊，考这么差，考不上好大学怎么办？我曾经无数次地反思自己之前的叛逆，并且“控诉”那是因为我妈妈的“控制”。但现在想想，其实我完全习得了这种控制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我需要“控制”我的情绪，所以如果我感到沮丧或者恐惧，这些都是“不好”的情绪，是我需要通过“控制”去摆脱的情绪。所以你可以想象一下，我是如何用这种控制让自己抓狂的！因为情绪就是这样，当我们越是想摆脱某种情绪时，我们越是深陷其中不能自拔。我记得高三的时候，因为想“摆脱”自己焦躁不安的情绪，我甚至无法好好去上学，在所谓的“最关键”的时期，整整有</w:t>
      </w: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个月没有去上学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然而这仅仅是“控制”给我带来困扰的开始。后来，我必须“控制”自己的时间，必须“控制”自己的成绩，必须“控制”自己的体重，必须“控制”自己的拖延症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在我学心理学之前的很长一段时间里，我都是那个“拥有着一切”，却并不真正感到快乐的人。我总是隐约地感觉到紧张，因为总有些事情可能不按照我控制的方向走：我安排这个时间洗衣服，却发现洗衣机坏了；我为了考试复习了很久的“重点”，结果考试的时候一个都没考；我喜欢的人，也没有如愿以偿的喜欢我；我期待的掌声，也并没有出现在我跑过终点的时刻……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我跟妈妈聊天时焦虑，因为我要写文章；我写文章时焦虑，因为还要看书；我看书时焦虑，因为晚上我还要准备明天的课；我上课时焦虑，因为昨天大家交上来的作业我还没来得及看；我连回复别人微信都很焦虑，因为我感觉我是在浪费时间！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所以究竟怎样，才算是放下我们的控制？</w:t>
      </w:r>
    </w:p>
    <w:p>
      <w:pPr>
        <w:pStyle w:val="Normal"/>
        <w:ind w:firstLine="632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如何告别充满“控制”的人生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现在请你想象，在一个平行宇宙里，你完全不同的人生轨迹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早上起来，你很享受地品味着自己的早餐——你坐下来，让那杯热豆浆浓浓的香味沁入你的鼻孔；你咬下那口小笼包，让它的汁水滋养味蕾；你深深地呼吸着橙子最香甜的味道，从它的每一瓣果肉中品味到从春天到秋天酝酿的甘甜。你关照着自己胃部的感受，在它觉得刚刚满足时停止进食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然后你走出门，关照着自己身体的感受。你走在路上，发现自己的肩膀和颈部有些紧张，于是做了一次深呼吸，然后祝福它们放松下来。你脑子里没有等会儿会议的腹稿，而是关注着秋天里开始变化的树叶，阳光洒在你脸上的温暖和街上人们的表情。你看到行色匆匆的中年男子眉头紧锁，于是你在心里默默地祝福他，能够找到内心的平静；你听到对面的妈妈和女儿银铃般的笑声，心里默默祝福他们的快乐能够延续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你的车堵在了路上，于是你开始担忧：“如果迟到了怎么办？完不成上午的任务怎么办？”你察觉到自己的担忧，但你没有跟着你的思绪，也没有责怪自己的焦虑，而是接纳它，带着好奇观察它在你身体里的变化，然后看着它像云一样飘走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你还是会有自己的计划和目标，但你知道它们只是指引你前行的方向，而不是你必须精准执行的命令。你享受着自己阅读的时间，并且看着那些真正在此刻带给你滋养的书籍，而不控制自己去读那些“有用”却让你感到被消耗的书；你不再担心别人对你的看法，因为你已经可以放下对他们评价的控制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你全身心地投入工作，因为你已经不用去控制或者担心结果。你忘记了时间的流逝，忘了自己，完全被你所要创造和解决的东西吸引，并且惊叹世界的神奇和不可思议。你欣赏着同事和所有周围人身上的光芒，因为你已经不需要控制自己，用贬低他们的方式来证明自己了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你遇到了自己“不喜欢”的人，但后来你发现那是因为你没有专注地跟他们待在一起。那个在你眼中对工作懒惰和不负责任的人，在放下对他的控制和让他“改变”的企图之后，你竟然发现原来是因为他孩子的重病；或者那个在早上对你发火的邻居，原来是因为昨晚一整晚都因为肚子痛失眠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你还是会和妻子争吵，但你会迅速从这种模式中走出来，因为你不需要控制你们的婚姻，让它“没有瑕疵”。并且因为你放下了“明天她是否爱我”的担忧，和“那天我过生日她都忘记了”的怨恨，你发现跟她在一起的大多数时间都是你一整天中最快乐的时间：你开玩笑时她的开怀大笑，她生病了依旧给你做饭的爱，你发牢骚时她耐心地聆听。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你甚至都不追求所谓的“成就”，因为你全身心的享受着你做的每一件事情，并且带着一颗好奇和敞开的心去迎接各种可能。你知道人生不是“今年年底成为项目经理，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年后成为经理，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年后成为总经理”的阶层爬梯，而是你所有天赋和热情在每一刻的表达。你时刻关注自己内心的声音和价值，而不是别人的期待或者他们定义的“成功”。所以你也因此放弃了对结果的控制：既然我如此享受过程，结果会差到哪里去呢？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晚上你躺在床上，因为对“今天”全身心的投入和体会而感到满足。那个“我做得还不够多，还不够好”的声音没有来找你，因为你，已经把它过到了极致！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亲爱的你，现在请你醒过来，这不是你的平行宇宙，它可以就是你现在的生活！</w:t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ascii="仿宋_GB2312" w:hAnsi="仿宋_GB2312" w:cs="仿宋"/>
        </w:rPr>
        <w:t>放下你的控制，</w:t>
      </w:r>
      <w:r>
        <w:rPr>
          <w:rFonts w:cs="仿宋" w:ascii="仿宋_GB2312" w:hAnsi="仿宋_GB2312"/>
        </w:rPr>
        <w:t>let it go</w:t>
      </w:r>
      <w:r>
        <w:rPr>
          <w:rFonts w:ascii="仿宋_GB2312" w:hAnsi="仿宋_GB2312" w:cs="仿宋"/>
        </w:rPr>
        <w:t>，然后带着好奇和敞开的心，开始正念生活吧！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（推荐者注</w:t>
      </w:r>
      <w:r>
        <w:rPr>
          <w:rFonts w:ascii="仿宋" w:hAnsi="仿宋" w:cs="仿宋" w:eastAsia="仿宋"/>
        </w:rPr>
        <w:t>：</w:t>
      </w:r>
      <w:r>
        <w:rPr>
          <w:rFonts w:ascii="楷体_GB2312" w:hAnsi="楷体_GB2312" w:cs="楷体" w:eastAsia="楷体_GB2312"/>
        </w:rPr>
        <w:t>本文来自</w:t>
      </w:r>
      <w:r>
        <w:rPr>
          <w:rFonts w:eastAsia="楷体_GB2312" w:cs="楷体" w:ascii="楷体_GB2312" w:hAnsi="楷体_GB2312"/>
        </w:rPr>
        <w:t>360doc</w:t>
      </w:r>
      <w:r>
        <w:rPr>
          <w:rFonts w:ascii="楷体_GB2312" w:hAnsi="楷体_GB2312" w:cs="楷体" w:eastAsia="楷体_GB2312"/>
        </w:rPr>
        <w:t>个人图书馆</w:t>
      </w:r>
      <w:r>
        <w:rPr>
          <w:rFonts w:eastAsia="楷体_GB2312" w:cs="楷体" w:ascii="楷体_GB2312" w:hAnsi="楷体_GB2312"/>
        </w:rPr>
        <w:t>-</w:t>
      </w:r>
      <w:r>
        <w:rPr>
          <w:rFonts w:ascii="楷体_GB2312" w:hAnsi="楷体_GB2312" w:cs="楷体" w:eastAsia="楷体_GB2312"/>
        </w:rPr>
        <w:t>收藏人：唯二之选</w:t>
      </w:r>
      <w:r>
        <w:rPr>
          <w:rFonts w:eastAsia="楷体_GB2312" w:cs="楷体" w:ascii="楷体_GB2312" w:hAnsi="楷体_GB2312"/>
        </w:rPr>
        <w:t>2016</w:t>
      </w:r>
      <w:r>
        <w:rPr>
          <w:rFonts w:ascii="楷体_GB2312" w:hAnsi="楷体_GB2312" w:cs="楷体" w:eastAsia="楷体_GB2312"/>
        </w:rPr>
        <w:t>年</w:t>
      </w:r>
      <w:r>
        <w:rPr>
          <w:rFonts w:eastAsia="楷体_GB2312" w:cs="楷体" w:ascii="楷体_GB2312" w:hAnsi="楷体_GB2312"/>
        </w:rPr>
        <w:t>1</w:t>
      </w:r>
      <w:r>
        <w:rPr>
          <w:rFonts w:ascii="楷体_GB2312" w:hAnsi="楷体_GB2312" w:cs="楷体" w:eastAsia="楷体_GB2312"/>
        </w:rPr>
        <w:t>月</w:t>
      </w:r>
      <w:r>
        <w:rPr>
          <w:rFonts w:eastAsia="楷体_GB2312" w:cs="楷体" w:ascii="楷体_GB2312" w:hAnsi="楷体_GB2312"/>
        </w:rPr>
        <w:t>8</w:t>
      </w:r>
      <w:r>
        <w:rPr>
          <w:rFonts w:ascii="楷体_GB2312" w:hAnsi="楷体_GB2312" w:cs="楷体" w:eastAsia="楷体_GB2312"/>
        </w:rPr>
        <w:t>日，原注：摘自微信公众号“繁荣成长工作坊”，</w:t>
      </w:r>
      <w:r>
        <w:rPr>
          <w:rFonts w:eastAsia="楷体_GB2312" w:cs="楷体" w:ascii="楷体_GB2312" w:hAnsi="楷体_GB2312"/>
        </w:rPr>
        <w:t>ID</w:t>
      </w:r>
      <w:r>
        <w:rPr>
          <w:rFonts w:ascii="楷体_GB2312" w:hAnsi="楷体_GB2312" w:cs="楷体" w:eastAsia="楷体_GB2312"/>
        </w:rPr>
        <w:t>：</w:t>
      </w:r>
      <w:r>
        <w:rPr>
          <w:rFonts w:eastAsia="楷体_GB2312" w:cs="楷体" w:ascii="楷体_GB2312" w:hAnsi="楷体_GB2312"/>
        </w:rPr>
        <w:t>FlourishingParty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04:00Z</dcterms:created>
  <dc:creator>new</dc:creator>
  <dc:description/>
  <cp:keywords/>
  <dc:language>en-US</dc:language>
  <cp:lastModifiedBy>User</cp:lastModifiedBy>
  <dcterms:modified xsi:type="dcterms:W3CDTF">2016-01-14T11:3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