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一院林诗蓉，</w:t>
      </w:r>
      <w:r>
        <w:rPr>
          <w:rFonts w:eastAsia="楷体_GB2312" w:cs="楷体;宋体" w:ascii="楷体_GB2312" w:hAnsi="楷体_GB2312"/>
        </w:rPr>
        <w:t>2012</w:t>
      </w:r>
      <w:r>
        <w:rPr>
          <w:rFonts w:ascii="楷体_GB2312" w:hAnsi="楷体_GB2312" w:cs="楷体;宋体" w:eastAsia="楷体_GB2312"/>
        </w:rPr>
        <w:t>年</w:t>
      </w:r>
      <w:r>
        <w:rPr>
          <w:rFonts w:eastAsia="楷体_GB2312" w:cs="楷体;宋体" w:ascii="楷体_GB2312" w:hAnsi="楷体_GB2312"/>
        </w:rPr>
        <w:t>10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日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驹过隙，一年的宣评员工作将我和“关工网”牵在一起，已经说不清是我见证了它的进步，还是它见证了我的成长。以此次总结，汇报我一年的工作状况，并祝愿网站越办越好。希望它的下一次进步，有我们更多宣评员参与的痕迹。</w:t>
      </w:r>
    </w:p>
    <w:p>
      <w:pPr>
        <w:pStyle w:val="Normal"/>
        <w:ind w:left="632" w:hanging="0"/>
        <w:rPr/>
      </w:pPr>
      <w:r>
        <w:rPr>
          <w:rFonts w:ascii="黑体;SimHei" w:hAnsi="黑体;SimHei" w:eastAsia="黑体;SimHei"/>
          <w:bCs/>
        </w:rPr>
        <w:t>一、履职基本情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，应一院学生会招募，我成为了学校“关心下一代”工作网站的宣评员，至今仍记得我为网站写下的第一篇文章是《第一次亲密接触》。同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，我成为学校关工委聘任的网站宣评员，履行着一院宣评员“五个一”的工作要求：</w:t>
      </w:r>
    </w:p>
    <w:p>
      <w:pPr>
        <w:pStyle w:val="Normal"/>
        <w:ind w:firstLine="619"/>
        <w:rPr>
          <w:rFonts w:ascii="仿宋_GB2312" w:hAnsi="仿宋_GB2312"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每周登录一次网站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/>
        </w:rPr>
        <w:t>我不敢保证自己严格执行了“每周登录一次网站”，但每月总有那么四、五次会点击浏览器“收藏夹”里的网站主页，满足阅读的渴望。其实登录网站的主要目的是了解动态、浏览文章，这也是每月信息反馈的基础。既然是这样，何必硬性要求“每周浏览一次网站”呢？（</w:t>
      </w:r>
      <w:r>
        <w:rPr>
          <w:rFonts w:ascii="黑体;SimHei" w:hAnsi="黑体;SimHei" w:eastAsia="黑体;SimHei"/>
        </w:rPr>
        <w:t>学校关工办按语：</w:t>
      </w:r>
      <w:r>
        <w:rPr>
          <w:rFonts w:ascii="楷体_GB2312" w:hAnsi="楷体_GB2312" w:eastAsia="楷体_GB2312"/>
        </w:rPr>
        <w:t>要求是硬性，实施却灵活；主要是希望宣评员养成一种经常登录浏览网站的习惯。再则，现在网站平均每周更新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条信息，每周浏览一次都要走马观花，时间一久就怕“积重难返”，产生“反正看不过来，不看也罢”的心态啊！</w:t>
      </w:r>
      <w:r>
        <w:rPr>
          <w:rFonts w:ascii="仿宋_GB2312" w:hAnsi="仿宋_GB2312"/>
        </w:rPr>
        <w:t>）用心的宣评员一定会记得“常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 —</w:t>
      </w:r>
      <w:r>
        <w:rPr>
          <w:rFonts w:ascii="仿宋_GB2312" w:hAnsi="仿宋_GB2312"/>
          <w:sz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回去看看”，他也许接连好几天没时间或忘记登录网站，也许一周内就接连造访网站，之后文思泉涌、下笔成章。那怎么判断他是否用心呢？这就得看“信息反馈”工作的完成质量了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每月反馈一次信息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/>
        </w:rPr>
        <w:t>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，我一共提交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篇信息反馈文章；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、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放假期间没提交文章，但参加了可以视为完成了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、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信息反馈的网评征文优秀文章评选。这样，我所提交的信息反馈文章总量可以视为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篇，完全达到了“每月反馈一次信息”的要求。提交时间均在次月上旬前，未出现迟交现象。所提交的反馈文章均与网站有关，为网站建设提出建议约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、针对宣评员工作情况提出重要意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，其他文章紧扣网站动态和刊登的文章内容来写，偶尔会联系自身实际抒发感慨。从未出现离题撰文或敷衍的情况。另外，为提高文章质量，便于老师编辑，每次向关工网发邮件时都会尽力按要求排版（但由于电脑问题，至今仍无法完全避免排版缺陷）。个人认为。在“信息反馈”这一工作版块中，我一直尽力向“及时反馈、出谋献策”的目标靠近。</w:t>
      </w:r>
    </w:p>
    <w:p>
      <w:pPr>
        <w:pStyle w:val="Normal"/>
        <w:ind w:firstLine="619"/>
        <w:rPr>
          <w:rFonts w:ascii="仿宋_GB2312" w:hAnsi="仿宋_GB2312"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每季度带动一位同学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/>
        </w:rPr>
        <w:t>上岗以来，我一共带动了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位同学关注网站，所带动的同学每人均向关工网邮箱发邮件告知对网站的关注情况。邮件内容并不是一封封简单的“证明”，而是一篇篇花费心血的感想，或是对网站的褒扬，或是针对不足提出个人建议。每次都由我“审核”后编写“宣评员按”，文章质量有一定保障。宣评员的工作，“宣传”与“评论”同样重要。意识到这点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sz w:val="28"/>
        </w:rPr>
        <w:t xml:space="preserve"> —</w:t>
      </w:r>
      <w:r>
        <w:rPr>
          <w:rFonts w:ascii="仿宋_GB2312" w:hAnsi="仿宋_GB2312"/>
          <w:sz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在今年暑假下乡实践活动中，我印发了“广中医‘关心下一代工作’网站简介”并在实践地小学广为派发，希望能为提高我校关工网的知名度出力。</w:t>
      </w:r>
    </w:p>
    <w:p>
      <w:pPr>
        <w:pStyle w:val="Normal"/>
        <w:ind w:firstLine="619"/>
        <w:rPr>
          <w:rFonts w:ascii="仿宋_GB2312" w:hAnsi="仿宋_GB2312"/>
        </w:rPr>
      </w:pP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每半年推荐一篇文章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/>
        </w:rPr>
        <w:t>上岗至今，我一共向网站推荐了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篇文章，已超过要求篇数。大部分文章来自“意林”、“青年文摘”等知名杂志网站，每篇文章都撰写了“推荐”理由并注明文章来源和作者。这个期间，我还提交了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篇原创文章。根据学校关工委老师的解释，原创文章可以视同推荐文章。这样，我的推荐文章达到了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篇，即使我的上岗时间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半年计算，我的推荐文章也大大超额完成了任务要求。</w:t>
      </w:r>
    </w:p>
    <w:p>
      <w:pPr>
        <w:pStyle w:val="Normal"/>
        <w:ind w:firstLine="619"/>
        <w:rPr/>
      </w:pPr>
      <w:r>
        <w:rPr>
          <w:rFonts w:eastAsia="楷体_GB2312" w:ascii="楷体_GB2312" w:hAnsi="楷体_GB2312"/>
          <w:bCs/>
        </w:rPr>
        <w:t>5.</w:t>
      </w:r>
      <w:r>
        <w:rPr>
          <w:rFonts w:ascii="楷体_GB2312" w:hAnsi="楷体_GB2312" w:eastAsia="楷体_GB2312"/>
          <w:bCs/>
        </w:rPr>
        <w:t>每学年提交一篇总结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/>
        </w:rPr>
        <w:t>我上岗时间为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，但由于被校关工委聘任为网站宣评员，故被纳入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上岗的宣评员名单中，今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份需要总结宣评员工作的名单中没有我的名字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我开始撰写工作总结，内容详实，并在规定时间前上交。</w:t>
      </w:r>
    </w:p>
    <w:p>
      <w:pPr>
        <w:pStyle w:val="Normal"/>
        <w:ind w:left="634" w:hanging="0"/>
        <w:rPr/>
      </w:pPr>
      <w:r>
        <w:rPr>
          <w:rFonts w:ascii="黑体;SimHei" w:hAnsi="黑体;SimHei" w:eastAsia="黑体;SimHei"/>
          <w:bCs/>
        </w:rPr>
        <w:t>二、工作经验体会</w:t>
      </w:r>
    </w:p>
    <w:p>
      <w:pPr>
        <w:pStyle w:val="Normal"/>
        <w:ind w:firstLine="619"/>
        <w:rPr>
          <w:rFonts w:ascii="仿宋_GB2312" w:hAnsi="仿宋_GB2312"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工作经验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/>
        </w:rPr>
        <w:t>回顾这一年多的工作历程，百感交集，从“第一次亲密接触”起，便与网站结下了不解之缘。如果说这一年的宣评工作中有什么值得与大家分享的地方，那更多是态度方面，而非技巧。一是把别人敷衍的事做到最好。网站宣评工作说重不重，只要完成“五个一”就算履行了职责。但据关工委马定科老师反映，很多宣评员没有按时提交信息反馈。其实只要将这些被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 —</w:t>
      </w:r>
      <w:r>
        <w:rPr>
          <w:rFonts w:ascii="仿宋_GB2312" w:hAnsi="仿宋_GB2312"/>
          <w:sz w:val="28"/>
        </w:rPr>
        <w:t>3—</w:t>
      </w:r>
    </w:p>
    <w:p>
      <w:pPr>
        <w:pStyle w:val="Normal"/>
        <w:rPr/>
      </w:pPr>
      <w:r>
        <w:rPr>
          <w:rFonts w:ascii="仿宋_GB2312" w:hAnsi="仿宋_GB2312"/>
        </w:rPr>
        <w:t>别人敷衍的事做到最好，便是自己的与众不同之处了。二是学会享受工作的乐趣。当你被通知文章被采用、刊登在网站上供众人阅览时，有没有一种满足感？当你向关工委发出求助的邮件被及时回复时，有没有觉得感动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当你参加关工委举办的各种比赛如征文、采访、绘画时，有没有觉得大学生活丰富多彩？其实只要善于挖掘工作中的不同乐趣，工作就被赋予了更多意义，自然就趣味无穷。</w:t>
      </w:r>
    </w:p>
    <w:p>
      <w:pPr>
        <w:pStyle w:val="Normal"/>
        <w:ind w:firstLine="619"/>
        <w:rPr/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工作体会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/>
        </w:rPr>
        <w:t>反思才能有进步。这一年的宣评员工作其实也有不少不尽人意的地方，比如：习惯将对自己的要求放在别人身上、与其他宣评员交流甚少。同在一个工作网站和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群中，因为性格和时间原因，我却一直很少与其他宣评员有交流，不得不说是一种失败。其实有交流才有思想的碰撞，才有理解和合作，才能携手将网站建设得更好。另外，我的页面设置和排版操作技术有待提高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—</w:t>
      </w:r>
      <w:r>
        <w:rPr>
          <w:rFonts w:eastAsia="楷体_GB2312" w:cs="新宋体" w:ascii="楷体_GB2312" w:hAnsi="楷体_GB2312"/>
          <w:sz w:val="28"/>
          <w:szCs w:val="32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5:00Z</dcterms:created>
  <dc:creator>MC SYSTEM</dc:creator>
  <dc:description/>
  <cp:keywords/>
  <dc:language>en-US</dc:language>
  <cp:lastModifiedBy>new</cp:lastModifiedBy>
  <dcterms:modified xsi:type="dcterms:W3CDTF">2012-10-10T09:38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