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学生与教学工作中</w:t>
      </w:r>
    </w:p>
    <w:p>
      <w:pPr>
        <w:pStyle w:val="Normal"/>
        <w:spacing w:lineRule="atLeast" w:line="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努力实践科学发展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经济与管理学院  郭德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○○九年十月九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以人为本，全面、协调、可持续的发展观，是我们党以毛泽东思想、邓小平理论和“三个代表”重要思想为指导，从新世纪新阶段党和国家事业发展全局出发提出的重大战略思想。这个重要思想不仅对我们国家的经济建设有宏观指导意义，对包括教育在内的社会全方位发展都具有重要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发展观的基本内涵，第一要义是发展，包括全面发展、协调发展、可持续发展；第二是强调以人为本。认真学习和贯彻落实科学发展观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是要以全面发展、协调发展、可持续发展和以人为本这四个基本要求来统领我们的工作实践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以之作为构建发展机制的基本方略。下面结合自己的工作实际，谈谈个人心得体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首先来谈一谈自己在学生工作中的心得体会。我担任国际贸易专业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班的辅导员，在学生管理工作中注意认真贯彻科学发展观的先进理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学生工作要讲科学。现今社会各门学科飞速发展，大学生素质也逐年提升，所以对于学生的管理，不能再用老的一套办法，要用科学的管理手段。我刚刚接触辅导员的工作，无论是工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作理念还是工作经验上都有欠缺。因此，我首先抓紧时间学习了一些管理学、心理学方面的知识，同时借助</w:t>
      </w:r>
      <w:r>
        <w:rPr>
          <w:rFonts w:ascii="仿宋_GB2312" w:hAnsi="仿宋_GB2312"/>
          <w:szCs w:val="32"/>
        </w:rPr>
        <w:t>CNKI</w:t>
      </w:r>
      <w:r>
        <w:rPr>
          <w:rFonts w:ascii="仿宋_GB2312" w:hAnsi="仿宋_GB2312"/>
          <w:szCs w:val="32"/>
        </w:rPr>
        <w:t>等数据库查阅了大量关于班级管理方面的论文，从思想认识提高自己。同时，我向经管学院有学生管理经验的老师请教，及时了解经管学院学生的特点和有效的工作方式，从而使工作顺利开展。第三，在工作中我也进行了各种管理方法的尝试，比如把学院对教师的量化管理的理念带入班级管理中，和班长草拟了班级量化管理方案，主要指导思想就是对于积极向上的同学进行奖励，对于个别方面做得不好的同学进行扣分处罚，从而鼓励同学们积极进取。草案经过全班同学的充分讨论和修改后，全票通过，并且已经开始实施，效果良好。奖助贷工作一直是班级工作中的一个重点和难点，为了解决这个问题，我在班级中成立奖助贷委员会，委员会由各个宿舍代表组成，这样可以最大程度的反映全班的意愿，作出公平公正的决定。当然，科学的管理班级，对于我来说还有很多东西要学习，还有很多的工作要去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是要讲民主。当代的大学生思想活跃，眼界开阔。我院国际贸易的学生，想法不仅多，而且有很多是好的点子。所以在班级的管理中，我注意充分发扬民主精神，从班委的选举，到各项活动的举办，我都尽量听取同学们的意见，有不同意见时我就进行搜集整理，然后在班会上介绍给大家，请大家集体表决，这样就充分调动了同学们的积极性，使班级的发展进入良性循环轨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要以人为本，要有人文关怀。科学发展观一直强调要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为本，那么班级的管理当然要以学生为本，处处为学生着想，从学习、生活上关心学生，做好学生的后勤工作，让他们在经管学院有一个理想的学习环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次，我来谈一谈自己的教学工作。在教学工作中，科学发展观的先进理念同样有重要的指导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坚持以大学生为本的教育教学理念。这是高校教师践行科学发展观在教育教学理念方面的基本要求。践行科学发展观首先要确立以人为本的理念。大学生是高校教师教育和教学工作的主要对象，因此对于高校教师而言，在实践中坚持以人为本就是以大学生为本，积极创造有利条件，促进大学生健康成长。在教学的过程中，尽量和同学们进行各种方式的交流，改进自己的教学内容和教学方法，使同学们学得更好、更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注重自身能力的全面、持续发展 。这是高校教师践行科学发展观在自身素质方面的基本要求。在教育教学活动中，教师处于主导性一方，教师素质的高低直接影响到教育教学活动的效果。因此，教师应注重自身素质的提升，不断增强教书育人能力。作为高校教师来讲，全面持续发展的内容除了一般意义上的思想政治素质、道德法律观念、身心素质、科学文化素质等以外，科研创新能力是一个特别重要的方面。这要求高校教师应特别注重科研创新能力的提高，将科研创新活动有机地融入到教学过程中，实现教学和科研的相互促进，共同提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注重教育教学方法和内容的适时更新。这是高校教师践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行科学发展观在教育内容方面的基本要求。我所授课程为经济、管理和计算机的交叉学科，各学科发展迅速，更新速度比较快，同时实用性很强，所以及时更新教学内容就很重要，同时应该多向教学经验丰富的教师学习教学技巧，平时注意积累和加强理论修养，掌握现代教育技术和手段，积极参与教育科研工作，用现代教育理论与教育教学方法武装自己，努力追求教育方式方法的现代化和高效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作为高校教师要感受到时代和社会所赋予的重任，围绕教育教学科研工作，积极投身于深入学习实践科学发展观活动中去，真正做一名学生的好朋友、家长的好参谋、学校的好员工、社会的好老师，让学生满意、家长放心、学校肯定、社会认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38:00Z</dcterms:created>
  <dc:creator>a</dc:creator>
  <dc:description/>
  <cp:keywords/>
  <dc:language>en-US</dc:language>
  <cp:lastModifiedBy>USER</cp:lastModifiedBy>
  <dcterms:modified xsi:type="dcterms:W3CDTF">2009-10-11T13:02:00Z</dcterms:modified>
  <cp:revision>3</cp:revision>
  <dc:subject/>
  <dc:title>学习实践科学发展观心得体会</dc:title>
</cp:coreProperties>
</file>