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朴槿惠：未经磨砺的灵魂，是没有深度的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李舒婷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未阅读这篇文章之前，我对朴槿惠并不了解，只知道她是韩国的女总统。但是不知道为什么，当我看到这篇文章的题目时，就深深感到这位女性身上的智慧与坚韧。“冰，是坚硬万倍的水，结水成冰，是一个痛苦而美丽的升华过程。”我喜欢朴槿惠的这句话，这也是对她艰难甚至传奇的一生，最有折光度的一句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2285" cy="368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人生的撕心裂肺，莫过于生离死别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“</w:t>
      </w:r>
      <w:r>
        <w:rPr>
          <w:rFonts w:ascii="仿宋_GB2312" w:hAnsi="仿宋_GB2312"/>
        </w:rPr>
        <w:t>我不记得那天晚上是怎么熬过去的，恐怖的宁静缓缓包围，一开始只是一阵寒意袭来，接着全身上下开始不停地颤抖了起来。当一个人受到太大打击时，听说是哭不出来的，那晚我终于明白了。”朴槿惠在他的自传中，这样写到父亲刺杀后的感受。读到它的时候，不知为何，心生痛惜，悲从心涌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人生的撕心裂肺，莫过于生离死别。一个人，当她亲历过亲人永别，那一瞬间，心生麻木的恐惧和寒颤，足以将一个人的意念击垮。巨大悲痛，悄无声息，毫无预兆，让人生命跌入低谷，如同掉入冰窖。万物天地，寂寥无声，只剩得苍凉，茫然一片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佛经里有句话，人生是苦、空、无常。这里首当其一的苦，大抵亦是灾难的一种。自然或者上天在夺走亲人生命，抑或财富时，我们唯一能做到是，或许只能以命运的不可辩驳性去接纳它，并通过时间去得到和解。无法抱怨和吭声，只能隐忍，这些足够验应了人的脆弱和渺小之处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好在，这些在锻炼人意志的同时，亦考验的人智慧，心性的成熟；经历无常苦痛后，悲心的增长，感恩，水载万物的心境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在得知父亲被刺，朴槿惠的第一反应是：“边境有什么情况？”这是一句冷静让人心颤的话。不难发现，她显然传承了父亲对待情感的方式，以智静，隐忍，担当的态度，对待自己与外界的关系。没有任何宣泄或流泪的机会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要知道，她身体始终流淌政治血液，曾经是万人仰慕的第一公主，却又因失去双亲成为平民孤儿；有过青瓦台时期的鼎力支持，亦历经隐居时的众叛亲离……这些特殊的身份和经历，使得她的命运在历经悲苦后，更加隐喻非凡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年轻和智慧，日后漫长生活的责任和担当，终究抵过情分无常：成为一个是平静度日的普罗大众，还是心怀勇敢，慈悲，继续向前，选择与意念，往往就在一念之间。但不管如何，生活还得继续，毕竟弟弟，妹妹尚在人世，亲情还有陪伴，及一个不争的事实：成千上万的韩国民众的眼睛凝望着她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朴槿惠说在历经苦难时期，看过一副画，让她印象深刻，海浪汹涌拍打岩石，仍旧毅然耸立。在她看来，那不过是磨练和痛苦的最好垫脚石。即便外壳海潮汹涌，霹雳冲刷，内核依然坚硬，有力。而人，同样亦该如此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上善若水，水善利万物而不争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中国有句古话，叫上善若水，在朴槿惠身上，我们看到她以水一样的柔韧，盛载，托举，饱经苦难后的刚毅与容纳。她直面困境，跨越信心的坡梯，最终成为政坛一颗光耀明星，是韩国民众心中的一面旗帜和精神信仰。为此，她个人亦历经漫长的自我斗争，冲破人生黑暗，飞过沧海。破茧成蝶，美丽蜕变。人生就此得到升华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因为她身份的特殊性，国民对她有爱亦有恨。喜欢她的人，亲切称她朴大姐，不喜欢她的人，说她是‘冰山女王’。而她说， “冰，是坚硬万倍的水，结水成冰，是一个痛苦而美丽的升华过程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“</w:t>
      </w:r>
      <w:r>
        <w:rPr>
          <w:rFonts w:ascii="仿宋_GB2312" w:hAnsi="仿宋_GB2312"/>
        </w:rPr>
        <w:t>在我最困难的时期，使我重新找回内心平静的生命灯塔的，是中国著名学者冯友兰的著作《中国哲学史》。它蕴含了让我变得正直和战胜这个混乱世界的智慧和教诲。”或许正是这些书，让朴槿惠获得内心宁静和平和的同时，亦让她真正探索出人生最重要的意义是什么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她始终心怀人生重要价值和核心，并坚持正确的道路：“人生一世，终归尘土，就算有一百年光阴，也不过历史长河中的涟漪。因此，人要活得正直和真诚。无论遭受多大考验，只要视真诚为道路上的灯塔，绝望也能锻炼我。”这一段话，更是被无数人传诵，成为指导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为此，她在遭遇了政治上的困难与曲折后，内心坚定的信念，来自广大民众对她的支持，诸如此类力量和源泉的给予，最终成为韩国第一位女总统：“我没有家庭，没有丈夫，没有儿女，国民就是我的家人，让大家幸福是我参政的唯一目的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或许是骨子里深受中国儒家思想的影响，在朴槿惠看来，人最伟大意念除了正直，诚恳这些基本“道德”品格之外，还应该有“净心。”她在一篇随笔记里谈到：“只有当他达到“净心”境界的时候才能完成自己的使命；一心治理国家的政治家也一样，只有当他达到“净心”境界的时候才能履行为民奉献的职责……不管悲伤还是喜悦，不管职位高低还是身份贵贱，只要达到“净心”的境界就可以包容一切、敢挑重任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正是这样的“净心”让她在包容，挑起重任的同时，亦无不传递出内心的谦卑与感恩之情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朴槿惠在竞选期间，一个细节记忆，让人深刻：村里大婶让她过去吃一碗面条，她原本怕打扰大婶们的欢乐时光，以此为谢拒。没想到大婶们一脸失落，最终她同意吃下那碗面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临走时，她说：“谢谢您的招待，可是我现在没什么东西能送您当回礼，下次再有机会走这条路，我一定拿些饮料过来见您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后来，一位奶奶认出她：“我知道你是谁，和死去的陆女士（朴槿惠母亲）长得真像呢，她生前做了太多善事，就算其他人把她忘得一干二净，我这个老人家是绝对不会忘记她的。拉电线到这个小乡村的人是你爸爸吧？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说完奶奶就从口袋里拿出了揉成一团的几张钞票，要她拿去当零用钱，她婉拒，老奶奶依旧把几千元钞票塞到手里，之后扭头离开，说，“振作点，往后的日子还很长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样的举动和话语，让朴槿惠眼睛湿润。为此，我们不难发现她内心的柔软和慈悲，及心存感恩的大情怀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位历经苦难的女子，人近中年，至双亲离开后，又历经世事变迁，巨大落差，打击，辱蔑，背板种种，内心积压的悲冷，苦痛，世态炎凉，冷暖人情，影响，不可谓不深重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人往往就是这样，可以坚韧的如同岩石，亦可以软弱如同芦苇。我们所历经的人世，有这样的悲痛，绝望，一定亦会有那样的温暖和真情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他们在温暖人心的同时，亦让心生更多感触与力量。而这些力量，正是人在承受各种悲苦之后，不断向前，勇敢行走的动力与源泉所在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人生悲坎，绝望，无力在那一刻，被韩国民众一个举止，一句话深切点燃，更加升起她对国人的敬重与感激。同样亦正是这些，使得她在政坛的道路上越走越努力，坚定：“我下定决心要为大韩民国的前途奉献余生，即使将来要翻过的山岭再险恶、再陡峭，我也不再犹豫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是的，人活着不是为了证明苦难，而是亲历过黑暗，才配拥有光明。世间所有一切，终究如烟云消散，唯有人生历经修炼后的心智与高贵的品格，才是永恒，照亮你不断前行的灯塔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缺憾是一种常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所有人生走向或被迫选择过程中，最大的突破就是认识苦难及它存在的意义，它是磨砺，也是修炼。让灵魂得到真正意义上的滋养与成长。是对自我的挑战与突破。是洗礼后的重生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“</w:t>
      </w:r>
      <w:r>
        <w:rPr>
          <w:rFonts w:ascii="仿宋_GB2312" w:hAnsi="仿宋_GB2312"/>
        </w:rPr>
        <w:t>过去我刻意模仿父母，现在我认为，一个有深度的灵魂，是要遭遇思想的探索和人生的磨砺的。”朴槿惠在长达多年各种境遇及磨砺的锤炼后，终于获得内心的宁静与坚毅，“不以物喜，不以已悲。”为此，我们看在她脸上看不到任何风霜悲苦刷洗过的迹印。一派的温雅，淡静，及坚韧和爱憎分明的处事态度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镜头前的她，微笑始终清淡，不浓不烈，温热刚好。她着装向来干练质朴，不失考究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并坚守儒家思想，做到真正，诚恳，利他。一如她在回忆录中写到：“不管是在什么样的情况下，人一定要正直。如果为了得到某种东西，而不惜危害别人，终究会是竹篮打水一场空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据说，父亲给朴槿惠取名，是希望她如韩国国花木槿花一样花期长久，美丽，并能用持久温和的芬芳施惠于人。事实上，她的人生因为种种际遇和被迫选择，过早结束女子本该享受的花季，但她却以另外一种人生姿态，以独特魅力和气质，让精神与人格散发馥郁清香，回赠人生浮世，亦恩泽众生国民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“</w:t>
      </w:r>
      <w:r>
        <w:rPr>
          <w:rFonts w:ascii="仿宋_GB2312" w:hAnsi="仿宋_GB2312"/>
        </w:rPr>
        <w:t>人生最幸福的事，莫过于找到一个好的伴侣相依为命过日子”。这是母亲对她的教诲，恐怕她自己亦未曾想到日后会成为“嫁给韩国的女人。”只是人生太多无常，戏剧从来比现实更残酷。轮不到假设和如果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曾国藩在晚年，将他的书房命名为“求阙斋”，据说是，要求自己有缺憾，不要求圆满。又说，太圆满就完了，作人做事要留一点缺憾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朴槿惠亦深知，“缺憾，是一种常态，是理应坦然面对的存在。”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所以，我们在她的自传中多少感受到她对缺憾的惜念与感触：“如果不是母亲意外过世，恐怕会一如常人，过着寻常生活，做一个寻常主妇。但那样的梦想在年轻时就已落幕。偶尔在路上看到结婚生子，牵手散步的老夫妻，那平凡的小小幸福，是多么地美丽又珍贵。也许是因为自己没有踏进过那种人生吧，所以感到更加难能可贵。”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腾讯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订阅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情感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心灵鸡汤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，作者蒋婵琴，原注来源：落雪听禅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WIN</cp:lastModifiedBy>
  <dcterms:modified xsi:type="dcterms:W3CDTF">2015-09-09T23:59:00Z</dcterms:modified>
  <cp:revision>35</cp:revision>
  <dc:subject/>
  <dc:title>【如正式引用，须自行核实】</dc:title>
</cp:coreProperties>
</file>