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倾听之美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张惠敏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古希腊先哲苏格拉底说：上天赐人以两耳两目，但只有一口，欲使其多闻多见而少言。寥寥数语，形象而深刻地说明了“听”的重要性。生活中，有魅力的人一定是一个倾听者，而不是滔滔不绝、喋喋不休的人。倾听是一种能力、一种素质，一种思维习惯。同时，倾听是对别人最好的尊敬。专心地听别人讲话，是你所能给予别人的最有效，也是最好的赞美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9270" cy="355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很喜欢台湾励志电影《逆光飞翔》，天生盲者靠倾听呼吸弹琴，实现了自己的梦想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心灰意冷的舞者用倾听自己的心音，获得了芭蕾舞团的资格。他和她都是非常善于倾听自己心灵的召唤，朝着自己认准的目标飞翔，谱写了生命的强音，把人生演绎成了诗与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在我们的生活中，也需要学会慢下来，安然地去听听自己内心深处的声音。纷繁的世界，喧嚣的时代，会倾听自己的人，心灵宁静，精神恬淡，生活从容，步态优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林清玄说得好：“当你面临人生重大抉择时，你可以听别人的声音，也可以听自己的。但如果全听别人的，你什么事情也做不成。”倾听是一种境界，要用耳朵，更需要用心。倾听自己，就是自己与自己对话，读懂什么是自己心灵的真正需求，默默前行中砥砺心智，在内心深处不断地为自己的理想信念加热升温，从而去创造自己生活的节奏和旋律，做最好的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代许多人，之所以感到生活痛苦，总是这么患得患失，就是因为在人生的关键时候，不能倾听内心的声音，从而迷失了自我。生命是一种姿态，只有你内心力量的存在才能引领你走出困境，到达你想要去的彼岸。只要心中拥有阳光和希望，我们就能看到万物的微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不久，一位朋友在向我诉说一件刻骨铭心的往事时，我极为耐心地听着，并且眼睛里一直闪烁随着她情感冲浪而起伏的光芒。她高兴，我报以会心的微笑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她悲哀，我陪伴着垂下眼帘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她落泪了，我温柔地递上纸巾……一直听到日升中天，整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小时。当她倾吐完了说：“谢谢你，很久没有人听我的心里话了，我感到心情非常好，希望以后多和你聊天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耐心倾听不是小事，它是一种美德，看似细枝末节，却体现着对他人的尊重、呵护和关注。人生不如意之事常有，当面对亲人或朋友那一时心灵的空虚、思想的纠结时，我们不妨做一回虔诚的听众，给他或她的孤独以抚慰，给他或她的快乐加倍，给他或她的哀伤减半，给他或她的心灵斟满爱的阳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闲暇时光，我喜欢走进山林，感受大自然，倾听大自然的絮语。在放慢的脚步中，任由风儿横冲直撞，拂去脑海阴霾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任由鸟儿呢喃啁啾，啼走心头郁闷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任由水儿潺潺流淌，涤去满身灰尘。倾听，是亲近自然的方式。倾听自然，让人心旷神怡，让人品味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春听鸟声，夏听蝉声，秋听虫声，冬听雪声。白昼听棋声，月下听箫声，山中听松声，涧边听瀑布，觉耳中别有不同。”清人张潮的《幽梦影》，令我豁然开朗。倾听自然，就是对生命最原始的祈祷与敬畏。四季有情，天地有声，只要我们保持一份恬淡适得的心境，敞开心灵，让心灵穿梭于山川、田野、花香、溪畔、飞瀑间……那么我们就会在这万籁天音中，归于沉静，找回真实的自己。自然的大气，生命的美好，也会在这时得到最真实的体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位哲人说过：“会倾听他人的人是宽厚的，会倾听自然的人是纯净的，会倾听自己的人是丰厚而智慧的。”品天地万物，读人间百态，生命的意义，就在于倾听。梳理心绪的烦乱，学着倾听，感受寂静之美，收藏快乐，洁净心灵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石家庄新闻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作品频道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都市悟思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，作者：钟芳</w:t>
      </w:r>
      <w:r>
        <w:rPr>
          <w:rFonts w:ascii="仿宋_GB2312" w:hAnsi="仿宋_GB2312" w:cs="新宋体"/>
          <w:szCs w:val="32"/>
        </w:rPr>
        <w:t xml:space="preserve">）  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8:00Z</dcterms:created>
  <dc:creator>new</dc:creator>
  <dc:description/>
  <cp:keywords/>
  <dc:language>en-US</dc:language>
  <cp:lastModifiedBy>User</cp:lastModifiedBy>
  <dcterms:modified xsi:type="dcterms:W3CDTF">2015-11-30T10:5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