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一临床医学院学生党总支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兼职组织员工作指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Ｏ一Ｏ年六月二十八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兼职组织员在党委领导下，协助学生党总支做好发展党员和对党员的管理、教育工作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坚持以马列主义、毛泽东思想、邓小平理论和“三个代表”重要思想为指导，全面贯彻科学发展观，协助学生党总支对学生党员进行思想教育，严格党内生活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指导党章学习小组活动的开展，讲解党的基本知识和基本理论，激发入党积极分子的政治热情，鼓励他们积极主动地向党组织靠拢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指导党支部制订发展党员工作计划，指导做好发展对象考察、审查工作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指导党支部做好预备党员教育和转正工作。</w:t>
      </w:r>
    </w:p>
    <w:p>
      <w:pPr>
        <w:pStyle w:val="Normal"/>
        <w:ind w:firstLine="68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指导学生党支部过好组织生活，不断创新组织生活的内容和方式。</w:t>
      </w:r>
    </w:p>
    <w:p>
      <w:pPr>
        <w:pStyle w:val="Normal"/>
        <w:ind w:firstLine="68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进行调查研究，对发展党员工作中出现的新情况、新问题向党组织提出意见和建议，总结推广典型经验，及时纠正发展党员工作中存在的问题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45:00Z</dcterms:created>
  <dc:creator>new</dc:creator>
  <dc:description/>
  <cp:keywords/>
  <dc:language>en-US</dc:language>
  <cp:lastModifiedBy>new</cp:lastModifiedBy>
  <dcterms:modified xsi:type="dcterms:W3CDTF">2010-07-02T03:50:00Z</dcterms:modified>
  <cp:revision>2</cp:revision>
  <dc:subject/>
  <dc:title>第一临床医学院学生党总支兼职组织员工作指引</dc:title>
</cp:coreProperties>
</file>