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马云致高考失意者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我们不会考试，但不比别人差！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784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即将迎来新一届同学的大学入学，殊不知有那么一批人今年没有这个机会，而这批人中一部分是选择复读的。也许是失手，也许是不理想，也许是想再战，他们选择了复读，一年对于他们而言代表了更多的意义，有压力有机会也有泪水汗水，既然选择了即便跪着也要前进。我看到这篇文章，感到很受激励，第一时间发给了一个选择复读的小妹妹，现也想推荐给大家浏览一下，写得还不错，同时送给复读的同学，祝来年考出更好的成绩，往后能创造属于自己更好的未来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高考失意的同学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你这几天肯定很失落，我理解！因为我有过两次同样的经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别是第二次高考失败，我记得发榜那天晚上，自己和几位同样没有考进大学的同学一起，躺在老浙江图书馆门口的平台上，望着满天的星星，对自己的未来充满忧虑惆怅……怕被人看不起，怕被家人埋怨，怕自己会永远抬不起头，怕自己没有未来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变化无常，今天的顺利未必未来就一定会成功。今天不成功也不意味着未来就没有机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些人是天生会读书，会考试！我们不会考试，我们也许不如别人会算会背书，但在其他地方我们并不比他们差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我们生下来不是为了考试的，但我们会努力干活、努力工作！我们也许确实需要考几次才会成功。我们的运气不是在考试中，我们的运气一定是在其他地方！只是我们还没有找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没有想过自己会有今天的成绩。但我相信这辈子总有机会是等着我的！有些机会是别人的，嫉妒羡慕也没有用。那些天生会读书的人是命，但我们这些不太会读书和考试的人却未必没有我们的运气，只要我们坚持做我们喜欢的事，并努力把它做好、做完美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读大学还是很重要的。坚持再考几次吧！未必一定要进名牌大学，但考进大学还是非常有用的。连普通大学也考不进，那你还是有点自己的问题的。不要放弃，再来一次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考进了名牌大学，请用欣赏的眼光看看别人！如果你考进或考不进大学，请用欣赏的眼光看看自己！你一定有自己的机会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出国回来，和高考失意的同学交流，想想我倒霉的时候真是多了去了……高考失败算个啥！我发现很多成功的人都有过高考失败的经历的，重要的是他们从没有放弃过努力！）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马云高考故事：数学曾考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分，两次高考皆落榜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82</w:t>
      </w:r>
      <w:r>
        <w:rPr>
          <w:rFonts w:ascii="仿宋_GB2312" w:hAnsi="仿宋_GB2312"/>
          <w:szCs w:val="32"/>
        </w:rPr>
        <w:t>年的时候，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岁的马云迎来了生命里的第一次高考，在他的报考志愿表上赫然写着：北京大学。当那年的高考成绩出来以后，马云也算创造了个小奇迹，他的数学成绩是——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灰意冷的马云和他一个表弟一起去宾馆应聘服务生，结果因为长得有点儿歪瓜裂枣的意思，愣是让老板给拒了。没办法，他通过找关系，才做了一份给出版社送书的活儿。也许一辈子也就这样了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，这时候路遥的《人生》改变了马云的想法，马云开始了艰苦的复读，并在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岁的那一年，再次走进了高考的考场。高考成绩出来以后，马云的数学成绩实现了同比</w:t>
      </w:r>
      <w:r>
        <w:rPr>
          <w:rFonts w:ascii="仿宋_GB2312" w:hAnsi="仿宋_GB2312"/>
          <w:szCs w:val="32"/>
        </w:rPr>
        <w:t>1800%</w:t>
      </w:r>
      <w:r>
        <w:rPr>
          <w:rFonts w:ascii="仿宋_GB2312" w:hAnsi="仿宋_GB2312"/>
          <w:szCs w:val="32"/>
        </w:rPr>
        <w:t>的迅猛增长——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分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云又开始了一边打工一边复习的日子。就这样，到了马云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那年，他毅然参加了第三次高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马云高考的前一天，有一位姓余的老师对马云说，就你这个数学成绩，能考及格了我就把姓倒过来写。无论这老师是什么心态，马云是被刺激的够呛，他想出了一个绝招。在考数学之前，马云背下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基本的数学公式，考试开始以后就一个一个的往公式里套。用这种独门绝技，马云这次数学的考试成绩还真就及格了——</w:t>
      </w:r>
      <w:r>
        <w:rPr>
          <w:rFonts w:ascii="仿宋_GB2312" w:hAnsi="仿宋_GB2312"/>
          <w:szCs w:val="32"/>
        </w:rPr>
        <w:t>79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马云这回数学成绩大幅提高，不过他总分数比本科线还是差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马云心想，有个大学上就不错了，也算圆了自己的一份坚持。就当马云准备进杭州师范的时候，又发生了一件事。那就是当年杭州师范英语系由于刚升到本科，以至于报考的学生竟然不够招生数。于是校领导做了一个令马云感觉是天上掉馅饼的决定，那就是让几个英语成绩好的专科生直升本科。于是，英语成绩很牛的马云光荣的以本科生的身份踏进了杭州师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首这段高考经历，马云感叹道：人生的道路虽然漫长，但关键处只有几步。在人生的道路上，没有一人的道路是笔直的、没有岔道的。既然生活的道路如此曲折，人们就应该坦然面对、遇事不惊，克服一些困难，以自己的勇敢笑对人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高考，关于人生，马云曾说给年轻人的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句话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上面这封信，作为过来人的马云作还说过这些激励年轻人的话，小编搜罗了一些给您看—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又到高考了，选专业其实比选学校更重要。选自己热爱但看来没用的东西会增强一生素质，选有用的专业也许会让你多一项技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我当年学英语，没有想到后来英文帮了我的大忙。所以，做任何事情只要你喜欢，只要你认为对的，就可以去做。如果你思考问题功利性很强的话，肯定会遇到麻烦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上天很公平的，总在你人生的不同阶段和时期，给你设置一些犯错误的机会，让你体验犯错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一生中总有那么一些时刻，我们需要鼓起勇气去作选择。而这些选择不仅不符常理，违背理性。即便如此，我们可能还会一意孤行！因为我们相信自己的决定，我们做了最该做的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我永远相信只要永不放弃，我们还是有机会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我们还是坚信一点，这世界上只要有梦想，只要不断努力，只要不断学习，不管你长得如何，不管是这样，还是那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永远不要跟别人比幸运，我从来没想过我比别人幸运，我也许比他们更有毅力，在最困难的时候，他们熬不住了，我可以多熬一秒钟、两秒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发令枪一响，你是没时间看你的对手是怎么跑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今天很残酷，明天更残酷，后天很美好，但绝大多数人都死在明天晚上，只有真正的英雄才能见到后天的太阳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永远把别人对你的批评记在心里，至于表扬，差不多就把它忘了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即使跪着，我也得最后倒下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每个人都应学会认真做事，大度做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建立自我，追求忘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永远记住每次成功都可能导致你的失败，每次失败好好接受教训，也许就会走向成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我相信两个信条：态度比能力重要，选择同样也比能力重要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什么是失败？放弃就是最大的失败。什么叫坚强？经历许多磨难、委屈、不爽，你才知道什么叫坚强。你的职责是什么？比别人多勤奋一点、多努力一点、多一点理想，这就是你的职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理想是什么？理想是一批人共同坚定一件事情，并且有计划、有实践、有行动，一点点把它变成现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人要有专注的东西。人一辈子走下去挑战会更多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你天天换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我就怕了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永远记住每次成功都可能导致你的失败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每次失败好好接受教训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也许就会走向成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人永远不要忘记自己第一天的梦想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你的梦想是世界上最伟大的事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就是帮助别人成功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应届毕业生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演讲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演讲稿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2827" w:leader="none"/>
        </w:tabs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1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01:00Z</dcterms:created>
  <dc:creator>new</dc:creator>
  <dc:description/>
  <cp:keywords/>
  <dc:language>en-US</dc:language>
  <cp:lastModifiedBy>WIN</cp:lastModifiedBy>
  <dcterms:modified xsi:type="dcterms:W3CDTF">2015-08-30T02:39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