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营人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楷体_GB2312" w:hAnsi="楷体_GB2312" w:cs="新宋体" w:eastAsia="楷体_GB2312"/>
          <w:szCs w:val="32"/>
        </w:rPr>
        <w:t>（经管张渝添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有一次聚会，听到有人说了这么一句话：“人生也是一个过程，也需要经营。”细品这句话，越品越有味道，越品越觉得精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是的，人生也是另类产品，也需要用心去经营。每个人都是一个经营者，你的人生是否出彩，全在你经营得如何。得到丰厚的回报，赚得盆满钵满者，无疑是好的经营者；一无所获、两手空空者，定是不善经营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经营人生如下棋，走一步看三步者，步步赢得天下；目光短浅者，误打误撞，或许一头撞个“六合彩”，或许一步走错百步难回。举棋不定者，追悔莫及；坐失良机者，只能生活在自怨自艾中。抓住时机者，鲤鱼跃龙门，从此改写暗淡为光明，人生将会踏上另一片坦途。有人说过，人生都有许多次转变命运的机会，只是有的时候，人们“不识庐山真面目”罢了。我们要学会抓住机遇，凡事只要有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的希望，就要去付出</w:t>
      </w:r>
      <w:r>
        <w:rPr>
          <w:rFonts w:ascii="仿宋_GB2312" w:hAnsi="仿宋_GB2312"/>
          <w:szCs w:val="32"/>
        </w:rPr>
        <w:t>99%</w:t>
      </w:r>
      <w:r>
        <w:rPr>
          <w:rFonts w:ascii="仿宋_GB2312" w:hAnsi="仿宋_GB2312"/>
          <w:szCs w:val="32"/>
        </w:rPr>
        <w:t>的努力，只有付出，才能无憾。感受了过程，就可得到别样的人生体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营人生，重在经营，而经营是需要有目标的，经营成果的好坏，靠一个个大大小小远远近近的目标来衡量。用心经营，让一个个人生目标在自己的手中实现，让自己品尝到成功的甘甜，你的人生就会洒满阳光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经营人生，注重的不是结果，而是过程。人生就是一个漫长的过程，不管你年轻时有多么大的成就，多么显赫的地位，到了白发苍苍之时，就同样地回归淳朴，回归自然，一样的普通和平凡。高贵和伟大只属于过程，不能强加于结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 xml:space="preserve">　　经营人生，最重要的是用心。用心经营者赢天下，失于散漫者一无所获；用心经营者步步辉煌，孤注一掷者头破血流。让我们懂经营，善经营，乐经营，享受经营，让我们的人生精彩如虹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仿宋;宋体"/>
        </w:rPr>
        <w:t>（</w:t>
      </w:r>
      <w:r>
        <w:rPr>
          <w:rFonts w:ascii="黑体;SimHei" w:hAnsi="黑体;SimHei" w:cs="仿宋;宋体" w:eastAsia="黑体;SimHei"/>
        </w:rPr>
        <w:t>注：</w:t>
      </w:r>
      <w:r>
        <w:rPr>
          <w:rFonts w:ascii="楷体_GB2312" w:hAnsi="楷体_GB2312" w:cs="仿宋;宋体" w:eastAsia="楷体_GB2312"/>
        </w:rPr>
        <w:t>文章来源：</w:t>
      </w:r>
      <w:r>
        <w:rPr>
          <w:rFonts w:ascii="楷体_GB2312" w:hAnsi="楷体_GB2312" w:eastAsia="楷体_GB2312"/>
          <w:szCs w:val="32"/>
        </w:rPr>
        <w:t>大学生励志网，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www.ggdxc.com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x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45:00Z</dcterms:created>
  <dc:creator>微软用户</dc:creator>
  <dc:description/>
  <cp:keywords/>
  <dc:language>en-US</dc:language>
  <cp:lastModifiedBy>USER</cp:lastModifiedBy>
  <dcterms:modified xsi:type="dcterms:W3CDTF">2011-05-09T16:22:00Z</dcterms:modified>
  <cp:revision>3</cp:revision>
  <dc:subject/>
  <dc:title>二十岁的人请看看想想</dc:title>
</cp:coreProperties>
</file>