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温家宝等中央领导今年一月份批示关工委工作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广东省高校系统关工委，二○一一年二月二十一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新宋体" w:eastAsia="黑体;SimHei"/>
          <w:szCs w:val="32"/>
        </w:rPr>
        <w:t>一、温家宝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8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来，关心下一代工作委员会，为广大青少年成长做了大量工作。请代我向从事这项工作的老同志们表示问候和敬意。请延东同志阅示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贾庆林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1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孟复、哲洙同志：在中国关工委的组织倡导下，无锡、金坛等地民营企业建立“关工委”的工作，取得了积极效果，请你们阅研并支持，努力拓宽民营企业回报、服务社会的有效形式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李长春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0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秀莲同志：多年来，关工委为广大青少年健康成长，做了大量的卓有成效的工作，深表敬意。加强青少年思想道德建设，关系到国家的未来、民族的希望，是关系党和国家工作全局的战略工程。希望关工委继续发挥优势，总结多年来形成的行之有效的好经验、好做法，不断创新形式、内容、方法，搭建工作平台，增强对广大青少年的吸引力、凝聚力，推动方方面面关心青少年健康成长，在新的一年取得更大的成绩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转达对与会同志们的亲切问候！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习近平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3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/>
      </w:pPr>
      <w:r>
        <w:rPr>
          <w:rFonts w:ascii="仿宋_GB2312" w:hAnsi="仿宋_GB2312" w:cs="新宋体"/>
          <w:szCs w:val="32"/>
        </w:rPr>
        <w:t>秀莲同志：关工委在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坚持围绕中心、服务大局、奋发进取，各方面都取得新成绩。希望在新的一年里以纪念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为契机，认真开展有关教育活动，唱响主旋律，增强青少年爱党、爱国、爱中国特色社会主义的情感。更加注重抓基层、打基础工作，扎实解决青少年成长中的实际问题，为加强青少年思想道德建设、促进青少年健康成长作出新的贡献。谨向从事关工委工作的同志们致以新春的诚挚问候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/>
      </w:pPr>
      <w:r>
        <w:rPr>
          <w:rFonts w:ascii="黑体;SimHei" w:hAnsi="黑体;SimHei" w:cs="新宋体" w:eastAsia="黑体;SimHei"/>
          <w:szCs w:val="32"/>
        </w:rPr>
        <w:t>五、周永康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0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，锦涛同志在中纪委六次全体会上发表重要讲话，强调“以人为本、执政为民”。关心下一代工作直接关系到祖国的未来。社会的发展和变动，使大批青少年不能在父母的身边健康成长，中国关工委在支持各级党委政府做好此项工作中，作了大量卓有成效的新探索，取得了好的成效，包括发挥“五老”作用、开展法制宣教活动、创建未成年人零犯罪社区以及对失足青少年的教育感化等等。今年是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，赞成你们提出的工作要点，只有关心教育好下一代，我们党、国家才有未来。中央政法各单位，各级政法机关都要支持中国关工委工作，做好事关我国未来的这件大事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32"/>
        </w:rPr>
      </w:pPr>
      <w:r>
        <w:rPr>
          <w:rFonts w:cs="新宋体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刘云山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0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年关工委工作有特点、有亮点，为推动未成年人成长做出积极贡献，创造了新鲜经验。今年工作安排具体实在，中央文明办在部署工作时，要统筹考虑予以支持。（抄树刚、世明同志）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刘延东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0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/>
      </w:pPr>
      <w:r>
        <w:rPr>
          <w:rFonts w:ascii="仿宋_GB2312" w:hAnsi="仿宋_GB2312" w:cs="新宋体"/>
          <w:szCs w:val="32"/>
        </w:rPr>
        <w:t>关工委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来充分发挥“五老”作用，积极为青少年健康成长献计出力，成绩斐然，影响广泛。谨向所有关心支持青少年事业的老同志表示崇高敬意！请教育部、妇儿工委进一步支持关工委的工作，为青少年成长成才创造良好环境和条件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李源潮同志</w:t>
      </w:r>
      <w:r>
        <w:rPr>
          <w:rFonts w:eastAsia="黑体;SimHei" w:cs="新宋体" w:ascii="黑体;SimHei" w:hAnsi="黑体;SimHei"/>
          <w:szCs w:val="32"/>
        </w:rPr>
        <w:t>2011</w:t>
      </w:r>
      <w:r>
        <w:rPr>
          <w:rFonts w:ascii="黑体;SimHei" w:hAnsi="黑体;SimHei" w:cs="新宋体" w:eastAsia="黑体;SimHei"/>
          <w:szCs w:val="32"/>
        </w:rPr>
        <w:t>年</w:t>
      </w:r>
      <w:r>
        <w:rPr>
          <w:rFonts w:eastAsia="黑体;SimHei" w:cs="新宋体" w:ascii="黑体;SimHei" w:hAnsi="黑体;SimHei"/>
          <w:szCs w:val="32"/>
        </w:rPr>
        <w:t>1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0</w:t>
      </w:r>
      <w:r>
        <w:rPr>
          <w:rFonts w:ascii="黑体;SimHei" w:hAnsi="黑体;SimHei" w:cs="新宋体" w:eastAsia="黑体;SimHei"/>
          <w:szCs w:val="32"/>
        </w:rPr>
        <w:t>日批示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秀莲同志：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是对青少年进行拥护共产党教育的好时机。希望把“学党史、颂党恩、跟党走”教育抓出成效。重点在“跟党走”，老同志有跟党走的亲身感受。希望发挥优势，让党的领导在青少年心中更牢固地定位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3:00Z</dcterms:created>
  <dc:creator>微软用户</dc:creator>
  <dc:description/>
  <cp:keywords/>
  <dc:language>en-US</dc:language>
  <cp:lastModifiedBy>USER</cp:lastModifiedBy>
  <dcterms:modified xsi:type="dcterms:W3CDTF">2011-02-22T07:20:00Z</dcterms:modified>
  <cp:revision>4</cp:revision>
  <dc:subject/>
  <dc:title>二十岁的人请看看想想</dc:title>
</cp:coreProperties>
</file>