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叶丽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叶丽妍，是第一临床医学院中医学专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级学生，学号：</w:t>
      </w:r>
      <w:r>
        <w:rPr>
          <w:rFonts w:ascii="仿宋_GB2312" w:hAnsi="仿宋_GB2312"/>
        </w:rPr>
        <w:t>2011011083</w:t>
      </w:r>
      <w:r>
        <w:rPr>
          <w:rFonts w:ascii="仿宋_GB2312" w:hAnsi="仿宋_GB2312"/>
        </w:rPr>
        <w:t>，由学校关工网站宣评员杨晓婵同学介绍而登录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后，看到多个标题，各有意趣。尤喜欢“健康人生”。以前总觉得关心下一代工作委员会是个非常严肃的组织，连带着认为这个网站上应该都是很官方很官方的东西，但是现在发现，这里是个很有爱的地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在关工网能看到更多的优秀的文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3:00Z</dcterms:created>
  <dc:creator>Administrator</dc:creator>
  <dc:description/>
  <cp:keywords/>
  <dc:language>en-US</dc:language>
  <cp:lastModifiedBy>new</cp:lastModifiedBy>
  <dcterms:modified xsi:type="dcterms:W3CDTF">2012-12-13T14:24:00Z</dcterms:modified>
  <cp:revision>5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