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春捂秋冻，如何捂最养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织杼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仿宋_GB2312" w:hAnsi="仿宋_GB2312"/>
          <w:szCs w:val="32"/>
        </w:rPr>
        <w:t>作为中医院校的学生，相信各位对“春捂秋冻”这句话耳熟能详，现正值春季，万物复苏，天气变化明显，许多同学在这个时候容易感冒，那么如何将“春捂秋冻”应用到生活，如何养生才能更好的保护自己的身体健康呢，这篇文章可以为同学们提供一些帮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重“下厚上薄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春捂”并非是全身上下捂得严严实实。中医学理论认为，人体的头部及上半身位置属阳，对风寒之邪的抵御能力较强，不需要作为“捂”的重点。而下半身位置属阴，对风寒的抵御能力较差，也就成为捂的重点，尤其是人的双脚更应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“春捂”应重点做好双脚和腿部保暖，厚裤和厚袜不可过早减去，并常用热水烫脚，睡觉时下半身盖厚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春捂”要“下厚上薄”还因为寒气大都是由下而上侵入体内，尤其是爱美女性，不要过早地换上轻薄的裙装，否则裸露的脚趾、踝关节、膝关节易感到下肢酸胀、沉重、关节僵直、走路酸痛等，严重的还可致关节病、心血管疾病和各种妇科病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>捂不捂”看气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天的气温，前一天还是春风和煦、春暖花开，刹那间则可能寒流涌动，“花开又被风吹落”，让你回味冬日的肃杀。面对“孩儿脸”似的春天，你得随天气变化加减衣服。现在认为，日夜温差大于</w:t>
      </w:r>
      <w:r>
        <w:rPr>
          <w:rFonts w:ascii="仿宋_GB2312" w:hAnsi="仿宋_GB2312"/>
          <w:szCs w:val="32"/>
        </w:rPr>
        <w:t>8℃</w:t>
      </w:r>
      <w:r>
        <w:rPr>
          <w:rFonts w:ascii="仿宋_GB2312" w:hAnsi="仿宋_GB2312"/>
          <w:szCs w:val="32"/>
        </w:rPr>
        <w:t>是该捂的信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表明，对多数老年人或体弱多病而需要“春捂”者来说，</w:t>
      </w:r>
      <w:r>
        <w:rPr>
          <w:rFonts w:ascii="仿宋_GB2312" w:hAnsi="仿宋_GB2312"/>
          <w:szCs w:val="32"/>
        </w:rPr>
        <w:t>15℃</w:t>
      </w:r>
      <w:r>
        <w:rPr>
          <w:rFonts w:ascii="仿宋_GB2312" w:hAnsi="仿宋_GB2312"/>
          <w:szCs w:val="32"/>
        </w:rPr>
        <w:t>可以视为“捂”与“不捂”的临界温度。也就是说，当气温持续在</w:t>
      </w:r>
      <w:r>
        <w:rPr>
          <w:rFonts w:ascii="仿宋_GB2312" w:hAnsi="仿宋_GB2312"/>
          <w:szCs w:val="32"/>
        </w:rPr>
        <w:t>15℃</w:t>
      </w:r>
      <w:r>
        <w:rPr>
          <w:rFonts w:ascii="仿宋_GB2312" w:hAnsi="仿宋_GB2312"/>
          <w:szCs w:val="32"/>
        </w:rPr>
        <w:t>以上且相对稳定时，就可以不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“捂”着的衣衫随着气温回升总要减下来。而减得太快，就可能出现“一向单衫耐得冻，乍脱棉衣冻成病”。医学家发现，气温回冷需要加衣御寒，即使此后气温回升了，也得再捂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左右，体弱者才能适应。减得过快有可能冻出病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慢性病患者是重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季常见病多发，特别是慢性支气管炎、哮喘、类风湿关节炎及过敏性疾病等。再加上“倒春寒”往往容易让身体抵抗力下降，因此诱发或加重原发疾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类人群在“春捂”的同时应该在平时生活中加强体育锻炼，增强抵抗力。也可以用中药黄芪、党参、大枣适量，煮成茶水饮用，以补气护胃，提高机体免疫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患有呼吸道疾病的人，可以喝一些红糖老姜茶，即取生姜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大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，加水煎煮成茶，少加红糖，日日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患有关节疼痛的人，生姜是不可缺少的食品，可以生吃，亦可以到超市买糖姜片食用。此类病人，不可食用寒冷食物，亦不可过量食用辛辣温热之品，以防出汗过多，腠理开泄，诱发感冒等疾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勿忘开窗通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春捂”并不表示在家里要成天关闭门窗，每天开窗通风是非常必要的。大多数家庭都喜欢在早晨打开门窗通一会儿气，而后就一天门窗紧闭，这样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少要在午睡后和晚睡前对居室进行通风换气。使用空调的家庭更不能一天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门窗紧闭，完全依靠空调的换气功能来保持室内空气新鲜，这是不行的。每天换气次数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每次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另外，通风换气还要选择适当的时机，最好在太阳出来后再开窗换气，否则室外的二氧化碳浓度较高，对人体健康不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中医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4:00Z</dcterms:created>
  <dc:creator>new</dc:creator>
  <dc:description/>
  <cp:keywords/>
  <dc:language>en-US</dc:language>
  <cp:lastModifiedBy>WinXP</cp:lastModifiedBy>
  <dcterms:modified xsi:type="dcterms:W3CDTF">2014-03-19T14:4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