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丢了什么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</w:t>
      </w:r>
      <w:r>
        <w:rPr>
          <w:rFonts w:ascii="Calibri" w:hAnsi="Calibri" w:cs="Calibri"/>
        </w:rPr>
        <w:t>我为你雪中送炭，你却恩将仇报</w:t>
      </w:r>
      <w:r>
        <w:rPr>
          <w:rFonts w:ascii="仿宋_GB2312" w:hAnsi="仿宋_GB2312"/>
        </w:rPr>
        <w:t>》有感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</w:rPr>
        <w:t>（一院刘齐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9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rPr>
          <w:rFonts w:ascii="仿宋_GB2312" w:hAnsi="仿宋_GB2312" w:eastAsia="楷体_GB2312" w:cs="楷体"/>
        </w:rPr>
      </w:pPr>
      <w:r>
        <w:rPr>
          <w:rFonts w:eastAsia="楷体_GB2312" w:cs="楷体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天，我在学校关工网站“健康人生”中看到一篇文章，叫《</w:t>
      </w:r>
      <w:r>
        <w:rPr>
          <w:rFonts w:ascii="Calibri" w:hAnsi="Calibri" w:cs="Calibri"/>
        </w:rPr>
        <w:t>我为你雪中送炭，你却恩将仇报</w:t>
      </w:r>
      <w:r>
        <w:rPr>
          <w:rFonts w:ascii="仿宋_GB2312" w:hAnsi="仿宋_GB2312"/>
        </w:rPr>
        <w:t>》，刚好，最近的“江歌刘鑫案”是网络的热议话题，人性的善恶再一次面临着考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中提到“我为你雪中送炭，你却愿我家破人亡”</w:t>
      </w:r>
      <w:r>
        <w:rPr>
          <w:rFonts w:ascii="Calibri" w:hAnsi="Calibri" w:cs="Calibri"/>
        </w:rPr>
        <w:t>，</w:t>
      </w:r>
      <w:r>
        <w:rPr>
          <w:rFonts w:ascii="仿宋_GB2312" w:hAnsi="仿宋_GB2312"/>
        </w:rPr>
        <w:t>在“江歌刘鑫案”中，在日本留学的江歌好心收留了被前男友骚扰的刘鑫，在一天晚上</w:t>
      </w:r>
      <w:r>
        <w:rPr>
          <w:rFonts w:ascii="Calibri" w:hAnsi="Calibri" w:cs="Calibri"/>
        </w:rPr>
        <w:t>，</w:t>
      </w:r>
      <w:r>
        <w:rPr>
          <w:rFonts w:ascii="仿宋_GB2312" w:hAnsi="仿宋_GB2312"/>
        </w:rPr>
        <w:t>江歌去接打工回来的刘鑫，刚好遇上刘鑫前男友来纠缠刘鑫，面对这种情况，江歌让刘鑫先进公寓，自己却被刘鑫前男友杀死在公寓门前。最为可笑的是，在江歌被刺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多刀过程中，站在公寓门口后面的刘鑫却没有为这个善良的女孩子开一次门，最后这位姑娘惨死，离开了人间，这真是典型的“我为你雪中送炭，你却愿我家破人亡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时，这件事也将朋友之间的关系推到了风口浪尖，“防偷防盗防闺蜜”这句话变得很是流行。再加上江歌妈妈声嘶力竭的发文，更是为这件事抹上了强烈的悲剧色彩以及引发了严重的道德谴责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江歌就可样死了，而她帮助的人却连她的悼念会都没有出席，这是多么的可悲。背后的冷枪，朋友的伪装，这是社会的荒凉还是蛇吞了大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文中提到，“有一种</w:t>
      </w:r>
      <w:r>
        <w:rPr>
          <w:rFonts w:ascii="仿宋_GB2312" w:hAnsi="仿宋_GB2312"/>
        </w:rPr>
        <w:t>‘</w:t>
      </w:r>
      <w:r>
        <w:rPr>
          <w:rFonts w:ascii="仿宋_GB2312" w:hAnsi="仿宋_GB2312"/>
        </w:rPr>
        <w:t>缺德</w:t>
      </w:r>
      <w:r>
        <w:rPr>
          <w:rFonts w:ascii="仿宋_GB2312" w:hAnsi="仿宋_GB2312"/>
        </w:rPr>
        <w:t>’</w:t>
      </w:r>
      <w:r>
        <w:rPr>
          <w:rFonts w:ascii="仿宋_GB2312" w:hAnsi="仿宋_GB2312"/>
        </w:rPr>
        <w:t>叫人格破产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如今的中国，倒地的老人不敢扶，生怕反被讹钱；老师不敢教育学生，生怕被溺爱孩子的家长投诉；医生不敢大胆行医，生怕被患者家属杀死，这是一种多么可怕的社会现象。中国自古就是一个礼仪之邦，文化之邦，在社会发展的过程中，我们丢失了很多美好的品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问到：现在是好人变少了，还是坏人都变老了？其实都不是，是我们教育的缺失。在经济高速发展的过程中，我们的品德教育有很大的缺失，经济的增长与品德的教育没有同步发展。在这个过程中，我们丢失了什么？我们丢失了良心以及善心。愿我们整个社会可以将其尽快、珍重地拿起来，建设一个“我为人人，人人为我”的和谐社会。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5:00Z</dcterms:created>
  <dc:creator>new</dc:creator>
  <dc:description/>
  <cp:keywords/>
  <dc:language>en-US</dc:language>
  <cp:lastModifiedBy>Administrator</cp:lastModifiedBy>
  <dcterms:modified xsi:type="dcterms:W3CDTF">2017-11-21T03:32:00Z</dcterms:modified>
  <cp:revision>2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