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是一种确信</w:t>
      </w:r>
    </w:p>
    <w:p>
      <w:pPr>
        <w:pStyle w:val="Normal"/>
        <w:jc w:val="center"/>
        <w:rPr>
          <w:rFonts w:ascii="楷体_GB2312" w:hAnsi="楷体_GB2312" w:eastAsia="楷体_GB2312" w:cs="楷体;Arial Unicode MS"/>
          <w:szCs w:val="32"/>
        </w:rPr>
      </w:pPr>
      <w:r>
        <w:rPr>
          <w:rFonts w:ascii="楷体_GB2312" w:hAnsi="楷体_GB2312" w:cs="楷体;Arial Unicode MS" w:eastAsia="楷体_GB2312"/>
          <w:szCs w:val="32"/>
        </w:rPr>
        <w:t>（经管麦炜乐推荐，</w:t>
      </w:r>
      <w:r>
        <w:rPr>
          <w:rFonts w:eastAsia="楷体_GB2312" w:cs="楷体;Arial Unicode MS" w:ascii="楷体_GB2312" w:hAnsi="楷体_GB2312"/>
          <w:szCs w:val="32"/>
        </w:rPr>
        <w:t>2013</w:t>
      </w:r>
      <w:r>
        <w:rPr>
          <w:rFonts w:ascii="楷体_GB2312" w:hAnsi="楷体_GB2312" w:cs="楷体;Arial Unicode MS" w:eastAsia="楷体_GB2312"/>
          <w:szCs w:val="32"/>
        </w:rPr>
        <w:t>年</w:t>
      </w:r>
      <w:r>
        <w:rPr>
          <w:rFonts w:eastAsia="楷体_GB2312" w:cs="楷体;Arial Unicode MS" w:ascii="楷体_GB2312" w:hAnsi="楷体_GB2312"/>
          <w:szCs w:val="32"/>
        </w:rPr>
        <w:t>11</w:t>
      </w:r>
      <w:r>
        <w:rPr>
          <w:rFonts w:ascii="楷体_GB2312" w:hAnsi="楷体_GB2312" w:cs="楷体;Arial Unicode MS" w:eastAsia="楷体_GB2312"/>
          <w:szCs w:val="32"/>
        </w:rPr>
        <w:t>月</w:t>
      </w:r>
      <w:r>
        <w:rPr>
          <w:rFonts w:eastAsia="楷体_GB2312" w:cs="楷体;Arial Unicode MS" w:ascii="楷体_GB2312" w:hAnsi="楷体_GB2312"/>
          <w:szCs w:val="32"/>
        </w:rPr>
        <w:t>4</w:t>
      </w:r>
      <w:r>
        <w:rPr>
          <w:rFonts w:ascii="楷体_GB2312" w:hAnsi="楷体_GB2312" w:cs="楷体;Arial Unicode MS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楷体;Arial Unicode MS"/>
          <w:szCs w:val="32"/>
        </w:rPr>
      </w:pPr>
      <w:r>
        <w:rPr>
          <w:rFonts w:eastAsia="楷体_GB2312" w:cs="楷体;Arial Unicode MS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幸福，是一种确信，是对于过去、当下、未来的美好的确信，是对于自我与世界关系的肯定，是对于爱的存在的毫不怀疑。只要心怀大爱，幸福一直都在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越单纯越幸福。然而有时，这个世界太乱、太复杂，让人的内心得不到一点点安宁，渐渐地，迷失了自我。但其实，幸福，更多的是一种态度，是对自我的肯定，是对于生活的确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挪威的森林》中充斥着一种淡淡的哀伤，这是日本文学所刻意营造的美感，也是村上春树的细腻之处。而“小确幸”一词，包含的更多是翻译家林少华心中的那份乐观、从容。《小王子》中写道，真正重要的事情往往是看不见的</w:t>
      </w:r>
      <w:r>
        <w:rPr>
          <w:rFonts w:ascii="仿宋_GB2312" w:hAnsi="仿宋_GB2312"/>
          <w:szCs w:val="32"/>
        </w:rPr>
        <w:t>(The most essential thing is invisible to the eye)</w:t>
      </w:r>
      <w:r>
        <w:rPr>
          <w:rFonts w:ascii="仿宋_GB2312" w:hAnsi="仿宋_GB2312"/>
          <w:szCs w:val="32"/>
        </w:rPr>
        <w:t>，真正的幸福总是藏在那些最易被忽略的小事当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们会弄混两个词，“幸福”与“幸运”。幸运往往指的是快乐的童年、相爱的家庭、充实的生活和饱含希望的未来，然而幸福却并不一定需要拥有这些元素。即使生活充满了艰辛和坎坷，即使未来像一片黄昏看不到尽头，即使爱我们的人通通离我们而去，我们依然可以感受到幸福，因为活着，本身就是一种完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吉本芭娜娜在《甘露》中写道，我们之所以出生，就是为了追求幸福。确实是这样，就像毕淑敏在一次演讲中所说，人生本没有任何意义，但生命的目的，就在于定义生命，在于寻找人生的意义，而这个过程，全部是幸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幸福可以是烈日下迷失在异国他乡，鼓起勇气讨到的一杯水；幸福可以是被数不清的试卷划伤手指，所幸伤口不深又不在右手上；幸福可以是哭着睡着，早晨起来却发现双眼并没有因肿起而难看……幸福，不是唾手可得的事物，不是一帆风顺的旅行，而是对生活的爱，对自己的爱，对世界的爱，这种爱，就像妈妈对孩子的宠溺，明明知道一切并不完美无瑕，但依然不遗余力。幸福，是一种能力，是相信爱的存在，相信美好事物将会永恒的信念与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，总有什么东西，能够触及人们心中最柔软的地方，能够融化掉时代给予我们的冷漠的面具，能够让我们忘却生命的妥协性。就算失败，又怎样呢？重要的是，我们依然活着，未来有无数种可能性等待着我们的发掘，有无限的美好、关怀与友谊。活着，就是拥有感受力，就是拥有幸福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安妮日记》里有一段话给我的感触很深，安妮写道，只要有这蓝天白云，有这新鲜的空气，我就不可能不幸福。这让我想到了水泥马路的缝隙中，绝处逢生的一株小草，不知忍受了多少暗无天日的生活，才能够蓬勃地张开双臂，迎接阳光，就算明天就会被哪双匆忙的高跟鞋压倒，也要享受当下的美好，欣赏这一刻的美妙与宁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幸福，是一种确信，是对于过去、当下、未来的美好的确信，是对于自我与世界关系的肯定，是对于爱的存在的毫不怀疑。不可否认，人的一生中会有伤痛、失落和绝望，但这一切都是生命的形式之一，是成长的代价，也是通往幸福的必经之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5:00Z</dcterms:created>
  <dc:creator>new</dc:creator>
  <dc:description/>
  <cp:keywords/>
  <dc:language>en-US</dc:language>
  <cp:lastModifiedBy>WinXP</cp:lastModifiedBy>
  <dcterms:modified xsi:type="dcterms:W3CDTF">2013-11-05T09:15:00Z</dcterms:modified>
  <cp:revision>4</cp:revision>
  <dc:subject/>
  <dc:title>【如正式引用，须自行核实】</dc:title>
</cp:coreProperties>
</file>