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疾病防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夏季生活起居的注意事项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广州中医药大学关工委副主任  杜同仿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季生活起居注意的要点一是要防暑（热），二是要防湿。但在谨防暑、湿之邪伤人的时候，还应兼顾保护人体的阳气。夏季天气炎热，植物繁盛，中医认为此时人体的心脏机能处于旺盛时期。根据顺应四时的养生法则，人在整个夏季的养生中要注重对心脏的特别养护。这些都是夏季生活起居调摄的核心所在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夏季起居调摄要点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夏季应晚睡早起，顺应自然，保养阳气。</w:t>
      </w:r>
      <w:r>
        <w:rPr>
          <w:rFonts w:ascii="仿宋_GB2312" w:hAnsi="仿宋_GB2312"/>
          <w:szCs w:val="32"/>
        </w:rPr>
        <w:t>正所谓“晏忌日出后，早忌鸡鸣前。”即最晚不要太阳出来之后，最早不要在鸡叫以前起床。这样晚睡可以顺应自然阴气的不足，早起可以顺阳气的充盛。邱处机在《摄生消息论》中说：“夏三月，每日梳头一、二百下，不得梳着头皮；当在无风处梳之。”这样可以除头痛，使眼睛明亮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夏日宜适当午睡，以恢复疲劳，保持充沛的精力。</w:t>
      </w:r>
      <w:r>
        <w:rPr>
          <w:rFonts w:ascii="仿宋_GB2312" w:hAnsi="仿宋_GB2312"/>
          <w:szCs w:val="32"/>
        </w:rPr>
        <w:t>但切不可在室外露宿，卧居潮湿之处及坐冷石冷地。虽日暑热湿胜，宜防暴晒，但不可只图一时之快过于避热趋凉。睡眠时亦不可让风直吹，亦要注意室内外温差不要过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夏季室外乘凉不可太晚。</w:t>
      </w:r>
      <w:r>
        <w:rPr>
          <w:rFonts w:ascii="仿宋_GB2312" w:hAnsi="仿宋_GB2312"/>
          <w:szCs w:val="32"/>
        </w:rPr>
        <w:t>因为夏季暑热外蒸，汗液大泄，毛孔开放，容易引起物手足麻木不遂，面瘫等。《老老恒言》中指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出：“夏热必戒纳凉，凉入里也。”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夏季冲身、洗脚最好用温水。</w:t>
      </w:r>
      <w:r>
        <w:rPr>
          <w:rFonts w:ascii="仿宋_GB2312" w:hAnsi="仿宋_GB2312"/>
          <w:szCs w:val="32"/>
        </w:rPr>
        <w:t>夏天炎热，但不可为了凉爽用冷水冲身、洗脚，这样虽一时痛快，对身体却十分不利。一可损伤卫阳之气，二可使汗液淤积体内，代谢产物不得排泄，淤积日久将会产生疾病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夏季衣着方面也需注意。</w:t>
      </w:r>
      <w:r>
        <w:rPr>
          <w:rFonts w:ascii="仿宋_GB2312" w:hAnsi="仿宋_GB2312"/>
          <w:szCs w:val="32"/>
        </w:rPr>
        <w:t>由于夏天天热多汗衣服要薄一些，衣衫要勤洗勤换，久穿湿衣，汗衣，刺激皮肤，会引起多种疾病。夏季刚晒过的衣服不可即穿，否则，轻的会引起汗斑，重的会引起其他疾病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夏季起居要注意防暑降温。</w:t>
      </w:r>
      <w:r>
        <w:rPr>
          <w:rFonts w:ascii="仿宋_GB2312" w:hAnsi="仿宋_GB2312"/>
          <w:szCs w:val="32"/>
        </w:rPr>
        <w:t>具体方法见下文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夏天防暑降温，应兼顾护阳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季预防暑热侵袭是养生防病的的其中一大重点，但在防暑降温的同时切记不可太过，还要时时注意顾护人体的阳气。我国古代就创造了许多简便、有效的居室降温方法。如“执扇摇风”，冬季储冰，夏季室内放冰降温和喷洒凉水降温等方法，还有寻找阴凉通风处乘凉和用水洗澡冲凉等习俗，以减轻闷热汗多给人造成的不适。现在，人们的防暑降温条件大大改善，有风扇、空调之类，但夏日高温汗出较多，腠理开泄，易致风寒湿邪侵袭。如若过分贪凉，也会给人带来危害。故睡眠时不宜风扇直吹，更不宜夜晚露宿。有空调的房间，也不宜室内外温差过大。纳凉时不要在房檐下、过道里，且应远门窗之缝隙。可在树荫下、水亭中、凉台上纳凉，但不要时间过长，以防贼风入中而得阴暑或其他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症。民间夏季睡眠有五忌：一忌室外露宿；二忌袒胸露腹；三忌睡卧于地；四忌穿堂风；五忌彻夜不停扇。正如汪绮石在《理虚元鉴》里指出的：“夏防暑热，又防因暑取凉，长夏防湿”，指明了夏季养生的基本原则：在盛夏防暑邪，注意避暑降温，保持工作、生活环境的清凉通风；在长夏注意防湿邪；同时又要注意保护人体阳气，防止因避暑而过分贪凉，从而伤害了体内的阳气，即《黄帝内经》里所指出的“春夏养阳”，也就是说，即使是在炎热的夏天，仍然要注意保护体内的阳气。具体应注意以下几点：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不能只顾眼前舒服，过于避热趋凉。</w:t>
      </w:r>
      <w:r>
        <w:rPr>
          <w:rFonts w:ascii="仿宋_GB2312" w:hAnsi="仿宋_GB2312"/>
          <w:szCs w:val="32"/>
        </w:rPr>
        <w:t>如在露天乘凉过夜，或饮冷无度，致使中气内虚，从而导致暑热与风寒之邪乘虚而入。在乘凉时，要特别注意盖好腹部，不少农村地方喜穿“兜肚”，是很符合养生之道的。《养老寿亲书》里指出：“夏日天暑地热，若檐下过道，穿隙破窗，皆不可乘凉，以防贼风中人。”《摄生消息论》亦指出：“不得于星月下露卧，兼使睡着，使人扇风取凉。”这些都是宝贵的养生经验，符合夏季“养阳”的精神。夏季养生，古人之所以提出保养阳气，关键在于暑热外蒸，汗液大泄，毛孔开放，这样机体最易受外邪侵袭而发生疾病。笔者亲见一壮实男子在酷暑天晚上睡在地上，用风扇固定对着身体直吹，第二天早上即病得连起身都非常困难，从此落下了浑身麻痹无力的风痹病病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谨防冷气病。</w:t>
      </w:r>
      <w:r>
        <w:rPr>
          <w:rFonts w:ascii="仿宋_GB2312" w:hAnsi="仿宋_GB2312"/>
          <w:szCs w:val="32"/>
        </w:rPr>
        <w:t>所谓冷气病，是指由于人们久处冷气设备的环境下工作和生活时所患的一种疾病。轻者面部神经痛、下肢酸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痛、乏力、头痛、腰痛、容易感冒和不同程度的胃肠病等；重者会出现皮肤病和心血管疾病。而老年人中出现的各种症状更加明显。所以，人们在酷暑一定不要贪凉，谨防冷气病的发生。介绍以下几个方法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室内外的温差不宜太大，以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摄氏度为好。室内温度不少于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摄氏度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入睡时，最好关上冷气机；冷气房不要长期关闭，有条件时要常使室内空气与外界空气流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当在室内感觉有凉意时，一定要站起来适当活动四肢和躯体，以加速血液循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若患有冠心病、高血压、动脉硬化等慢性病人，尤其是老年人，不要长期呆在冷气环境里，患有关节痛的人亦不要老在冷气环境里生活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夏季应谨防湿邪伤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暑邪往往与湿邪兼合为病，尤其是在我国南方地区，这一特点更为突出，所以，防暑的同时也要防湿。尤其在长夏的湿邪最易侵犯脾胃，导致消化吸收功能低下。但在我国南方地区防湿应该是整个夏季的原则之一，而不仅仅是在长夏季节。防湿有二大法则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一是饮食防湿。</w:t>
      </w:r>
      <w:r>
        <w:rPr>
          <w:rFonts w:ascii="仿宋_GB2312" w:hAnsi="仿宋_GB2312"/>
          <w:szCs w:val="32"/>
        </w:rPr>
        <w:t>饮食以清淡、易消化、少油腻为原则，要以温食为主，如元代著名养生家邱处机主张夏季饮食应“温暖，不令大饱，时时进之……其于肥腻当戒”。也就是说，长夏的饮食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稍热一点，不要大寒凉；亦不要吃的大多，但在次数上可稍多一些。在我国一些南方地区，不少人有食辣椒的习惯，这是因为吃辣可以促使人体排汗，在闷热的环境里增添凉爽舒适感。另外，通过吃辣，可帮助消化，增加食欲，增加体内发热量，从而有助于防止在高温、高湿的时候人们常有的消化液分泌减少、胃肠蠕动减弱现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二是环境防湿。</w:t>
      </w:r>
      <w:r>
        <w:rPr>
          <w:rFonts w:ascii="仿宋_GB2312" w:hAnsi="仿宋_GB2312"/>
          <w:szCs w:val="32"/>
        </w:rPr>
        <w:t>就是在居住环境上就要切忌潮湿。中医认为，“湿伤肉”，即感受湿邪，易损伤人体肌肉，如常见的风湿关节炎等症。《黄帝内经》里又指出：“伤于湿者，下先受之”，下，指人体下部。意谓湿邪伤人往往从人体下部开始，这是因为湿邪的形成往往与地的湿气上蒸有关。故其伤人也多从下部开始，如常见的脚气、下肢溃疡、妇女带下等。因此，在夏天居室一定要做到通风、防潮、隔热，以防止湿邪伤人而发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51:00Z</dcterms:created>
  <dc:creator>a</dc:creator>
  <dc:description/>
  <cp:keywords/>
  <dc:language>en-US</dc:language>
  <cp:lastModifiedBy>USER</cp:lastModifiedBy>
  <cp:lastPrinted>2010-03-16T10:55:00Z</cp:lastPrinted>
  <dcterms:modified xsi:type="dcterms:W3CDTF">2011-07-03T23:51:00Z</dcterms:modified>
  <cp:revision>2</cp:revision>
  <dc:subject/>
  <dc:title>【健康饮食】</dc:title>
</cp:coreProperties>
</file>