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暑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范关玉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月刚开始，辅导员就在班群里和我们说，今年的暑假是大学里最长的一个暑假了，你们要好好考试，考得好假期才能无牵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到暑假就有种失业的感觉，我总是不断想啊想，让自己充实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所高校都放假了，暑假工市场达到了饱和，想找份合适的工作简直就像买中彩票一样难。另外，廉价的暑假工也存在各种各样的坑，比如：进厂后要交管理费，住宿条件烂得很，按件计算酬劳等，这些都是作为一个没有任何技术的大学生所要承担的风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得知我的同学被放鸽子，或者从工厂里逃脱出来， 我有点为他们感到庆幸，至少他们已经经历一次社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通过促销的面试之后发现，如果你有经验，人家会忽视其他的限制条件，比如身高，比如长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人满为患的暑假，网上一发出个兼职信息，在短短几分钟之内的点击次数就是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。必须让自己有和大多数人不一样的地方，经验来自于平时的接触，所以在年轻的时候要多接触不同的事物，并从中学到点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点遗憾的是没有通过网站编辑这份工作的面试，不过当我知道有希望参加这份工作时我的学习动力很足。学习能力不是靠意志能力形成的，兴趣动力加上合适的方法是很强的学习能力的重要组成部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前几天看刘同的《谁的青春不能迷忙》，才知道他只比我大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岁而已。里面有句话和我舍友雅文产生了深深的共鸣，“喜欢一件事物不只是自己的勇气，还要高声地让周围的人知道，我因为喜欢那个事物而自豪”。对的，只有这样，我们的生活才会真正的与喜欢的事物和谐相处，两者相辅相成。舍友喜欢她的偶像到了痴迷的状态，也因此从中获取了很多力量，还经常骄傲地告诉我，她要努力成长为配得上她偶像的女生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过几天高中的老同学要来广州玩，我又想起了刘同的《谁的青春不迷茫》，朋友不仅仅是“朋友”两个字那么简单，要相互之间欣赏，认为对方有前途，会在需要的时候帮助对方，出主意，可以互诉衷肠。遗憾的是，生命中有几许这样的人呢？不是没有遇到，而是不懂挖掘。我不主张说去追求比自己更优秀的人做朋友，当然这种想法可以有利于自己成为一个更优秀的人。你想靠近优秀的人，你也得有某些特点才足够吸引你们走在一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老同学旅游之后就该回家陪家人了，那是暑假最重要的事情，他们会给我很多宝贵的建议，我喜欢和家人待着一起。期待着回家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暑假，我在看书，感悟；工作，增长经验；旅游，放松；回家，最终的归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呢，过得还好吗？充实吗？</w:t>
      </w:r>
    </w:p>
    <w:p>
      <w:pPr>
        <w:pStyle w:val="Normal"/>
        <w:ind w:firstLine="630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8:00Z</dcterms:created>
  <dc:creator>new</dc:creator>
  <dc:description/>
  <cp:keywords/>
  <dc:language>en-US</dc:language>
  <cp:lastModifiedBy>User</cp:lastModifiedBy>
  <dcterms:modified xsi:type="dcterms:W3CDTF">2014-08-26T07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