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将简单的事情做好就是不简单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21"/>
        </w:rPr>
        <w:t>——</w:t>
      </w:r>
      <w:r>
        <w:rPr>
          <w:rFonts w:ascii="仿宋_GB2312" w:hAnsi="仿宋_GB2312"/>
          <w:szCs w:val="21"/>
        </w:rPr>
        <w:t>大学生志愿者社会实践日志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经管夏芬，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 xml:space="preserve">日 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ind w:firstLine="63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日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7</w:t>
      </w:r>
      <w:r>
        <w:rPr>
          <w:rFonts w:ascii="仿宋_GB2312" w:hAnsi="仿宋_GB2312"/>
          <w:szCs w:val="21"/>
        </w:rPr>
        <w:t>点半，我们在一饭门口集合，开始我们第一天的志愿者服务。虽说每次都会有那么几个迟到的，但是各有各的理由：“昨晚上失眠了，到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点才睡觉，第一次志愿者服务有点兴奋和紧张”，“不好意思，来晚了，其实我是在想今天天气这么恶劣，到底要不要去，想着想着就忘记时间了”。作为组长，除了微笑着说“我也在等通知，不到迫不得已，服务安排是不会取消的”，其它的也只有静观其变了！电话响了，真的收到通知：由于韦斯特台风登陆，受天气影响，所以今天的志愿者服务安排取消。从同学们的脸上的表情不难看出，有的人有点小失望，有的人有点小开心。最后，大家三三两两地散了，依稀听到大家口里念叨着：哎！本来还很兴奋的呢！</w:t>
      </w:r>
      <w:r>
        <w:rPr>
          <w:rFonts w:ascii="仿宋_GB2312" w:hAnsi="仿宋_GB2312"/>
          <w:szCs w:val="21"/>
        </w:rPr>
        <w:t>6</w:t>
      </w:r>
      <w:r>
        <w:rPr>
          <w:rFonts w:ascii="仿宋_GB2312" w:hAnsi="仿宋_GB2312"/>
          <w:szCs w:val="21"/>
        </w:rPr>
        <w:t>点钟就起床了，现在回去补觉</w:t>
      </w:r>
      <w:r>
        <w:rPr>
          <w:rFonts w:ascii="仿宋_GB2312" w:hAnsi="仿宋_GB2312" w:cs="宋体;SimSun" w:eastAsia="宋体;SimSun"/>
          <w:szCs w:val="21"/>
        </w:rPr>
        <w:t>啰</w:t>
      </w:r>
      <w:r>
        <w:rPr>
          <w:rFonts w:ascii="仿宋_GB2312" w:hAnsi="仿宋_GB2312" w:cs="仿宋_GB2312"/>
          <w:szCs w:val="21"/>
        </w:rPr>
        <w:t>！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第一天服务就算是这样结束了吧！</w:t>
      </w:r>
    </w:p>
    <w:p>
      <w:pPr>
        <w:pStyle w:val="Normal"/>
        <w:ind w:firstLine="63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日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今天天气还不错，虽说有点朦朦胧胧的小雨，但还算凉爽，大家脸上都洋溢着笑容，期待已久的志愿者服务终于真正开始了！一行人撑着雨伞走在路上有说有笑，尽管大家都才刚刚认识。看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着这一派轻松和谐愉悦的场景，作为组长的我感到很欣慰，对于做好接下来几天的工作信心倍增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带着广中医的志愿者们到达科学中心，在保安人员的指引下进入了场馆内，大家整齐站成两队，在工作人员带领下，志愿者们进入各自所分派的展馆内，开始今天的志愿者服务。有的同学是第一次做志愿者，工作中会难免表现出紧张，生怕出了一点点错误。看着他们认真工作，微笑着向参观者们解说，与小朋友们互动，脸上洋溢着淳朴，童真的笑容，我也会不自觉地微笑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或许有人会问志愿者工作的意义何在，我今天才真正感受到：当我们真正投入热情和精力做一件事情的时候，当我们发自内心想去做一件事的时候，我们内心获得的那种愉悦之感比什么都来得重要。人为什么活着，生活又是什么？生活就是千千万万个不同的感受瞬间构成的。当我们真正拥有内心的充实和愉悦时，这才是真正地享受生活，我们的人生也因此而色彩斑斓！我坚信，许多年后，当我们回忆我们当志愿者的这段时光，我们会情不自禁面露微笑！</w:t>
      </w:r>
    </w:p>
    <w:p>
      <w:pPr>
        <w:pStyle w:val="Normal"/>
        <w:ind w:firstLine="63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6</w:t>
      </w:r>
      <w:r>
        <w:rPr>
          <w:rFonts w:ascii="黑体;SimHei" w:hAnsi="黑体;SimHei" w:eastAsia="黑体;SimHei"/>
          <w:szCs w:val="21"/>
        </w:rPr>
        <w:t>日</w:t>
      </w:r>
    </w:p>
    <w:p>
      <w:pPr>
        <w:pStyle w:val="Normal"/>
        <w:ind w:firstLine="632"/>
        <w:rPr>
          <w:rFonts w:ascii="黑体;SimHei" w:hAnsi="黑体;SimHei" w:eastAsia="黑体;SimHei"/>
          <w:szCs w:val="21"/>
        </w:rPr>
      </w:pPr>
      <w:r>
        <w:rPr>
          <w:rFonts w:ascii="仿宋_GB2312" w:hAnsi="仿宋_GB2312"/>
          <w:szCs w:val="21"/>
        </w:rPr>
        <w:t>今天，依旧下着小雨，</w:t>
      </w:r>
      <w:r>
        <w:rPr>
          <w:rFonts w:ascii="仿宋_GB2312" w:hAnsi="仿宋_GB2312"/>
          <w:szCs w:val="21"/>
        </w:rPr>
        <w:t>7</w:t>
      </w:r>
      <w:r>
        <w:rPr>
          <w:rFonts w:ascii="仿宋_GB2312" w:hAnsi="仿宋_GB2312"/>
          <w:szCs w:val="21"/>
        </w:rPr>
        <w:t>点</w:t>
      </w:r>
      <w:r>
        <w:rPr>
          <w:rFonts w:ascii="仿宋_GB2312" w:hAnsi="仿宋_GB2312"/>
          <w:szCs w:val="21"/>
        </w:rPr>
        <w:t>45</w:t>
      </w:r>
      <w:r>
        <w:rPr>
          <w:rFonts w:ascii="仿宋_GB2312" w:hAnsi="仿宋_GB2312"/>
          <w:szCs w:val="21"/>
        </w:rPr>
        <w:t>集合后，一行人陆陆续续走到公交站等公交车。今天比较幸运，没等到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分钟，车就来了。</w:t>
      </w:r>
      <w:r>
        <w:rPr>
          <w:rFonts w:ascii="仿宋_GB2312" w:hAnsi="仿宋_GB2312"/>
          <w:szCs w:val="21"/>
        </w:rPr>
        <w:t>8</w:t>
      </w:r>
      <w:r>
        <w:rPr>
          <w:rFonts w:ascii="仿宋_GB2312" w:hAnsi="仿宋_GB2312"/>
          <w:szCs w:val="21"/>
        </w:rPr>
        <w:t>：</w:t>
      </w:r>
      <w:r>
        <w:rPr>
          <w:rFonts w:ascii="仿宋_GB2312" w:hAnsi="仿宋_GB2312"/>
          <w:szCs w:val="21"/>
        </w:rPr>
        <w:t>30</w:t>
      </w:r>
      <w:r>
        <w:rPr>
          <w:rFonts w:ascii="仿宋_GB2312" w:hAnsi="仿宋_GB2312"/>
          <w:szCs w:val="21"/>
        </w:rPr>
        <w:t>到达科学中心门口，比约定的时间整整提前了</w:t>
      </w:r>
      <w:r>
        <w:rPr>
          <w:rFonts w:ascii="仿宋_GB2312" w:hAnsi="仿宋_GB2312"/>
          <w:szCs w:val="21"/>
        </w:rPr>
        <w:t>20</w:t>
      </w:r>
      <w:r>
        <w:rPr>
          <w:rFonts w:ascii="仿宋_GB2312" w:hAnsi="仿宋_GB2312"/>
          <w:szCs w:val="21"/>
        </w:rPr>
        <w:t>分钟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带着广中医的志愿者们在保安人员的指引下进入了场馆内，大家整齐站成两队，等着工作人员带领我们进入展馆内。可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仿宋_GB2312" w:hAnsi="仿宋_GB2312"/>
          <w:szCs w:val="21"/>
        </w:rPr>
        <w:t>是这个时候大概是一个高校负责人吧，走过来对我说：“你怎么没等广大志愿者一起就进来了呢？人家广大的在外面等了你们这么久，你们就自己进场馆了！”我只说是自己的错，下次一定注意。 “你怎么成为组长的？”我说：“我有参加过志愿者服务。”她又说：“既然没有带过队，怎么成为组长的，好了，你什么都不要说了，待会我联系你们学校负责人。”然后就大步走开了。我没有为自己反驳，因为我觉得这是一件小事，没有影响到整个志愿者工作，只要以后注意就行，因此我接受批评，也会改正，作为组长，我承认是我的疏忽，自己有些地方做得还不够细致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可是，事情远不像我想的那么简单，她将事情放大化了。在可能影响广中医志愿者形象和学校声誉的情况下，我不得不据理力争：第一，作为广中医和广大志愿者总的大组长，在收到馆方通知后，我告知了广大组长要在南门集合，也就是尽到了告知义务；第二，广大志愿者不是组队到科学中心门口集合，人到得不齐，有的同学甚至</w:t>
      </w:r>
      <w:r>
        <w:rPr>
          <w:rFonts w:ascii="仿宋_GB2312" w:hAnsi="仿宋_GB2312"/>
          <w:szCs w:val="21"/>
        </w:rPr>
        <w:t>8</w:t>
      </w:r>
      <w:r>
        <w:rPr>
          <w:rFonts w:ascii="仿宋_GB2312" w:hAnsi="仿宋_GB2312"/>
          <w:szCs w:val="21"/>
        </w:rPr>
        <w:t>点</w:t>
      </w:r>
      <w:r>
        <w:rPr>
          <w:rFonts w:ascii="仿宋_GB2312" w:hAnsi="仿宋_GB2312"/>
          <w:szCs w:val="21"/>
        </w:rPr>
        <w:t>55</w:t>
      </w:r>
      <w:r>
        <w:rPr>
          <w:rFonts w:ascii="仿宋_GB2312" w:hAnsi="仿宋_GB2312"/>
          <w:szCs w:val="21"/>
        </w:rPr>
        <w:t>还没有到；第三，我校距离科学中心路程比较远，但每天都会早到</w:t>
      </w:r>
      <w:r>
        <w:rPr>
          <w:rFonts w:ascii="仿宋_GB2312" w:hAnsi="仿宋_GB2312"/>
          <w:szCs w:val="21"/>
        </w:rPr>
        <w:t>20</w:t>
      </w:r>
      <w:r>
        <w:rPr>
          <w:rFonts w:ascii="仿宋_GB2312" w:hAnsi="仿宋_GB2312"/>
          <w:szCs w:val="21"/>
        </w:rPr>
        <w:t xml:space="preserve">分钟， </w:t>
      </w:r>
      <w:r>
        <w:rPr>
          <w:rFonts w:ascii="仿宋_GB2312" w:hAnsi="仿宋_GB2312"/>
          <w:szCs w:val="21"/>
        </w:rPr>
        <w:t>8</w:t>
      </w:r>
      <w:r>
        <w:rPr>
          <w:rFonts w:ascii="仿宋_GB2312" w:hAnsi="仿宋_GB2312"/>
          <w:szCs w:val="21"/>
        </w:rPr>
        <w:t>：</w:t>
      </w:r>
      <w:r>
        <w:rPr>
          <w:rFonts w:ascii="仿宋_GB2312" w:hAnsi="仿宋_GB2312"/>
          <w:szCs w:val="21"/>
        </w:rPr>
        <w:t>50</w:t>
      </w:r>
      <w:r>
        <w:rPr>
          <w:rFonts w:ascii="仿宋_GB2312" w:hAnsi="仿宋_GB2312"/>
          <w:szCs w:val="21"/>
        </w:rPr>
        <w:t>是志愿者指定的进馆时间。并且在外面下雨的情况下，同学们应该进入馆内等候；第四，那位师姐（高校志愿者负责人）只是在正门口看到有广大的志愿者，就断定是广大的志愿者们在等我校志愿者，我校志愿者在指定集合点南门集合；第五，这件事情，向个人提出批评或意见，我一定接受，因为本身就不是一件大事，只是进入场馆的先后问题，在今后的工作中注意改正就行。但是将此件事情扩大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仿宋_GB2312" w:hAnsi="仿宋_GB2312"/>
          <w:szCs w:val="21"/>
        </w:rPr>
        <w:t>化，并有可能影响到学校声誉，我不得不说明其中的具体情况；最后，作为组长，事情做得欠缺考虑，我接受批评，但是因此而责怪学校负责人选组长不当，我心里有点为她们抱不平。我想每个组长一定不是一开始就是第二次当组长，没有第一次的第二次也应该不存在吧！作为高校志愿者负责人，最主要的不是训斥和批评，而是在她们的带领下，每一个组长都变得有经验，每一个志愿者们都变得更加热情和积极。</w:t>
      </w:r>
    </w:p>
    <w:p>
      <w:pPr>
        <w:pStyle w:val="Normal"/>
        <w:ind w:firstLine="632"/>
        <w:rPr>
          <w:rFonts w:ascii="黑体;SimHei" w:hAnsi="黑体;SimHei" w:eastAsia="黑体;SimHei"/>
          <w:szCs w:val="21"/>
        </w:rPr>
      </w:pPr>
      <w:r>
        <w:rPr>
          <w:rFonts w:ascii="仿宋_GB2312" w:hAnsi="仿宋_GB2312"/>
          <w:szCs w:val="21"/>
        </w:rPr>
        <w:t>总之，今天就有这么一点小插曲，中间或多或少夹杂着一些牢骚，但是，我会吸取这次经验，争取这期志愿者工作能够圆满结束，不留遗憾！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7</w:t>
      </w:r>
      <w:r>
        <w:rPr>
          <w:rFonts w:ascii="黑体;SimHei" w:hAnsi="黑体;SimHei" w:eastAsia="黑体;SimHei"/>
          <w:szCs w:val="21"/>
        </w:rPr>
        <w:t>日</w:t>
      </w:r>
    </w:p>
    <w:p>
      <w:pPr>
        <w:pStyle w:val="Normal"/>
        <w:ind w:firstLine="632"/>
        <w:rPr>
          <w:rFonts w:ascii="黑体;SimHei" w:hAnsi="黑体;SimHei" w:eastAsia="黑体;SimHei"/>
          <w:szCs w:val="21"/>
        </w:rPr>
      </w:pPr>
      <w:r>
        <w:rPr>
          <w:rFonts w:ascii="仿宋_GB2312" w:hAnsi="仿宋_GB2312"/>
          <w:szCs w:val="21"/>
        </w:rPr>
        <w:t>今天和往常一样，我们进入场馆内，在工作人员的带领下，分配到各自所在的岗位。</w:t>
      </w:r>
      <w:r>
        <w:rPr>
          <w:rFonts w:ascii="仿宋_GB2312" w:hAnsi="仿宋_GB2312"/>
          <w:szCs w:val="21"/>
        </w:rPr>
        <w:t>9</w:t>
      </w:r>
      <w:r>
        <w:rPr>
          <w:rFonts w:ascii="仿宋_GB2312" w:hAnsi="仿宋_GB2312"/>
          <w:szCs w:val="21"/>
        </w:rPr>
        <w:t>：</w:t>
      </w:r>
      <w:r>
        <w:rPr>
          <w:rFonts w:ascii="仿宋_GB2312" w:hAnsi="仿宋_GB2312"/>
          <w:szCs w:val="21"/>
        </w:rPr>
        <w:t>30</w:t>
      </w:r>
      <w:r>
        <w:rPr>
          <w:rFonts w:ascii="仿宋_GB2312" w:hAnsi="仿宋_GB2312"/>
          <w:szCs w:val="21"/>
        </w:rPr>
        <w:t>后开始第一轮巡馆，刚走进实验与发现展馆内，看到有一名广大的女同学脸色苍白，嘴唇几乎没有血色，问她是不是不舒服，她只是声音细微地说了声：痛经。我马上去休息室倒了杯热水过来。过了一会儿，她说实在是坚持不了了，最后我和广大的小组长陪同她向馆方工作人员请假回学校休息。</w:t>
      </w:r>
    </w:p>
    <w:p>
      <w:pPr>
        <w:pStyle w:val="Normal"/>
        <w:ind w:firstLine="63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下午，一般是最轻松的了，吃了饭，然后再次巡馆，接着就开始写工作日志。坐下来休息的时候，周围有一群小朋友，统一穿着黄色的</w:t>
      </w:r>
      <w:r>
        <w:rPr>
          <w:rFonts w:ascii="仿宋_GB2312" w:hAnsi="仿宋_GB2312"/>
          <w:szCs w:val="21"/>
        </w:rPr>
        <w:t>T</w:t>
      </w:r>
      <w:r>
        <w:rPr>
          <w:rFonts w:ascii="仿宋_GB2312" w:hAnsi="仿宋_GB2312"/>
          <w:szCs w:val="21"/>
        </w:rPr>
        <w:t>恤，身上背着差不多和人一般高的斜背包，蹦蹦跳跳特别可爱。坐下来看那些小朋友觉得很有趣。看到一个小朋友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在吃一袋豆腐干，津津有味，周围还站着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个小朋友眼睛只盯着他手里的零食瞧，都特别认真地看着他一个人吃，这让我想起了小时候的一些事情。心里正琢磨着，我们小时候是不是都不知道什么叫眼馋呀！哈哈，那小朋友还是比较大方的，将一块豆腐干撕成几块，一丁点儿，一丁点儿分给了其他小朋友。还有一个小朋友，他拿着一大袋零食，高兴的跑到带队老师那儿：“老师，这么大一袋才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块钱。”“外面买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元。”老师脱口而出 。小孩然后就默不作声，一脸童真表情，眼睛盯着老师看了一会儿，发了一会儿呆，我很好奇，这小孩儿心里此刻在想什么呢？哈哈，老师还是不要泯灭孩子的童心呀！瞧这孩子的表情，多复杂呀，看着都觉得不忍心呀！</w:t>
      </w:r>
    </w:p>
    <w:p>
      <w:pPr>
        <w:pStyle w:val="Normal"/>
        <w:ind w:firstLine="63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工作快要结束的时候，有一孩子的母亲特别激动地找到了我们志愿者说：“我孩子不见了，一定要帮我找到我孩子。”情绪特别激动，拦也拦不住。我们立即通知广播台，告诉那位母亲马上就可以找到小孩，别担心。最后在孩子母亲的描述下，志愿者们们找到了走丢的小孩，看到家长见到小孩后的激动，我们感触颇深，内心也非常的高兴。</w:t>
      </w:r>
    </w:p>
    <w:p>
      <w:pPr>
        <w:pStyle w:val="Normal"/>
        <w:ind w:firstLine="63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志愿者服务看似很枯燥，但当我们真正投入时，我们会发现周围的一切都是那么有趣，每一件事都有着不同的意义，每天都有不同的面孔，每天都有不同的体验，我想，这才是正在的生活！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日</w:t>
      </w:r>
    </w:p>
    <w:p>
      <w:pPr>
        <w:pStyle w:val="Normal"/>
        <w:ind w:firstLine="63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雨终于停了，但是天气依旧是阴沉沉的，给人的感觉很压抑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去科学中心的路上大家有说有笑，互相交流在志愿者服务中发生的一些有趣的事情。路上就有人问我今天的岗位分配情况，大家都迫不及待地想要知道自己今天所分配的岗位，看来大家的服务热情特别高昂，对今天的工作甚是期待呀！一下子将这种阴沉沉的天气所带来的压抑的氛围一扫而光！</w:t>
      </w:r>
    </w:p>
    <w:p>
      <w:pPr>
        <w:pStyle w:val="Normal"/>
        <w:ind w:firstLine="63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和往常一样，大家领取了餐票和水之后就被工作人员带到各自所分配的岗位上。作为组长，虽说不需要站岗，但要做好自己分内的事情，也并非是件很轻松的事情。</w:t>
      </w:r>
      <w:r>
        <w:rPr>
          <w:rFonts w:ascii="仿宋_GB2312" w:hAnsi="仿宋_GB2312"/>
          <w:szCs w:val="21"/>
        </w:rPr>
        <w:t>10</w:t>
      </w:r>
      <w:r>
        <w:rPr>
          <w:rFonts w:ascii="仿宋_GB2312" w:hAnsi="仿宋_GB2312"/>
          <w:szCs w:val="21"/>
        </w:rPr>
        <w:t>点，我们开始第一轮巡岗，当我去到数字家庭馆的时候，看到了一幕非常和谐的画面。在一个模拟的家庭影院内，我猜想是一家人，有爷爷奶奶，爸爸妈妈，还有外公外婆，他们坐在沙发上，看电影，唠嗑，一家人脸上洋溢着幸福笑容，好一派其乐融融的画面！小男孩特别的可爱，一会儿在爸爸妈妈怀里蹦来蹦去，一会儿在爷爷奶奶面前撒撒娇，一会儿又拉着我们志愿者姐姐的手不放。看到这一幕，我想起了很多童年时的回忆，真希望自己能够回到童年，弥补自己小时候遗失的父爱和母爱！</w:t>
      </w:r>
    </w:p>
    <w:p>
      <w:pPr>
        <w:pStyle w:val="Normal"/>
        <w:ind w:firstLine="63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今天是星期六，来参观的人明显要比往常多很多。大部分都是全家总动员，快乐不分年龄，一家人能够聚在一起，本身就是一件很幸福的事情。说实话，我觉得这些小朋友都是幸运的，因为他们是如此地幸福！但我并不羡慕，每个人都有自己的童年，我们童年经历可能不一样，但都各有各的乐趣。真心祝福天下所有家庭都和和美美，那么整个社会也会更加和谐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ind w:firstLine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9</w:t>
      </w:r>
      <w:r>
        <w:rPr>
          <w:rFonts w:ascii="黑体;SimHei" w:hAnsi="黑体;SimHei" w:eastAsia="黑体;SimHei"/>
          <w:szCs w:val="21"/>
        </w:rPr>
        <w:t>日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为期</w:t>
      </w:r>
      <w:r>
        <w:rPr>
          <w:rFonts w:ascii="仿宋_GB2312" w:hAnsi="仿宋_GB2312"/>
          <w:szCs w:val="21"/>
        </w:rPr>
        <w:t>6</w:t>
      </w:r>
      <w:r>
        <w:rPr>
          <w:rFonts w:ascii="仿宋_GB2312" w:hAnsi="仿宋_GB2312"/>
          <w:szCs w:val="21"/>
        </w:rPr>
        <w:t>天的志愿者的工作结束了！</w:t>
      </w:r>
    </w:p>
    <w:p>
      <w:pPr>
        <w:pStyle w:val="Normal"/>
        <w:ind w:firstLine="63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当我们在工作结束之后合影留念时，我们对着镜头微笑，镜头后，我们又各自回到自己的生活当中。从每个人的眼中，我分明看到了一种不舍的情绪，短暂却丝毫不能掩饰。这</w:t>
      </w:r>
      <w:r>
        <w:rPr>
          <w:rFonts w:ascii="仿宋_GB2312" w:hAnsi="仿宋_GB2312"/>
          <w:szCs w:val="21"/>
        </w:rPr>
        <w:t>6</w:t>
      </w:r>
      <w:r>
        <w:rPr>
          <w:rFonts w:ascii="仿宋_GB2312" w:hAnsi="仿宋_GB2312"/>
          <w:szCs w:val="21"/>
        </w:rPr>
        <w:t>天时间，有收获也有感触，收获着自己细微的改变，感触是工作人员对我们的悉心关照和帮助。每个人对社会的贡献都不一样，作为志愿者，我们的能力或许并不突出，要做的事情也很简单，但是我坚信将简单的事情做好就是不简单，将平凡的事情做好也就是不平凡。我们给予他人的帮助在旁人看来一切只是举手之劳，但对于受帮助的人来说确是此时此刻最需要的。志愿是一种精神，服务是一种理念，当一个人拥有这样的精神和理念时，那么他在自己平凡的岗位上一定会兢兢业业，勤勤恳恳。作为大学生，在志愿者工作中，我意识到了作为当代大学生应该有的精神风貌，社会责任感和使命感，从社会实践中验证理论，“理论与实践相结合”这并非是空话。</w:t>
      </w:r>
    </w:p>
    <w:p>
      <w:pPr>
        <w:pStyle w:val="Normal"/>
        <w:ind w:firstLine="63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通过这次志愿者实践活动，我明白做事一定要脚踏实地，提高工作的主动性，必须要不怕多做事，不怕做小事，做事要细心，这样才能够在点点滴滴中完善和提高自己。一个微笑不难，时时刻刻保持微笑却不简单；一句关心和问候不难，成为内在的一种修养却不简单；一个简单的指路动作不难，将每一次被动服务化为主动却不简单。在每一次服务中，将自己所知道的信息完完整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整地传递给他人，这是一种自我表达能力的体现；遇到紧急情况，不慌不忙，这是对自己灵活处事的锻炼；遇到胡搅蛮缠之人，依旧保持微笑细心解答，更是对自己耐力和耐心的考验。很多事情看似微不足道，但只有自己真正去做的时候，才会明白做事一定不能眼高手低，一切要从实际出发。</w:t>
      </w:r>
    </w:p>
    <w:p>
      <w:pPr>
        <w:pStyle w:val="Normal"/>
        <w:ind w:firstLine="63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7</w:t>
      </w:r>
      <w:r>
        <w:rPr>
          <w:rFonts w:ascii="仿宋_GB2312" w:hAnsi="仿宋_GB2312"/>
          <w:szCs w:val="21"/>
        </w:rPr>
        <w:t>点起床，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点回到宿舍，每天如此。时间流逝，定格的画面，同样的服务，不变的态度，在志愿者服务中我们收获了成长！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）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hd w:fill="F5FAFA" w:val="clear"/>
      <w:spacing w:lineRule="atLeast" w:line="4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B6AD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dsmore1">
    <w:name w:val="bds_more1"/>
    <w:basedOn w:val="Style13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25:00Z</dcterms:created>
  <dc:creator>Windows 用户</dc:creator>
  <dc:description/>
  <cp:keywords/>
  <dc:language>en-US</dc:language>
  <cp:lastModifiedBy>new</cp:lastModifiedBy>
  <dcterms:modified xsi:type="dcterms:W3CDTF">2012-08-01T04:39:00Z</dcterms:modified>
  <cp:revision>4</cp:revision>
  <dc:subject/>
  <dc:title>大学生志愿者社会实践日志</dc:title>
</cp:coreProperties>
</file>