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你好吗，我很好</w:t>
      </w:r>
    </w:p>
    <w:p>
      <w:pPr>
        <w:pStyle w:val="Normal"/>
        <w:jc w:val="center"/>
        <w:rPr>
          <w:rFonts w:ascii="仿宋_GB2312" w:hAnsi="仿宋_GB2312"/>
        </w:rPr>
      </w:pPr>
      <w:r>
        <w:rPr>
          <w:rFonts w:cs="仿宋_GB2312" w:ascii="仿宋_GB2312" w:hAnsi="仿宋_GB2312"/>
        </w:rPr>
        <w:t>——</w:t>
      </w:r>
      <w:r>
        <w:rPr>
          <w:rFonts w:ascii="仿宋_GB2312" w:hAnsi="仿宋_GB2312"/>
        </w:rPr>
        <w:t>《上帝也疯狂》观后感</w:t>
      </w:r>
    </w:p>
    <w:p>
      <w:pPr>
        <w:pStyle w:val="Normal"/>
        <w:jc w:val="center"/>
        <w:rPr/>
      </w:pPr>
      <w:r>
        <w:rPr>
          <w:rFonts w:ascii="楷体_GB2312" w:hAnsi="楷体_GB2312" w:eastAsia="楷体_GB2312"/>
        </w:rPr>
        <w:t>（经管容钲岚，</w:t>
      </w:r>
      <w:r>
        <w:rPr>
          <w:rFonts w:eastAsia="楷体_GB2312" w:ascii="楷体_GB2312" w:hAnsi="楷体_GB2312"/>
        </w:rPr>
        <w:t>2012</w:t>
      </w:r>
      <w:r>
        <w:rPr>
          <w:rFonts w:ascii="楷体_GB2312" w:hAnsi="楷体_GB2312" w:cs="仿宋_GB2312" w:eastAsia="楷体_GB2312"/>
        </w:rPr>
        <w:t>年</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5</w:t>
      </w:r>
      <w:r>
        <w:rPr>
          <w:rFonts w:ascii="楷体_GB2312" w:hAnsi="楷体_GB2312" w:cs="仿宋_GB2312" w:eastAsia="楷体_GB2312"/>
        </w:rPr>
        <w:t>日）</w:t>
      </w:r>
    </w:p>
    <w:p>
      <w:pPr>
        <w:pStyle w:val="Normal"/>
        <w:rPr>
          <w:rFonts w:ascii="仿宋_GB2312" w:hAnsi="仿宋_GB2312" w:eastAsia="楷体_GB2312" w:cs="仿宋_GB2312"/>
        </w:rPr>
      </w:pPr>
      <w:r>
        <w:rPr>
          <w:rFonts w:eastAsia="楷体_GB2312" w:cs="仿宋_GB2312" w:ascii="仿宋_GB2312" w:hAnsi="仿宋_GB2312"/>
        </w:rPr>
      </w:r>
    </w:p>
    <w:p>
      <w:pPr>
        <w:pStyle w:val="Normal"/>
        <w:ind w:firstLine="632"/>
        <w:rPr>
          <w:rFonts w:ascii="仿宋_GB2312" w:hAnsi="仿宋_GB2312"/>
        </w:rPr>
      </w:pPr>
      <w:r>
        <w:rPr>
          <w:rFonts w:ascii="仿宋_GB2312" w:hAnsi="仿宋_GB2312"/>
        </w:rPr>
        <w:t>一直都很迷电影，不管是它的情节，人物还是插曲，总是很轻易就能击中我心灵中最柔软的地方，使自己能在比较喧嚣的世间暂时放空心情，沉淀一点。听说法国人每周观看电影的频数最多，因为他们生活相对悠闲。一直很向往一种率性的生活，心可以不用这么累。我觉得人性本质上是追求美好的东西的，对于这一点随着年龄的不断增长，变得更加坚信。然而充斥着人类许许多多自作聪明的作品的现实一次又一次无情地逼迫我们接受，并美其名为“成长”。有些人活得很好，有些人行尸走肉，有些人迷失了，我呢？自己爱胡思乱想，最近莫名其妙地思考着人生的意义何在。有时望着熙熙攘攘的人流，心静下来，听见有人哭了，有人笑了，有人好像在呐喊，有人突然觉醒，有人说这是社会转型的阵痛，生命的长度与深度，人与人之间，简单又复杂，人的心境也在变化，以前的宝贝好像没那么重要了，以前的味道好像再也找不回来了，就算自己拼命地想抓住一丝一缕，终究不一样了。我是怎么了，真的像同龄人所说的，老了吗？</w:t>
      </w:r>
    </w:p>
    <w:p>
      <w:pPr>
        <w:pStyle w:val="Normal"/>
        <w:ind w:firstLine="632"/>
        <w:rPr>
          <w:rFonts w:ascii="仿宋_GB2312" w:hAnsi="仿宋_GB2312"/>
        </w:rPr>
      </w:pPr>
      <w:r>
        <w:rPr>
          <w:rFonts w:ascii="仿宋_GB2312" w:hAnsi="仿宋_GB2312"/>
        </w:rPr>
        <w:t>最近老是浏览微博，博客，人人，空间，一部分原因归于认知协调与被关注的需要，还有一点拖延症的影响，最后得到一点</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心得：以人为本，这不仅是一口号，更是咱们人类界值得高兴的事，终于我们愿意坦言关心自己了。</w:t>
      </w:r>
    </w:p>
    <w:p>
      <w:pPr>
        <w:pStyle w:val="Normal"/>
        <w:ind w:firstLine="632"/>
        <w:rPr>
          <w:rFonts w:ascii="仿宋_GB2312" w:hAnsi="仿宋_GB2312"/>
        </w:rPr>
      </w:pPr>
      <w:r>
        <w:rPr>
          <w:rFonts w:ascii="仿宋_GB2312" w:hAnsi="仿宋_GB2312"/>
        </w:rPr>
        <w:t>在马克思主义课堂上，老师给我们播放了一部旧片《上帝也疯狂》。我几年前在电影频道上有看过，不过不知道它有个这么有意思的名字，欣赏的感受也有所改变，之前是完全把它当成喜剧来看，一笑而过。现在重新看一遍，觉得电影中有很多地方都很有意思，是因为脑子里的墨水越来越浓的的原因吗，看来长大也有点好处了。</w:t>
      </w:r>
    </w:p>
    <w:p>
      <w:pPr>
        <w:pStyle w:val="Normal"/>
        <w:ind w:firstLine="632"/>
        <w:rPr/>
      </w:pPr>
      <w:r>
        <w:rPr>
          <w:rFonts w:ascii="仿宋_GB2312" w:hAnsi="仿宋_GB2312"/>
        </w:rPr>
        <w:t>影片中描述了一群与世无争的非洲土人，还未经“文明”的开化，没有所有权的意识，过着类似桃花源一样的原始生活，不过环境较为恶劣，仍然自娱自乐，自由自在。以现代的眼光来看，和谐社会，与城市中的钢筋水泥形成对比，土人与现代人之间的沟通很成问题，互不理解，旁白诙谐，让我有一种穿越的感觉。主流是土人思想的淳朴，对上帝与环境的敬畏与谦卑，在现代局部战争的背景渲染下，用枪支、监狱，军队等人类文明发展历程中的产物作为映衬，讽刺人类的自相残杀，作茧自缚，愚蠢与自私，人心不古在这里形容得很贴切。</w:t>
      </w:r>
    </w:p>
    <w:p>
      <w:pPr>
        <w:pStyle w:val="Normal"/>
        <w:ind w:firstLine="632"/>
        <w:rPr>
          <w:rFonts w:ascii="仿宋_GB2312" w:hAnsi="仿宋_GB2312"/>
        </w:rPr>
      </w:pPr>
      <w:r>
        <w:rPr>
          <w:rFonts w:ascii="仿宋_GB2312" w:hAnsi="仿宋_GB2312"/>
        </w:rPr>
        <w:t>这样的“文明”，好吗？如果处处设防，冷漠无情，这多么让人心寒，我们现在离李敖先生所提倡的心灵开放还有多远呢，或许回归自然是一个不错的选择，心灵的安宁是一种福气，它没有想象中的复杂，对身边的人，对今天的自己道一声：你好吗，我很好。</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一时兴起，把《上帝也疯狂</w:t>
      </w:r>
      <w:r>
        <w:rPr>
          <w:rFonts w:ascii="仿宋_GB2312" w:hAnsi="仿宋_GB2312"/>
        </w:rPr>
        <w:t>2</w:t>
      </w:r>
      <w:r>
        <w:rPr>
          <w:rFonts w:ascii="仿宋_GB2312" w:hAnsi="仿宋_GB2312"/>
        </w:rPr>
        <w:t>》也看完了，再次感受到以家为单位的非洲土人们的琴瑟和鸣，天伦之乐，阖家安康。羡慕吗？是的。那就到那生活去吧。不愿意，度假还行。是的，人类社会在发展进程中除了带来种种不愉快，更多的是给我们的生活带来了许多美妙的体验，大大地方便了我们的生活。其实，重要的由始至终只是我们这些活着的生灵，神马物质，就让它们为咱们服务好了，不过，我们经常会忘了这一点。</w:t>
      </w:r>
    </w:p>
    <w:p>
      <w:pPr>
        <w:pStyle w:val="Normal"/>
        <w:ind w:firstLine="632"/>
        <w:rPr>
          <w:rFonts w:ascii="仿宋_GB2312" w:hAnsi="仿宋_GB2312"/>
        </w:rPr>
      </w:pPr>
      <w:r>
        <w:rPr>
          <w:rFonts w:ascii="仿宋_GB2312" w:hAnsi="仿宋_GB2312"/>
        </w:rPr>
        <w:t>第一部中，非洲土人平静的生活被一只瓶子扰乱了，嫉妒，怨恨等丑陋的情绪随之而来，于是他想尽办法把它丢掉。我们又何尝不是呢？生活的包袱貌似变重了，压着喘不过气来，试图逃避，这时，责任在向你招手，自己在</w:t>
      </w:r>
      <w:r>
        <w:rPr>
          <w:rFonts w:ascii="仿宋_GB2312" w:hAnsi="仿宋_GB2312" w:cs="仿宋_GB2312"/>
        </w:rPr>
        <w:t>彷徨中前进。请记住，你绝不是孤身一人，所以，请一路走好。</w:t>
      </w:r>
    </w:p>
    <w:p>
      <w:pPr>
        <w:pStyle w:val="Normal"/>
        <w:ind w:firstLine="632"/>
        <w:rPr/>
      </w:pPr>
      <w:r>
        <w:rPr>
          <w:rFonts w:ascii="仿宋_GB2312" w:hAnsi="仿宋_GB2312"/>
        </w:rPr>
        <w:t>影片中讲到这位非洲土人在现代社会里一天也待不下去。他认为外面世界的人虽然会变魔术，但不聪明，缺了那些工具就不能生存；他们不懂沙漠的生存法则，不懂追踪，兜兜转转，结局都是圆满的，这肯定得感谢土人的热心帮助。</w:t>
      </w:r>
    </w:p>
    <w:p>
      <w:pPr>
        <w:pStyle w:val="Normal"/>
        <w:ind w:firstLine="632"/>
        <w:rPr>
          <w:rFonts w:ascii="仿宋_GB2312" w:hAnsi="仿宋_GB2312"/>
        </w:rPr>
      </w:pPr>
      <w:r>
        <w:rPr>
          <w:rFonts w:ascii="仿宋_GB2312" w:hAnsi="仿宋_GB2312"/>
        </w:rPr>
        <w:t>整部影片让我想到了三个主题词：善良，尊重，宽容。这同时也是我最喜欢的词，为人处世之根本吧。</w:t>
      </w:r>
    </w:p>
    <w:p>
      <w:pPr>
        <w:pStyle w:val="Normal"/>
        <w:ind w:firstLine="632"/>
        <w:rPr>
          <w:rFonts w:ascii="仿宋_GB2312" w:hAnsi="仿宋_GB2312"/>
        </w:rPr>
      </w:pPr>
      <w:r>
        <w:rPr>
          <w:rFonts w:ascii="仿宋_GB2312" w:hAnsi="仿宋_GB2312"/>
        </w:rPr>
        <w:t>影片中我最欣赏的部分就是那些可爱的动物们，森林尽责的灭火员犀牛，尽心护蛋的鸵鸟，骡夫土狼，傻傻的锲而不舍的小动物，聪明的猴子。让我捧腹大笑的同时，让我想起了最近蛮流行的一句话：太认真你就输了。咋一听，挺有道理的，特别在这</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个浮夸的社会，好像确实需要点游戏的精神。但是，看着影片中的精灵们，我在想，我们的消防员由犀牛兄来担当估计啥状况也不会出了，那只固执的小动物最令我印象深刻，固执得让人敬佩，或许在这里应该换个词，坚持，有这个精神还用愁事不成吗？就应该向我们的朋友们学习学习，认真怎么了，输了又怎样，咱输得起！自己的人生自己要负责，要知道，今天的你是由无数个昨天组成的，明天也一样！</w:t>
      </w:r>
    </w:p>
    <w:p>
      <w:pPr>
        <w:pStyle w:val="Normal"/>
        <w:ind w:firstLine="632"/>
        <w:rPr>
          <w:rFonts w:ascii="仿宋_GB2312" w:hAnsi="仿宋_GB2312"/>
        </w:rPr>
      </w:pPr>
      <w:r>
        <w:rPr>
          <w:rFonts w:ascii="仿宋_GB2312" w:hAnsi="仿宋_GB2312"/>
        </w:rPr>
        <w:t>在这里，想引用一下《假如地球是一个</w:t>
      </w:r>
      <w:r>
        <w:rPr>
          <w:rFonts w:ascii="仿宋_GB2312" w:hAnsi="仿宋_GB2312"/>
        </w:rPr>
        <w:t>100</w:t>
      </w:r>
      <w:r>
        <w:rPr>
          <w:rFonts w:ascii="仿宋_GB2312" w:hAnsi="仿宋_GB2312"/>
        </w:rPr>
        <w:t>人的村庄》的短片的内容作为结尾，本人表示很喜欢，值得欣赏：</w:t>
      </w:r>
    </w:p>
    <w:p>
      <w:pPr>
        <w:pStyle w:val="Normal"/>
        <w:ind w:firstLine="632"/>
        <w:rPr>
          <w:rFonts w:ascii="仿宋_GB2312" w:hAnsi="仿宋_GB2312"/>
        </w:rPr>
      </w:pPr>
      <w:r>
        <w:rPr>
          <w:rFonts w:ascii="仿宋_GB2312" w:hAnsi="仿宋_GB2312"/>
        </w:rPr>
        <w:t>如果你用电冰箱保存食物，可以把衣服放进衣柜，还有睡觉的床，住在遮风挡雨的有屋顶的房子里，那么你就是比全世界</w:t>
      </w:r>
      <w:r>
        <w:rPr>
          <w:rFonts w:ascii="仿宋_GB2312" w:hAnsi="仿宋_GB2312"/>
        </w:rPr>
        <w:t>70%</w:t>
      </w:r>
      <w:r>
        <w:rPr>
          <w:rFonts w:ascii="仿宋_GB2312" w:hAnsi="仿宋_GB2312"/>
        </w:rPr>
        <w:t>还富有的人。如果你不会因为炮击，空袭，地雷，武装团体的强暴和绑架下时刻生活在恐惧中，如果你不会被折磨，逮捕，拷问，且不担心被杀害，还可以根据自己的信念与意愿讲话和行动，那么你是被祝福的人。每一天，有人老去，离世，有婴孩降生，看着这些的你是幸福的，因为你还能看懂文字。但是比这个更应该幸福的是你还活着。感恩现在所拥有的，因为生活中的点点滴滴，珍惜生活中的每时每刻，用心去付出。</w:t>
      </w:r>
    </w:p>
    <w:p>
      <w:pPr>
        <w:pStyle w:val="Normal"/>
        <w:ind w:firstLine="632"/>
        <w:rPr>
          <w:rFonts w:ascii="仿宋_GB2312" w:hAnsi="仿宋_GB2312"/>
        </w:rPr>
      </w:pPr>
      <w:r>
        <w:rPr>
          <w:rFonts w:ascii="仿宋_GB2312" w:hAnsi="仿宋_GB2312"/>
        </w:rPr>
        <w:t>现在是凌晨一点，微笑着道一声：早安，世界。晚安，所有爱我与我爱着的人。</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4:00Z</dcterms:created>
  <dc:creator>zhuoyue</dc:creator>
  <dc:description/>
  <cp:keywords/>
  <dc:language>en-US</dc:language>
  <cp:lastModifiedBy>new</cp:lastModifiedBy>
  <dcterms:modified xsi:type="dcterms:W3CDTF">2012-06-06T16:40:00Z</dcterms:modified>
  <cp:revision>4</cp:revision>
  <dc:subject/>
  <dc:title>你好吗，我很好</dc:title>
</cp:coreProperties>
</file>