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着很累，却是一种无怨无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龙家琦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“哇”的一声来到这个世界，就是一种幸福。或许，你会觉得这个世界带给你很多压力，觉得活着很累，但，这是因为你有你的人生追求，有你的奋斗目标，即使再累，再辛苦，你也会觉得无怨无悔！就像文章所说的：“活着很难，却是一种期盼；活着很苦，却是一种幸福；活着很累，却是一种无怨无悔”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的本真，琐琐碎碎；生活的滋味，苦苦甜甜；生活的过程，反反复复；生活的节奏，忙忙碌碌；生活的旋律，喜喜忧忧；生活的心情，起起伏伏。活着，其实是一种姿态。没有纷纷扰扰，因为明白要什么，做什么；没有迷迷糊糊，因为清楚我是谁，谁是我；没有冷冷清清，因为懂得阳光的温暖，心灵的彼岸。活着很难，却是一种期盼；活着很苦，却是一种幸福；活着很累，却是一种无怨无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着，是一首无言的歌。最美的，其实就在身边。总去寻求，可真正得到的，往往是最初；总在埋怨，可真正不弃的，往往在身后；总想穿越，可真正牵绊的，往往是自己。有些风景，只是风景，只能静静欣赏；有些情怀，只是情怀，只能黯然一笑；有些过往，也只是过往，只能让它随风远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睡不着的时候，不是不想睡，是有太多的纠缠，太多的放不下。不是不累，而是有太多的苦衷，太多的负累。心不静，则意乱，意乱则神迷。清水无忧，皆因随性，落叶无憾，皆因心空。放下所有，夜来赏月，秋来临风。人生，就是半梦半醒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自己的决定，然后承担后果；不要随意发脾气，谁都不欠你的；你没那么多观众，别那么累；过去的事情可以不忘记，但一定要放下；别人说的记在脑袋里，而自己的，则放在心里，你永远没有你自己想象中那么重要。做人千万不要太敏感，想太多伤到的反而是自己，说者无心听者有意，随随便便一句话，你都要想东想西琢磨来琢磨去不累吗，很多事情都是听的人记住了，其实，说的人早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就应当如此。有些事，不想发生，却不得不接受；有些东西，不想了解，却不得不学习；有些人不能失去，却不得不放手。健康是一个人的财富，是一个人生命的象征。假如没有了健康，轻则没有财富，重则失去生命，人人都希望健康，人人都祈愿平安，而健康和平安，并不是从天上掉下来的，也不是靠神灵赐予的，必须靠自己，用心灵去抒写，靠人生去营造，健健康康贵为金，平安平安才是福。 生活太忙，生命太短，握清欢在手，掬淡泊于心。忙累了，就歇一歇，随清风漫舞，看绿植摇曳，心烦了，就静一静，与花草凝眸，与山水对视。走急了，就缓一缓，和自然对话，和自己微笑，生活有序。心自无忧。记住生活，没有绝望，只有想不通，人生没尽头，只有看不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情就是一阵雨，下了，干了。朋友就是一层云，聚了，散了。闲愁就是一壶酒，醉了，醒了。寂寞就是一颗星，闪了，灭了。孤独就是一轮月，升了，落了。死亡就是一场梦，累了，睡了。从生到死有多远？呼吸之间。从迷到悟有多远？一念之间。从爱到恨有多远？无常之间。从古到今有多远？谈笑之间。从你到我有多远？善解之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：不能做得太深，深了，难以清醒；话：不能说得太满，满了，难以圆通；调：不能定得太高，高了，难以合声；事：不能做得太绝，绝了，难以进退；情：不能陷得太深，深了，难以自拔；利：不能看得太重，重了，难以明志；人：不能做得太假，假了，难以交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不能仰仗别人，只能自己去寻找，面对人生的许多无奈，如果你不能改变，那就改变自己的心态，在失望、灰心的时候，自己仍然能够建立起希望和信心，把打扰你快乐的东西甩掉，不去计较，不去为明天的事情而担忧，在自己的生活中寻找快乐，多一份追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无须告白，悲伤无需呐喊！就像一只蚕，吐的丝越多，把自己捆得越紧。你的幸福别人看得见，你的悲伤别人替不了。人都是在历练中慢慢成熟，经历得多了，心也就坚强了。笑对生活，不必埋怨，不必自怜，从容快乐。在痛苦中成长，在静默中开花。大悲无泪，大喜无声，大悟无言。人生的苦乐，不在于碰到多少事情，而在于心里装着多少事情。清空心里的阴霾，心净才能心静，心静才能自在自安。 快乐是装给别人看的一种痛楚，狂欢是留给自己痛的一种寂寞，有时候同样一件事我们可以去安慰别人，却说服不了自己，不管爱情友情亲情，都是易碎品，一旦出现过裂缝，便很难恢复原貌，不论是谁对不起谁，那裂缝都如同两面刃，一面伤人，一面伤己，转只要用点心，其余只是接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不过几十年，似水一样流淌，不可遏阻，一场轮回的时间，能遇见一场烟火的表演，本身就是一种幸福，即使结局是烟花熄灭，但终究在天空中绽放了笑脸，我们在哪一年可以用一个决定让一生改变，谁都算不出流年，过好每一年、每一天，俗物养人，平凡是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如河，苦是转弯，人生如叶，苦是漂泊，人生如戏，苦是相遇。思量和抉择，得到和失去，要拿得起，要放得下。活着何必奢求太多，简单着，快乐着，有个追求的目标，有颗纯澈的心，过自己自由的日子，也就足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事，自己痛；有些累，自己懂；哭过笑过，给自己一份淡然的心境；爱过气过，给自己一份希望的心空；吵过闹过，给自己一份豁达的心胸。放下昨天的烦恼，守着今天的幸福，盼着明天的美好；平平淡淡，健健康康，平平安安，稳稳当当，这样的生活就很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活一世，其实，有些东西，要学会思而勿乱；有些情感，要懂得痛而莫恨；有些追逐，要舍得持中有弃；有些浮相，要甘于尘而不染。世有千态，心有万言，静心观水流，冷眼看世态，热心过生活。 人生如流水，时间把你带到哪里，你就要学会适应那里的环境。每走一步，学会静下心来，去看看流水，看它们的谦逊，看它们的顽强，看它们的活泼与沉静。那些个烦心的人事，冷眼旁观，任其自流，走好自己的路，看自己的风景，积极地面对一切，即使不免悲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短暂，岁月带着年华走，欢喜悲伤皆浮华，做心里最真实的自己，不虚伪，不做作。过自己最向往的生活，不摧眉，不折腰。感恩有助于自己的人，不忘义，不忘情。面对生活的不顺与挫折，不叹息，不惆怅，以平和的心态珍惜每一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的路自己走，累与不累，脚知道，自摘的果自己尝，苦不苦，心知道。世界万物都是相互的，无累则无闲，无忧则无喜，无苦则无甜，我们都是自己的作者，要写好自己的人生剧本。人人都有自尊，人人都有苦衷，生活中没有谁，不希望自己活得更好，走得更顺。学会理解、尊重与帮助，生活会更好、更美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成功励志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17:00Z</dcterms:created>
  <dc:creator>new</dc:creator>
  <dc:description/>
  <cp:keywords/>
  <dc:language>en-US</dc:language>
  <cp:lastModifiedBy>WinXP</cp:lastModifiedBy>
  <dcterms:modified xsi:type="dcterms:W3CDTF">2014-04-29T14:58:00Z</dcterms:modified>
  <cp:revision>4</cp:revision>
  <dc:subject/>
  <dc:title>【如正式引用，须自行核实】</dc:title>
</cp:coreProperties>
</file>