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我们做事只有三分钟热度？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院邓聪儿推荐，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5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;楷体" w:hAnsi="楷体_GB2312;楷体" w:eastAsia="楷体_GB2312;楷体"/>
          <w:szCs w:val="32"/>
        </w:rPr>
        <w:t>：日常生活中，为什么我们做事只有三分钟热度呢？确实现在的快节奏生活给我们带来了很多变化，或许我们就随着快节奏改变自身，摒弃了曾经坚持不懈的精神。从而形成了很多不好习惯，想要改变它，却又不知所措。有句话是这样说的：养成一种习惯需要</w:t>
      </w:r>
      <w:r>
        <w:rPr>
          <w:rFonts w:eastAsia="楷体_GB2312;楷体" w:ascii="楷体_GB2312;楷体" w:hAnsi="楷体_GB2312;楷体"/>
          <w:szCs w:val="32"/>
        </w:rPr>
        <w:t>21</w:t>
      </w:r>
      <w:r>
        <w:rPr>
          <w:rFonts w:ascii="楷体_GB2312;楷体" w:hAnsi="楷体_GB2312;楷体" w:eastAsia="楷体_GB2312;楷体"/>
          <w:szCs w:val="32"/>
        </w:rPr>
        <w:t>天，坚持下来的话，大脑都会帮你完成目标。让我们开启</w:t>
      </w:r>
      <w:r>
        <w:rPr>
          <w:rFonts w:eastAsia="楷体_GB2312;楷体" w:ascii="楷体_GB2312;楷体" w:hAnsi="楷体_GB2312;楷体"/>
          <w:szCs w:val="32"/>
        </w:rPr>
        <w:t>21</w:t>
      </w:r>
      <w:r>
        <w:rPr>
          <w:rFonts w:ascii="楷体_GB2312;楷体" w:hAnsi="楷体_GB2312;楷体" w:eastAsia="楷体_GB2312;楷体"/>
          <w:szCs w:val="32"/>
        </w:rPr>
        <w:t xml:space="preserve">天的习惯之旅吧。 </w:t>
      </w:r>
    </w:p>
    <w:p>
      <w:pPr>
        <w:pStyle w:val="Normal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drawing>
          <wp:inline distT="0" distB="0" distL="0" distR="0">
            <wp:extent cx="5598795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在知乎上看到个神问答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问：“你在知乎上究竟学会了什么？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答：“小时候不努力，长大了就只能给别人点赞。”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很多人一开始学习、读书兴趣都挺浓，但只有三分钟热度，坚持不了多久就自己放弃了，也正由于放弃造成了人与人间的巨大差别，可能最后就只能为别人点赞了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如何坚持读书并养成读书习惯呢？怎么养成其他好习惯呢？怎么让优秀成为一种习惯呢？看完这篇文章希望你能找到答案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个天使投资人讲过这样一个故事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早期创业需要投资，可怎么得到投资资金呢？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上帝手里有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亿美金、一个投资名额，如果你是上帝，你会把这个机会给谁？下面跪着一大堆人，请求“把这个生意、这个蛋糕、一亿美金给我吧”。如果你是上帝该怎么办？下面跪着黑压压一大片，很简单：要不我五年之后再回来，看看五年之后谁还跪在这里。五年之后回来，</w:t>
      </w:r>
      <w:r>
        <w:rPr>
          <w:rFonts w:ascii="仿宋_GB2312;仿宋" w:hAnsi="仿宋_GB2312;仿宋"/>
          <w:szCs w:val="32"/>
        </w:rPr>
        <w:t xml:space="preserve">100 </w:t>
      </w:r>
      <w:r>
        <w:rPr>
          <w:rFonts w:ascii="仿宋_GB2312;仿宋" w:hAnsi="仿宋_GB2312;仿宋"/>
          <w:szCs w:val="32"/>
        </w:rPr>
        <w:t>个团队中走了一大半了，但还有</w:t>
      </w:r>
      <w:r>
        <w:rPr>
          <w:rFonts w:ascii="仿宋_GB2312;仿宋" w:hAnsi="仿宋_GB2312;仿宋"/>
          <w:szCs w:val="32"/>
        </w:rPr>
        <w:t xml:space="preserve">30 </w:t>
      </w:r>
      <w:r>
        <w:rPr>
          <w:rFonts w:ascii="仿宋_GB2312;仿宋" w:hAnsi="仿宋_GB2312;仿宋"/>
          <w:szCs w:val="32"/>
        </w:rPr>
        <w:t>个跪在那里，应该给谁？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继续测试！现金流断裂、竞争对手打压、团队要分化、家庭有压力、用户在流失、技术被超越、股东闹矛盾等等。比方说让你们团队分崩离析一下，上帝在每个人身上注下七宗罪，贪婪、嫉妒、愤怒：你的股权比我多；你独立办公室朝南，我还是在格子间里；你接受</w:t>
      </w:r>
      <w:r>
        <w:rPr>
          <w:rFonts w:ascii="仿宋_GB2312;仿宋" w:hAnsi="仿宋_GB2312;仿宋"/>
          <w:szCs w:val="32"/>
        </w:rPr>
        <w:t xml:space="preserve">CCTV </w:t>
      </w:r>
      <w:r>
        <w:rPr>
          <w:rFonts w:ascii="仿宋_GB2312;仿宋" w:hAnsi="仿宋_GB2312;仿宋"/>
          <w:szCs w:val="32"/>
        </w:rPr>
        <w:t>采访，我还在没日没夜加班；公司给你配车了，我还刮风下雨骑助动车。团队能不能扛得住人性的弱点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西天取经，九九八十一难。所有一切你都可以理解为上天要对你进行选择，你能不能扛下来，最后竞争出来。初创公司要竞争出来是非常不容易的，一轮一轮下来，就像爬金字塔一样，内心必须要有非常大的定力。即使这样经历下来，发现到最后还有三个公司跪着，所以上帝只能扔硬币了，这就是运气，创业也不能避免运气的成分。但是如果你抗不住，连最后参与扔硬币的机会都没有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生成长三部曲，选择，坚持，运气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选择，我们每天都在做，选择什么不选择什么由我们的价值观决定，人生就是由无数次选择组成的。俗话说，女怕嫁错郎，男怕入错行。选择行业的空间大小决定人生成就的大小，发展空间越大成就越大，发展空间越小成就越小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坚持，坚持就是把事情做久、做透、做深，做的比任何人都要强，选择很容易，但坚持很难。但就因为坚持让我们的人生上升到一定高度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运气，就像上面例子中说的一样，如果没有坚持恐怕连扔硬币的机会都没有。人到一定程度能力，水平都差不多，最后靠的就是那么一点点运气了，可我们很多情况下连扔硬币的机会都没耐心等，运气从何而来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选择，坚持，运气。选择很容易，坚持最难，运气不由我们控制，容易的事情成功不了，不由我们控制的事情再想也没用，只有坚持是我们实实在在可以通向成功的钥匙，三者中对人生真正起决定性作用的是坚持，没有坚持选择变的没有意义，没有坚持还没看见明天的太阳自己就先死掉了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马云说过：“今天很残酷，明天更残酷，后天很美好，但是绝大多数人死在明天晚上看不到后天的太阳！”冯仑也有一句名言：“伟大是熬出来的！”怎么才能更好的坚持，长久的坚持呢？那就让它变成一种习惯吧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切的想法，一切的做法，最终都必须归结为一种习惯，这样才会对人的成功产生持续的力量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想培养读书习惯或其他好的习惯得需要知道习惯是怎么形成的。在查尔斯</w:t>
      </w:r>
      <w:bookmarkStart w:id="0" w:name="OLE_LINK2"/>
      <w:bookmarkStart w:id="1" w:name="OLE_LINK1"/>
      <w:r>
        <w:rPr>
          <w:rFonts w:ascii="仿宋_GB2312;仿宋" w:hAnsi="仿宋_GB2312;仿宋"/>
          <w:szCs w:val="32"/>
        </w:rPr>
        <w:t>·</w:t>
      </w:r>
      <w:bookmarkEnd w:id="0"/>
      <w:bookmarkEnd w:id="1"/>
      <w:r>
        <w:rPr>
          <w:rFonts w:ascii="仿宋_GB2312;仿宋" w:hAnsi="仿宋_GB2312;仿宋"/>
          <w:szCs w:val="32"/>
        </w:rPr>
        <w:t>都希格所著的《习惯的力量》中描述了一个著名的习惯形成的心理学实验，让我们知道习惯形成的机理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剑桥大学的神经科学教授沃夫曼</w:t>
      </w:r>
      <w:r>
        <w:rPr>
          <w:rFonts w:ascii="仿宋_GB2312;仿宋" w:hAnsi="仿宋_GB2312;仿宋"/>
          <w:szCs w:val="32"/>
        </w:rPr>
        <w:t>·</w:t>
      </w:r>
      <w:r>
        <w:rPr>
          <w:rFonts w:ascii="仿宋_GB2312;仿宋" w:hAnsi="仿宋_GB2312;仿宋"/>
          <w:szCs w:val="32"/>
        </w:rPr>
        <w:t>舒尔茨养了一只猴子，这只猴子叫胡里奥，胡里奥就是实验对象，舒尔茨教授将一根很细的电极植入胡里奥的大脑，以便观察它脑内发生的神经元活动。舒尔茨教授让胡里奥坐在暗室的椅子上，打开显示器。胡里奥要做的是当屏幕显示细小的黄色螺旋、红色波形线条和蓝色线条这些彩色图案时，就拉动拉杆，然后，从连着天花板的导管里就会流出一滴黑莓汁，滴到它的嘴里。胡里奥很喜欢喝黑莓汁。一开始胡里奥坐不住，猴子性子都是猴急猴急的，但胡里奥喝到几次黑莓汁后就对显示器高度注意起来，随着多次重复，它开始明白屏幕上的图案是某种惯常动作（拉动拉杆）的暗示，而做了这个动作以后就可以获得奖赏（黑莓汁），于是开始聚精会神地盯着屏幕，一动不动。黄色螺旋出现时，它伸手拉动拉杆；蓝色线条闪现时，它又去拉动拉杆。当黑莓汁滴下来时，胡里奥就心满意足地舔着嘴唇。久而久之，胡里奥的行为从神经学角度来说就形成了一种习惯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然后舒尔茨对实验作了调整。之前，胡里奥在拉动拉杆后就马上能喝到黑莓汁。现在，有时即使它操作正确，也得不到黑莓汁，或者要稍微晚点儿才能喝到黑莓汁，又或者流下的黑莓汁掺了水，只有原先的一半甜。当黑莓汁没有出现，或者晚出现，或者被稀释时，胡里奥就会生气。舒尔茨在胡里奥的大脑内发现了一种新模式：渴求。每次胡里奥预期会出现黑莓汁，但却没有喝到时，它的大脑里就会突然出现一种与欲望和失望有关的神经模式。别的实验室的研究人员也发现了类似的模式。其他猴子被训练成只要在屏幕上看见图形，就会预期果汁的出现。然后，研究人员尝试让它们分心。他们打开了实验室的门，这样猴子可以出去和它们的朋友玩耍。研究人员在一个角落里放了食物，如果猴子放弃做实验，它们就可以吃这些食物。这种分心的做法对没有形成强烈习惯的猴子起了作用。它们从椅子里滑了下来，头也不回地出了房间。它们还没有学会渴求果汁。不过，一旦猴子养成了这一习惯，也就是说大脑开始预期奖赏时，分心的做法就没有诱惑力了。猴子会一直坐在那，看着屏幕，一次又一次地拉动拉杆，对周围提供的食物或者出去玩的机会视而不见。这种预期以及渴求感非常强大，让猴子牢牢地坐在了屏幕前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解释了为什么习惯如此强大：它们能够创造出神经渴求。在大部分时间里，这些渴求是逐渐产生的，而我们确实没有意识到它们的存在，所以往往看不到它们的影响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不过，我们把暗示和特定的奖赏关联起来，大脑中就出现了潜意识的渴求，这让习惯回路继续运转。这就是基本的学习过程。习惯只有在胡里奥看到暗示，开始渴求黑莓汁时才会出现。一旦渴求存在，胡里奥就会自动开始行动，他会按照习惯回路行事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人的习惯的形成也遵循这个机理，通过联想学习，把暗示、惯常行为和奖赏链接在一起，通过对奖赏的渴求驱动习惯回路形成，这一回路不断重复久而久之就形成了我们日常生活中的习惯。要养成读书习惯也得遵循胡里奥习惯回路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对知识和理论的学习不能仅停留在“知”上，更重要的是要集中到“用”上，把知识、理论变成方法论指导我们前行，从“知”到“用”就是深度思考的重要步骤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用胡里奥习惯回路来解读我们读书习惯是如何形成的，当我们看到或想到读书暗示时，我们静静地坐在桌子前埋头苦读，让我们每天坐在书桌前读书的动力源自我们心中的渴求，渴求越强烈读书动力越足。这就形成了读书习惯回路，这一回路不断重复日子久了就形成了习惯，一旦习惯形成，大脑就形成自动化，不用刻意、强迫自己坐到书桌前读书。一切都是这么自然，一切都是这么舒服，这就是习惯的力量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如何培养读书习惯呢？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立暗示、奖赏自己、不断重复、增强渴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立暗示，你读书的暗示是什么？每个人的读书暗示各不相同。也许读书暗示就是文章开头所说的点赞，不能沦落到只能为别人点赞的地步，得学习长见识，写出好文章让别人为自己点赞。也许是看到别人能说会道，与自己形成鲜明的反差，能说会道不是胡诌，能说会道源自懂得多，看的多才能懂得多，读书多才能懂得多，知道了才有可能说出来，写出来。也许是自己没法和别人拼爹，人家老爸是土豪，是当官的，想想咱年迈的老父亲，一辈子辛劳，含辛茹苦把我们养大，已经很不容易了，我们还能苛求什么呢。要改变我们的命运，让父母过得更舒服，只能好好读书，但不能读死书。也许是看到心中的自己和现实中的自己巨大的差距，实现梦想只能靠自己。也许……找到你的也许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奖赏自己，没有奖赏胡里奥肯定会对显示器中出现的图案无动于衷，也不会拉动拉杆，更不会形成习惯。读书也得给自己奖励，奖励的方式有很多。例如：把一本书看完，建立了整本书的思维导图，根据建立的思维导图就能把一本书的主要内容复述一遍，体验自己超强的记忆力，是不是感觉很牛</w:t>
      </w:r>
      <w:r>
        <w:rPr>
          <w:rFonts w:ascii="仿宋_GB2312;仿宋" w:hAnsi="仿宋_GB2312;仿宋"/>
          <w:szCs w:val="32"/>
        </w:rPr>
        <w:t>×</w:t>
      </w:r>
      <w:r>
        <w:rPr>
          <w:rFonts w:ascii="仿宋_GB2312;仿宋" w:hAnsi="仿宋_GB2312;仿宋"/>
          <w:szCs w:val="32"/>
        </w:rPr>
        <w:t>，我看完《定位》后就根据建立的思维导图给老婆大人把整本书内容复述了一遍，然后看着她崇拜的眼神，心里那是个美啊。想让她继续崇拜那就多看书喽。再比如，看了一些书，自己有了些心得和感悟就写了几篇文章发布在自己公众号里，文章发布后有很多人给你点赞，给你留言说看到这些文字很受启发，表示谢谢你。这一刻你心里怎么想啊，肯定是写更好的文章回馈支持你、鼓励你的读者朋友。这些读者就是我写文章最大的动力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不断重复，形成习惯最重要的一环就是重复、重复，再重复。为什么要不断重复呢？因为我们大脑养成一种新习惯是需要很长时间的，它需要很长时间形成联想记忆，把暗示和奖赏自动化的连接，所以，在运用习惯性思维时一定要保持耐心。行为科学研究表明一种行为重复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天就能形成习惯，重复</w:t>
      </w:r>
      <w:r>
        <w:rPr>
          <w:rFonts w:ascii="仿宋_GB2312;仿宋" w:hAnsi="仿宋_GB2312;仿宋"/>
          <w:szCs w:val="32"/>
        </w:rPr>
        <w:t>90</w:t>
      </w:r>
      <w:r>
        <w:rPr>
          <w:rFonts w:ascii="仿宋_GB2312;仿宋" w:hAnsi="仿宋_GB2312;仿宋"/>
          <w:szCs w:val="32"/>
        </w:rPr>
        <w:t>天以上就能建立比较牢固的习惯。形成习惯后，电视、手机等诱惑对我们读书分心的作用就减小很多。很多书在讲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天形成习惯是有心理学依据的，要养成读书习惯或者其他好的习惯一定要坚持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天以上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增强渴求，是什么把胡里奥按到椅子上一动不动，是对黑莓汁强烈的渴求。我们对读书渴求的程度决定了我们是否能养成读书习惯，其他习惯也是一样。渴求没法教也学不来，自己寻找对读书的饥渴感吧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培养新习惯仍需主要以下事项：从小做起、学会延迟满足、固定时间、固定地点、中途别放弃、万事开头难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从小做起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起初培养读书习惯时不要贪多，读书计划也别定的太长，一点一点来，形成节奏感了以后再逐渐增加。一开始给自己定的阅读量过大，只会让自己产生对读书的厌烦，越读越苦逼，最后把图书抛到身后。从小量开始容易产生成就感，而不会有太大压力，小任务完成后获得奖赏才有动力持续阅读，习惯回路才会不断重复。读书计划周期也不能定的太长，否则你会感觉完成遥遥无期而平添无尽的苦恼，只尝到了苦没体验到甜。步子迈的太大，容易扯着蛋。所以，切记任何好习惯都从小任务，小周期开始慢慢培养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学会延迟满足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当我们娱乐、聊天、看电视、逛街、玩游戏时，大脑很快就能获得即时收益，也就是说大脑是个急性子，干什么就想立刻看到结果，干什么就要得到效果，不能立刻看到结果、效果的事情大脑就不愿意干。而看书呢就满足不了大脑这种即时收益的要求，所以大脑就不愿意做，因为没见过谁家的小谁看完一本书就变得牛逼的不行，看书对人的影响是很缓慢的。这时候我们就要学会延迟满足。延迟满足这个词是从拉姆</w:t>
      </w:r>
      <w:r>
        <w:rPr>
          <w:szCs w:val="32"/>
        </w:rPr>
        <w:t>•</w:t>
      </w:r>
      <w:r>
        <w:rPr>
          <w:rFonts w:ascii="仿宋_GB2312;仿宋" w:hAnsi="仿宋_GB2312;仿宋"/>
          <w:szCs w:val="32"/>
        </w:rPr>
        <w:t>查兰所著的《领导梯队》中学来的，越高的领导做事近期越看不到结果。例如，一个企业的</w:t>
      </w:r>
      <w:r>
        <w:rPr>
          <w:rFonts w:ascii="仿宋_GB2312;仿宋" w:hAnsi="仿宋_GB2312;仿宋"/>
          <w:szCs w:val="32"/>
        </w:rPr>
        <w:t>CEO</w:t>
      </w:r>
      <w:r>
        <w:rPr>
          <w:rFonts w:ascii="仿宋_GB2312;仿宋" w:hAnsi="仿宋_GB2312;仿宋"/>
          <w:szCs w:val="32"/>
        </w:rPr>
        <w:t>，根据领导梯队的要求他的职责要集中到企业战略方面，制定一个战略可能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、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年内看不到结果，所以，越高层的领导越要学会延迟满足，如果</w:t>
      </w:r>
      <w:r>
        <w:rPr>
          <w:rFonts w:ascii="仿宋_GB2312;仿宋" w:hAnsi="仿宋_GB2312;仿宋"/>
          <w:szCs w:val="32"/>
        </w:rPr>
        <w:t>CEO</w:t>
      </w:r>
      <w:r>
        <w:rPr>
          <w:rFonts w:ascii="仿宋_GB2312;仿宋" w:hAnsi="仿宋_GB2312;仿宋"/>
          <w:szCs w:val="32"/>
        </w:rPr>
        <w:t>去做销售的活，卖了就能立刻看到钱，但这是领导力错位，干了不该干的活，这是领导梯队建设的大忌。我们小时候都有过这样的经历，得不到自己想要的东西的时候就哭、闹，我现在有了小孩，他一旦得不到满足就哭闹，只有小孩才想要立得呢。大人也这么做就傻</w:t>
      </w:r>
      <w:r>
        <w:rPr>
          <w:rFonts w:ascii="仿宋_GB2312;仿宋" w:hAnsi="仿宋_GB2312;仿宋"/>
          <w:szCs w:val="32"/>
        </w:rPr>
        <w:t>×</w:t>
      </w:r>
      <w:r>
        <w:rPr>
          <w:rFonts w:ascii="仿宋_GB2312;仿宋" w:hAnsi="仿宋_GB2312;仿宋"/>
          <w:szCs w:val="32"/>
        </w:rPr>
        <w:t>了，所以大人都有一定的延迟满足能力。越能延迟满足，取得的成就就越大。因为做的事情越大，困难越大，短期内越看不到结果，做小事小成就所见即所得。学会延迟满足，享受日后读书的巨大效果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固定时间、固定地点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选择固定时间、固定地点对养成读书习惯也很重要，固定时间就是个闹钟到时间了就自动提醒你“主人该看书了”。我早晨上班时间是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点，时间到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点了，自动就去上班，这已成为习惯了，习惯就是自动化。我把自己的读书时间定到晚上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点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，一到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点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就乖乖去看书去了，如果没有固定时间，时时刻刻都得想着几点几点该看书了，要么可能会忘，要么时刻占用</w:t>
      </w:r>
      <w:r>
        <w:rPr>
          <w:rFonts w:ascii="仿宋_GB2312;仿宋" w:hAnsi="仿宋_GB2312;仿宋"/>
          <w:szCs w:val="32"/>
        </w:rPr>
        <w:t>CPU</w:t>
      </w:r>
      <w:r>
        <w:rPr>
          <w:rFonts w:ascii="仿宋_GB2312;仿宋" w:hAnsi="仿宋_GB2312;仿宋"/>
          <w:szCs w:val="32"/>
        </w:rPr>
        <w:t>资源，很累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途别放弃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习惯的形成关键是重复，大脑需要很长时间把暗示和奖赏自动化的联系在一起。在</w:t>
      </w:r>
      <w:r>
        <w:rPr>
          <w:rFonts w:ascii="仿宋_GB2312;仿宋" w:hAnsi="仿宋_GB2312;仿宋"/>
          <w:szCs w:val="32"/>
        </w:rPr>
        <w:t>21</w:t>
      </w:r>
      <w:r>
        <w:rPr>
          <w:rFonts w:ascii="仿宋_GB2312;仿宋" w:hAnsi="仿宋_GB2312;仿宋"/>
          <w:szCs w:val="32"/>
        </w:rPr>
        <w:t>天习惯形成的时期千万不要中断，因为中断后再重新开始会很难，人是安逸型动物，越歇越懒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万事开头难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读书习惯刚开始那几天肯定是很刻意、不自然，总觉得很不舒服，别放弃，万事开头难。经过了刻意，不自然，下面就是无意识，自然。形成习惯后一切都是无意识，很自然。做我们这个年纪该做的，剩下的就交给时间吧，相信胡里奥都会被我们感动。</w:t>
      </w:r>
    </w:p>
    <w:p>
      <w:pPr>
        <w:pStyle w:val="Normal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;楷体" w:hAnsi="楷体_GB2312;楷体" w:eastAsia="楷体_GB2312;楷体"/>
          <w:szCs w:val="32"/>
        </w:rPr>
        <w:t>：本文来自语文网中网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作文阅读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作文教学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每日一读，作者：孙克强；推荐时略有删减）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;楷体" w:hAnsi="楷体_GB2312;楷体" w:eastAsia="楷体_GB2312;楷体"/>
        </w:rPr>
        <w:t>学校关工网站刊发时间：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User</cp:lastModifiedBy>
  <dcterms:modified xsi:type="dcterms:W3CDTF">2016-03-28T15:42:00Z</dcterms:modified>
  <cp:revision>11</cp:revision>
  <dc:subject/>
  <dc:title>【如正式引用，须自行核实】</dc:title>
</cp:coreProperties>
</file>