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“世博”记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推姚婕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带着自己心中的那份憧憬，去年我和同学一起去上海参观世博会。期待着百年世博的举行，从申办世博到成功，一路走来，中国付出了辛酸的汗水，无数的努力，终于上海成为了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举办世博会的城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博会场位于南浦大桥和卢浦大桥之间，沿着上海城区黄浦江两岸进行布局。世博园区规划用地范围为</w:t>
      </w:r>
      <w:r>
        <w:rPr>
          <w:rFonts w:ascii="仿宋_GB2312" w:hAnsi="仿宋_GB2312"/>
          <w:szCs w:val="32"/>
        </w:rPr>
        <w:t>5.28</w:t>
      </w:r>
      <w:r>
        <w:rPr>
          <w:rFonts w:ascii="仿宋_GB2312" w:hAnsi="仿宋_GB2312"/>
          <w:szCs w:val="32"/>
        </w:rPr>
        <w:t>平方公里，园内分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大场馆群，分别是独立馆群、联合馆群、企业馆群、主题馆群和中国馆群。世博园分浦西、浦东两部分组成，浦西为企业馆区，浦东为城市馆、主题馆区，全球共有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个国家和地区建设了场馆。这方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平方公里的会场，这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个国家和地区设立了展览馆，充分展示了各国和各地区的历史文化、科学技术、城市管理和风土人情等，让普通百姓不出国门就可以看到全世界国家的大概面貌、经济实力、科学技术、教育水平、城市建设和未来发展等，完全符合了“世界在你面前，我们在你身边。”的理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个世博园气势辉宏，无处不精，无处不美，处处体现了设计者、建设者的高超的智慧和创作理念。整个世博会就像一桌美味佳肴，每个厨师都使出了浑身解数，每道菜都制作的十分精美。有着“东方之冠”的中国馆无疑是园区内最亮眼的展馆，无论你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在哪个位置，你都能看见它矗立园区，显得雄伟而大气，与香港、澳门馆紧紧依偎在一起。园区内到处都是参观的人群，排队等候进入中国馆的人不计其数，顶着烈阳等了三个半小时才得以进入馆内。此次的中国馆以红色屹立于园区，博得了不少游客的青睐，馆内的中国文化无不体现着我国人民的伟大，中国的各种文化迅速发展。亲临现场感受到了青海玉树地震后，在抗震救灾中人民解放军和人民群众的锲而不舍的精神，深深地体会了他们面对困难的坚毅和勇敢。随后，我们又来到各省市的场馆观看了各省的特色表演，感受到了我国各省市人民群众对祖国的热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束了一天的游览，我们来到上海最有代表性的黄浦江边，远远看到了雄伟壮观的东方明珠塔，和上海市第一任市长陈毅同志的铜像，听着江上不断传来的轮船的汽笛声，就像是用美妙的乐章欢迎着前来观光的各国游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世博会的主题是：“城市，让生活更美好”，它表达了人类关注自我发展前途和对命运的重新审视。城市的命运实际上就是人类共同的命运。正如古希腊先哲亚里斯多德所说：“人们来到城市是为了生活。人们居住在城市是为了生活得更好。”精心爱护和经营我们的城市，创造可持续发展的城市，能使居住在城市的人具有自豪感、家园感和认同感。它追求一种城市要素间的和谐共生关系，强调城市发展与资源、环境的和谐，强调人与自然的和谐。就像霍华德的《田园城市》中所追求的“把积极的城市生活的一切优点同乡村美丽及一起福利相结合在一起”的理想城市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方面，苏州河的改头换面足以作为典例。王安忆在《长恨歌》中曾写到它是一条“黑得可以直接做肥料”的河，如今它却有着洁净的水面，长长的绿化带，亲水的平台。茶余饭后在河边散步纳凉，岂不快哉？“城市，让生活更美好”的世博主题，正在化作市民身边一桩桩实实在在的变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预示着城市将利用科技手段创造高度人工化的生存环境，造福全体城市居民。它体现了以人为本的理念，真实地反映了人类对城市发展前景的希望和渴求，是人类追求发展的新境界。人本主义思想家芒福德提出“城市发展的最优模式是关心人，陶冶人”，便是其最好的诠释。上海的浦东最能代表上海的变化，它已是上海的一颗闪耀明珠，浦东江边从过去一片没人要的“不毛之地”变为今天一块炙手可热的商业宝地。金贸大厦，东方明珠，陆家嘴金客中心等等浦东跨世纪的变迁，证明了上海将以更新、更繁荣、更辉煌的一面来迎接外国友人的到来。这就是上海的变化。还有上海的磁悬浮，上海的博物馆，上海的科技馆，上海的国际电影节无不体现出城市让我们的生活更美好，更丰富多彩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世博，对于它的主体，我只是走马观花，只有一些初浅的认识；我想每个参观者都有一个自己心中诠释的世博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30:00Z</dcterms:created>
  <dc:creator>微软用户</dc:creator>
  <dc:description/>
  <cp:keywords/>
  <dc:language>en-US</dc:language>
  <cp:lastModifiedBy>USER</cp:lastModifiedBy>
  <dcterms:modified xsi:type="dcterms:W3CDTF">2011-05-07T22:40:00Z</dcterms:modified>
  <cp:revision>4</cp:revision>
  <dc:subject/>
  <dc:title>                   3月19日的读后感</dc:title>
</cp:coreProperties>
</file>