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阳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俊腾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是一篇短小的抒情小文，里面却饱含作者对美好生活的向往及对周围事物的感恩。阳光，一种具有孕育万物生化的力量，无时无刻不在向我们传递着一种奋发、进取的鼓舞。“阳光总在风雨后”、“当风雨过后，总会见到自己心中最美的阳光”，满满传递的正能量是我们战胜困难挫折的骁兵利器。温暖的阳光也像母亲一样，她把悲伤留给自己，把欢乐给予我们。只知道索取的人是永远都不会富足的，要懂得感恩，孝顺道义，这样的人生就是充满阳光、美满、幸福的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晨那一缕阳光斜入窗帘，照亮了整个房间。它用它无声的光芒照亮了人们的心田，它用它最灿烂的微笑唤醒了世间的万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的脸总是红红的，仿佛被谁亲过似的。每当到了中午的时候，它的一身就像燃烧着的火团，谁都不敢与它接近，只有风与它呼应，只有云与它相伴。它就是那最耀眼的一轮，正因为太耀眼，谁都不敢与它对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了夜幕降临万物开始沉睡的时候它却悄悄的离去，第二天又悄悄的到来。日子就是这样反复的轮回着，它来了，万物苏醒；它走了，万物沉睡。如果不是它，我们还分不清白天与黑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像母亲似的呵护我们成长，它是那样的伟大。假如这世间没有了它的光芒，我们将会是怎样的生活，可以想象到自己是不是到了世界的末日呢？所以没有它我们会难以生存，它是万物的根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们常常念着一句“阳光总在风雨后”，我以前也写过座右铭“当风雨过后，总会见到自己心中最美的阳光”。在很多诗歌里面，作者把风雨写作寒冷，把阳光写作温暖，所以寒冷过后，总会有温暖的一天。它就是我们心中最慈祥的母亲，总是把悲伤留给自己，把快乐带给我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短文学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朱雪梅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宋体;SimSun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44:00Z</dcterms:created>
  <dc:creator>new</dc:creator>
  <dc:description/>
  <cp:keywords/>
  <dc:language>en-US</dc:language>
  <cp:lastModifiedBy>WinXP</cp:lastModifiedBy>
  <dcterms:modified xsi:type="dcterms:W3CDTF">2014-05-28T09:00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