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在最吃苦的年龄选择了潇洒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何桂惠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当我在网上看到这篇文章的时候，我自己也惭愧了，曾经多少时候，我们在浪费青春年华，在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多岁的时候干着</w:t>
      </w:r>
      <w:r>
        <w:rPr>
          <w:rFonts w:eastAsia="楷体_GB2312" w:ascii="楷体_GB2312" w:hAnsi="楷体_GB2312"/>
          <w:szCs w:val="32"/>
        </w:rPr>
        <w:t>80</w:t>
      </w:r>
      <w:r>
        <w:rPr>
          <w:rFonts w:ascii="楷体_GB2312" w:hAnsi="楷体_GB2312" w:eastAsia="楷体_GB2312"/>
          <w:szCs w:val="32"/>
        </w:rPr>
        <w:t>多岁都可以做的事，一有时间就窝在宿舍煲剧看电影，却忘了自己曾经为什么要努力地考大学，为什么要努力了，忘记了初心，只想着享受，是该好好反省反省自己，不要在恰当的年龄做不恰当的事！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你不去旅行，不去冒险，不去拼一份奖学金，不过没试过的生活，整天挂着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，刷着微博，逛着淘宝，玩着网游，干着我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岁都能做的事，你要青春干嘛？”你是否也曾被这句网传的流行语，唤醒了心底那一丝早已沉寂的上进心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锦瑟流年，花开花落，岁月蹉跎匆匆过，而恰如同学少年，在最能学习的时候你选择恋爱，在最能吃苦的时候你选择安逸，自是年少，却韶华倾负，再无少年之时。错过了人生最为难得的吃苦经历，对生活的理解和感悟就会浅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什么叫吃苦？当你抱怨自己已经很辛苦的时候，请看看那些透支着体力却依旧食不果腹的劳动者，在办公室里整整资料能算吃苦？在有空调的写字楼里敲敲键盘算是吃苦？认真的看看书，学学习，算吃苦？如果你为人生画出了一条很浅的吃苦底线，就请不要妄图跨越深邃的幸福极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当你看了《杜拉拉升职记》，你觉得外企真好，可以出入高档写字楼，说着让人听不懂的英语，拿着让人眼红的薪水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当你看了《亲密敌人》，你觉得投行男好帅，开着凯迪拉克，漫步澳大利亚的海滩，随手签着几百万的合同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当你看到一条精妙的广告赞不绝口，你觉得做营销好潮，可以把握市场脉搏，纵情挥洒自己的创意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当你看到一位做房地产的朋友，每天和有钱人出入各种高档场所，发着各种挥霍的微博，你觉得做房地产好赚钱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当你看到一位快消人员满世界出差，在各种地方住五星级酒店，你觉得做快消好风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你疯狂的爱上了那种洋洋得意的状态，却不曾想到你日思夜想称之为梦想的状态，其实并不等于你看到的那样简单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他所吃的苦，是早就开始每天只睡三个小时，从</w:t>
      </w:r>
      <w:r>
        <w:rPr>
          <w:rFonts w:ascii="仿宋_GB2312" w:hAnsi="仿宋_GB2312"/>
          <w:szCs w:val="32"/>
        </w:rPr>
        <w:t>N</w:t>
      </w:r>
      <w:r>
        <w:rPr>
          <w:rFonts w:ascii="仿宋_GB2312" w:hAnsi="仿宋_GB2312"/>
          <w:szCs w:val="32"/>
        </w:rPr>
        <w:t>年前的数据查到昨天，一点点的做着细致无比的分析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他所吃的苦，是为了去争取一个客户，和农民工挤在一辆卧铺大巴车上，冒着被偷被抢被撞车的风险，还要敲着邮件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所吃的苦，是为了一套更合理更系统的管理方法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他所吃的苦，是为了签下一个大订单，自己一个人在他乡，看着别人世界中的团圆，装饰着自己的相思梦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他所吃的苦，是为了一个上市项目，在三天之内自学几十万字的材料，让自己在三天之内从一个门外汉变成一个行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他也曾许多次摔倒在泥土里，甚至让别人从自己的身体上踩过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他成功的取得了让人望尘莫及的荣耀，只因为他是一个懂得吃苦的人，能够承担得起那种厚重的魅力。他辛勤工作的身影，他随时洋溢的才华，他的一切禁得起岁月的推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亲爱的朋友，如果老天善待你，给了你优越的生活，请不要收敛了自己的斗志；如果老天对你百般设障，更请不要磨灭了对自己的信心和向前奋斗的勇气。当你想要放弃了，一定要想想那些睡得比你晚、起得比你早、跑得比你卖力、天赋还比你高的牛人，他们早已在晨光中跑向那个你永远只能眺望的远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你经历过风吹雨打之后，也许会伤痕累累，但是当雨后的第一缕阳光投射到你那苍白、憔悴的脸庞时，你应该欣喜若狂，并不是因为阳光的温暖，而是在苦了心志，劳了筋骨，饿了体肤之后，你毅然站立在前进的路上，做着坚韧上进的自己。其实你现在在哪里，并不是那么重要。只要你有一颗永远向上的心，你终究会找到那个属于你自己的方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请不要在最能吃苦的时候选择潇洒，没有人的青春是在红地毯上走过，既然梦想成为那个别人无法企及的自我，就应该选择一条属于自己的道路，为了到达终点，付出别人无法企及的努力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陶乐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美文欣赏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，原来题目：《别在最吃苦的年龄选择了潇洒，你是这样的人吗》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32:00Z</dcterms:created>
  <dc:creator>new</dc:creator>
  <dc:description/>
  <cp:keywords/>
  <dc:language>en-US</dc:language>
  <cp:lastModifiedBy>User</cp:lastModifiedBy>
  <dcterms:modified xsi:type="dcterms:W3CDTF">2014-10-06T16:17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