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爱的传递</w:t>
      </w:r>
    </w:p>
    <w:p>
      <w:pPr>
        <w:pStyle w:val="Normal"/>
        <w:jc w:val="center"/>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信息技术学院  罗才勇</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现在，国家、学校为了给学生营造一个良好的学习环境，做出了很多努力，也作出了很多贡献。而且不断有关心下一代的政策，为广大贫困的大学生造福，从这可以充分显示出国家、党以及学校对下一代的关怀。</w:t>
      </w:r>
    </w:p>
    <w:p>
      <w:pPr>
        <w:pStyle w:val="Normal"/>
        <w:rPr/>
      </w:pPr>
      <w:r>
        <w:rPr>
          <w:rFonts w:cs="仿宋_GB2312" w:ascii="仿宋_GB2312" w:hAnsi="仿宋_GB2312"/>
          <w:szCs w:val="32"/>
        </w:rPr>
        <w:t xml:space="preserve">    </w:t>
      </w:r>
      <w:r>
        <w:rPr>
          <w:rFonts w:ascii="仿宋_GB2312" w:hAnsi="仿宋_GB2312"/>
          <w:szCs w:val="32"/>
        </w:rPr>
        <w:t>我自从进入广州中医药大学以来，一直都在关注广中医的“关心下一代工作”网站，有空的时候都会上去浏览一番，看一下有什么公告，看一下大家的经验交流，在网站上，我充分地感受到了学校对下一代那种殷切的关怀。</w:t>
      </w:r>
    </w:p>
    <w:p>
      <w:pPr>
        <w:pStyle w:val="Normal"/>
        <w:ind w:firstLine="630"/>
        <w:rPr>
          <w:rFonts w:ascii="仿宋_GB2312" w:hAnsi="仿宋_GB2312"/>
          <w:szCs w:val="32"/>
        </w:rPr>
      </w:pPr>
      <w:r>
        <w:rPr>
          <w:rFonts w:ascii="仿宋_GB2312" w:hAnsi="仿宋_GB2312"/>
          <w:szCs w:val="32"/>
        </w:rPr>
        <w:t>不知不觉，这个网站已经伴我成长一年了。一年里，通过它，我学懂了很多的知识，学会了许多的道理。这个网站分为很多个版块，其中有一个版块是关于“上级文件”以及“本校公文”。这个版块能让我们同学以及老师及时地知道一些国家以及学校下发的通知，好让我们掌握第一手资料。当中还有一个版块，叫作“他山之石”。在那里，我们也可以知道一些外校的关心下一代工作，我们可以借鉴其他学校成功的经验以及吸取他们的教训。同时，里面还有一个版块，我觉得是很好的一个版块，叫作“经验交流”。里面有很多曾经受过资助的学生发表的文章以及言论，通过他们的文字我们可以了解到学校关心下一代工作做得还是比较出色</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的，而且那些受助的学生也很感激学校对他们的关心。</w:t>
      </w:r>
    </w:p>
    <w:p>
      <w:pPr>
        <w:pStyle w:val="Normal"/>
        <w:rPr/>
      </w:pPr>
      <w:r>
        <w:rPr>
          <w:rFonts w:cs="仿宋_GB2312" w:ascii="仿宋_GB2312" w:hAnsi="仿宋_GB2312"/>
          <w:szCs w:val="32"/>
        </w:rPr>
        <w:t xml:space="preserve">    </w:t>
      </w:r>
      <w:r>
        <w:rPr>
          <w:rFonts w:ascii="仿宋_GB2312" w:hAnsi="仿宋_GB2312"/>
          <w:szCs w:val="32"/>
        </w:rPr>
        <w:t>通过这个网站，我受益匪浅，它不仅让我懂得了很多，也让我学到了很多。它里面就有提到勤劳节约，“勤劳节约“是中华名族的传统美德，也是我们做人所需要的品质。我们作为一个广中医的大学生，更加要养成这个美德。特别是作为贫困的下一代的我们，更要以勤劳节约为荣，以铺张浪费为耻。</w:t>
      </w:r>
    </w:p>
    <w:p>
      <w:pPr>
        <w:pStyle w:val="Normal"/>
        <w:ind w:firstLine="630"/>
        <w:rPr>
          <w:rFonts w:ascii="仿宋_GB2312" w:hAnsi="仿宋_GB2312"/>
          <w:szCs w:val="32"/>
        </w:rPr>
      </w:pPr>
      <w:r>
        <w:rPr>
          <w:rFonts w:ascii="仿宋_GB2312" w:hAnsi="仿宋_GB2312"/>
          <w:szCs w:val="32"/>
        </w:rPr>
        <w:t>前几天，看到中药学院黄冰同学发表过的一篇文章，在网站上的反应挺强烈的。她说，作为大学生，我们更应该尊敬师长。我个人比较赞同。作为广中医的一份子，一所有文化底蕴的学校的学生，我们在平时就要将尊敬师长贯彻到底。学校是我们学习的地方，而学校的基本组成元素就是老师和学生，老师和学生的水平在一定程度上直接关系到一所学校的发展。所以，我们通过大学精神大讨论，更应该尊敬师长，同时还要在这方面继续发扬光大，打造一个拥有浓厚师生情的高校。</w:t>
      </w:r>
    </w:p>
    <w:p>
      <w:pPr>
        <w:pStyle w:val="Normal"/>
        <w:ind w:firstLine="630"/>
        <w:rPr>
          <w:rFonts w:ascii="仿宋_GB2312" w:hAnsi="仿宋_GB2312"/>
          <w:szCs w:val="32"/>
        </w:rPr>
      </w:pPr>
      <w:r>
        <w:rPr>
          <w:rFonts w:ascii="仿宋_GB2312" w:hAnsi="仿宋_GB2312"/>
          <w:szCs w:val="32"/>
        </w:rPr>
        <w:t>生活中处处充满爱，爱无处不在，学校的关心下一代工作就是将这种爱传递到每一个角落。所以，作为广中医的学生，我们就要发愤图强，努力学习，以优异的成果来回报我们亲爱的母校以及社会！</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5:00Z</dcterms:created>
  <dc:creator>a</dc:creator>
  <dc:description/>
  <cp:keywords/>
  <dc:language>en-US</dc:language>
  <cp:lastModifiedBy>微软用户</cp:lastModifiedBy>
  <cp:lastPrinted>2010-03-16T10:55:00Z</cp:lastPrinted>
  <dcterms:modified xsi:type="dcterms:W3CDTF">2010-11-05T06:09:00Z</dcterms:modified>
  <cp:revision>4</cp:revision>
  <dc:subject/>
  <dc:title>爱的传递</dc:title>
</cp:coreProperties>
</file>