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两个我——一个我感受一个我观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一院邱培通《认知观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陈雨容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浏览关工委网站总能在其中淘到几篇好文章和得到新体会。今天，我看到邱培通同学题为《认知观》（注：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）的文章，觉得思考很深刻，措辞比较精准。然而，对于他提出的不想深刻认识自己，我有不同的想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否有时会突然地低落，自己也不清楚原因；发现有时心情很好时做什么都很顺利；有时厄运连连，做什么都不顺；还有时觉得自己很委屈很迷茫，情绪很糟糕导致无法集中精神学习等等。这些是为什么呢？你不想知道吗？或者你觉得是周围环境甚至他人的原因，比如，我觉得作业很多很烦，可是在中国应试体系下，作为学生我必须要做作业；我不敢谈恋爱，因为我爸妈希望我在大学不要谈恋爱要好好学习。看！我们把责任推给了中国教育体系还有父母，这是真的吗？你难道真的没有选择了吗？如果你愿意，你去问问自己，现实真是如此吗？你会发现内心深处的角落里一个“我”拿着受害者的标签说着“我”没有错，“我”的负面情绪来源于外界。我们可不可以看到自己的不够勇敢独立，没有自己的想法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说法也许难以接受，不过，你愿不愿意接受一个不够勇敢的自己呢？再举一个例子，我以前跟一个同学开玩笑用了几个形容词说他：你自以为是、无聊、猥琐等，他每次只回应我四个字：别说自己。后来我想想，我把“你”改成“我”觉得其实是成立的，大家在生活中不凡试试，当你觉得别人有什么不好的品质时，把他的品质当做自己的，看是否成立。这就是投射，我们能看到的别人的缺点，我们自己身上或者我们亲人身上也有。同样，我们能看到的别人身上的优点，我们也具有，只是程度不同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之所以说我不同意邱同学关于不想深刻认识自己，原因在于我们有时会被我们的情绪、情感或者是直觉控制，有时不是因为外在事物繁杂导致，而是我们没有处理好自己的情绪。了解自己的情绪、接纳自己的不足，会给自己的心灵腾出无限空间接纳世间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心灵导师提到我们人分为身心灵三个部分，而我要谈的就是我的身心我的灵，也就是两个我。我的身心感受我所经历的事，我的情感情绪品质等，这个“我”待人接物有个人的见解，这份见解来源于成长环境、和个人经验。我的灵是观察者，这个“我”是对另一个“我”甚至整个宇宙有客观的观察，两个“我”相互交流，我的灵无条件地抚慰和接纳我的身心，当我的身心发现灵的存在，我的身心就找到了归属，找到了最真实的自己。我的灵没有任何偏见地观察一切，站在一个宇宙的高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身心灵的小说，我想德芬老师的书是值得一看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工委是一个思想碰撞的平台，错过是一种遗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6:00Z</dcterms:created>
  <dc:creator>new</dc:creator>
  <dc:description/>
  <cp:keywords/>
  <dc:language>en-US</dc:language>
  <cp:lastModifiedBy>WinXP</cp:lastModifiedBy>
  <dcterms:modified xsi:type="dcterms:W3CDTF">2013-12-11T08:1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