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红楼梦》与林黛玉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红楼品石头之六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香港《大公报》副刊上，曾刊出署名向景安的一篇文章，谈《红楼梦》所写人物数量，谓总数</w:t>
      </w:r>
      <w:r>
        <w:rPr>
          <w:rFonts w:ascii="仿宋_GB2312" w:hAnsi="仿宋_GB2312"/>
        </w:rPr>
        <w:t>975</w:t>
      </w:r>
      <w:r>
        <w:rPr>
          <w:rFonts w:ascii="仿宋_GB2312" w:hAnsi="仿宋_GB2312"/>
        </w:rPr>
        <w:t>人，有姓有名有称谓的</w:t>
      </w:r>
      <w:r>
        <w:rPr>
          <w:rFonts w:ascii="仿宋_GB2312" w:hAnsi="仿宋_GB2312"/>
        </w:rPr>
        <w:t>732</w:t>
      </w:r>
      <w:r>
        <w:rPr>
          <w:rFonts w:ascii="仿宋_GB2312" w:hAnsi="仿宋_GB2312"/>
        </w:rPr>
        <w:t>人，无姓名有称谓的</w:t>
      </w:r>
      <w:r>
        <w:rPr>
          <w:rFonts w:ascii="仿宋_GB2312" w:hAnsi="仿宋_GB2312"/>
        </w:rPr>
        <w:t>243</w:t>
      </w:r>
      <w:r>
        <w:rPr>
          <w:rFonts w:ascii="仿宋_GB2312" w:hAnsi="仿宋_GB2312"/>
        </w:rPr>
        <w:t>人，这个数字，真是气势不凡，一群活生生男女老少，活跃在大观园内外，其数量也相当我校一附院在职工作人员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宝黛是红楼梦主角，我们先试谈一谈第一女主角林黛玉的情况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书香之族：</w:t>
      </w:r>
      <w:r>
        <w:rPr>
          <w:rFonts w:ascii="仿宋_GB2312" w:hAnsi="仿宋_GB2312"/>
        </w:rPr>
        <w:t>黛玉出身于“钟鼎之家”、“书香之族”。她是贾母的外孙女，林如海和贾敏（贾赦、贾政的妹妹）之女。贾宝玉的表妹。宝玉送她一小字曰“颦儿”，诗社别号“潇湘妃子”。金陵十二钗之一。黛玉双亲英年早逝，进京寄居贾府，跟随外祖母生活，与贾宝玉自小相处，爱好相同，彼此感情极深。在贾府寄人篱下，深刻感受到自己所处屈辱地位和环境的压抑，憎恶周围的丑恶事物，藐视权势利禄，厌弃贵族家庭的虚伪鄙俗，与周围环境格格不入，具有反抗封建统治思想的精神，与之产生若干尖锐矛盾，富于诗人气质。追求个性自由，渴望婚姻幸福，但又孤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高自许，目下无尘，又自伤无力，郁悒悲愁，任性多疑，敏感多虑，不谙世务。尽管贾宝玉与其相爱甚深，却不为贾母、王夫人所容，终为一场骗局夺去生命，在贾宝玉被骗与薛宝钗成婚的晚上，焚去诗稿，呕血而亡。临终犹不知贾宝玉并未负心，是《红楼梦》中塑造的最成功的形象，也是中国古典小说中著名的悲剧人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主编《林黛玉》专著的山东师大教授任明华统计，从</w:t>
      </w:r>
      <w:r>
        <w:rPr>
          <w:rFonts w:ascii="仿宋_GB2312" w:hAnsi="仿宋_GB2312"/>
        </w:rPr>
        <w:t>1921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间，公开发表黛玉专论的文章至少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余篇，出版的专著也有几本。可以说，一千个人眼里，就有一千个林黛玉。林黛玉是《红楼梦》最中心的女性形象，作为“木石姻缘”中与“美玉无瑕”相对的“阆苑仙葩”，林黛玉在中国可谓家喻户晓，甚至使不少人梦绕魂牵。艳冠群钗的美貌，体弱多病，好弄小性儿，多疑善妒，不善周旋，多心，处处口舌伤人，极不善处世，不愿嫁为妻，甚至发出“第一可杀者即林黛玉”，容易流泪，多愁善感，林黛玉可以说是我国文学史上最富有悲剧色彩的少女典型。二百多年来，她那出众的才貌，不幸的命运，尤其是她的爱情悲剧，不知赢得了多少青年男女的心！在我国文学史上，还没有任何一个人物，像黛玉这样使那么多人为她流下那么多痛苦而激动的泪水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西子之貌：</w:t>
      </w:r>
      <w:r>
        <w:rPr>
          <w:rFonts w:ascii="仿宋_GB2312" w:hAnsi="仿宋_GB2312"/>
        </w:rPr>
        <w:t>西子即西施。她是春秋越国</w:t>
      </w:r>
      <w:r>
        <w:rPr>
          <w:rFonts w:ascii="仿宋_GB2312" w:hAnsi="仿宋_GB2312" w:cs="宋体;SimSun" w:eastAsia="宋体;SimSun"/>
        </w:rPr>
        <w:t>苧</w:t>
      </w:r>
      <w:r>
        <w:rPr>
          <w:rFonts w:ascii="仿宋_GB2312" w:hAnsi="仿宋_GB2312" w:cs="仿宋_GB2312"/>
        </w:rPr>
        <w:t>萝村（今</w:t>
      </w:r>
      <w:r>
        <w:rPr>
          <w:rFonts w:ascii="仿宋_GB2312" w:hAnsi="仿宋_GB2312"/>
        </w:rPr>
        <w:t>浙江诸暨南）人，出名的美女。由越王勾践献于吴王夫差，甚得宠爱。关于她的故事传说很多，一说吴亡后，随范蠡泛五湖而去。《越绝书》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西施亡吴后，复归范蠡，同泛五湖而去。”一说被沉于江。《墨子</w:t>
      </w:r>
      <w:r>
        <w:rPr/>
        <w:t>•</w:t>
      </w:r>
      <w:r>
        <w:rPr>
          <w:rFonts w:ascii="仿宋_GB2312" w:hAnsi="仿宋_GB2312"/>
        </w:rPr>
        <w:t>亲土》：“西施之沉，其美也。”又《庄子</w:t>
      </w:r>
      <w:r>
        <w:rPr/>
        <w:t>•</w:t>
      </w:r>
      <w:r>
        <w:rPr>
          <w:rFonts w:ascii="仿宋_GB2312" w:hAnsi="仿宋_GB2312"/>
        </w:rPr>
        <w:t>天运》：“西施病心而</w:t>
      </w:r>
      <w:r>
        <w:rPr>
          <w:rFonts w:ascii="仿宋_GB2312" w:hAnsi="仿宋_GB2312" w:cs="宋体;SimSun" w:eastAsia="宋体;SimSun"/>
        </w:rPr>
        <w:t>矉</w:t>
      </w:r>
      <w:r>
        <w:rPr>
          <w:rFonts w:ascii="仿宋_GB2312" w:hAnsi="仿宋_GB2312" w:cs="仿宋_GB2312"/>
        </w:rPr>
        <w:t>（通颦，皱眉）其里。其里之丑人见而美之，归亦捧心而</w:t>
      </w:r>
      <w:r>
        <w:rPr>
          <w:rFonts w:ascii="仿宋_GB2312" w:hAnsi="仿宋_GB2312" w:cs="宋体;SimSun" w:eastAsia="宋体;SimSun"/>
        </w:rPr>
        <w:t>矉</w:t>
      </w:r>
      <w:r>
        <w:rPr>
          <w:rFonts w:ascii="仿宋_GB2312" w:hAnsi="仿宋_GB2312" w:cs="仿宋_GB2312"/>
        </w:rPr>
        <w:t>其里……”故云捧心西子，其里之丑人即邻女东施，此即“东施效颦”。传说中还有西施浣纱的故事等等。明代梁辰鱼据此故事编为传奇《浣纱记》。因西施绝美，后人以之称美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仿宋_GB2312"/>
        </w:rPr>
        <w:t>在《红楼梦》中不同场合提到西施。此处在论“才子佳人</w:t>
      </w:r>
      <w:r>
        <w:rPr>
          <w:rFonts w:ascii="仿宋_GB2312" w:hAnsi="仿宋_GB2312"/>
        </w:rPr>
        <w:t>”等书提及，并与潘安、子建、文君并举，代指才子佳人而言。第三回，宝玉眼中的黛玉，“病如西子胜三分”，还送“颦颦”二字为黛玉表字，正是说她病弱娇美胜过西施。第五回，秦可卿房中有“西子浣过的纱衾”等物，这是借喻秦可卿生活不检点；六十四回，林黛玉《五美吟》，第一个就是西施，那是“古史中有才色的女子，终身遭际令人可欣可羡可悲可叹者”，以寄托红颜薄命的感慨。第九十二回，宝玉为巧姐讲《列女传》，也是将西施归属于“艳美”一类人物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香妃之体：</w:t>
      </w:r>
      <w:r>
        <w:rPr>
          <w:rFonts w:ascii="仿宋_GB2312" w:hAnsi="仿宋_GB2312"/>
        </w:rPr>
        <w:t>黛玉与香妃有联系吗？有。那就是体香。黛玉亦称香玉（谐音：香芋）。香妃，确有其人，历史记载实为容妃（</w:t>
      </w:r>
      <w:r>
        <w:rPr>
          <w:rFonts w:ascii="仿宋_GB2312" w:hAnsi="仿宋_GB2312"/>
        </w:rPr>
        <w:t>1734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173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788</w:t>
      </w:r>
      <w:r>
        <w:rPr>
          <w:rFonts w:ascii="仿宋_GB2312" w:hAnsi="仿宋_GB2312"/>
        </w:rPr>
        <w:t>）。她是来自新疆维吾尔族的妃子，维语名称：伊帕尔汗。伊斯兰教白山派阿里和卓之女。清封辅国公图尔都之妹。因体含幽香而闻名，在民间极富传奇色彩。传说此香非同一般，它能愉悦身心，开启五窍，补肾壮阳，治疗头痛与失眠等症。因此，香妃十分受乾隆皇帝宠爱。在宫中享有特殊地位。《清史稿</w:t>
      </w:r>
      <w:r>
        <w:rPr/>
        <w:t>•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后妃传》载：“……又有容妃，和卓氏，回部台吉和扎赉女。（乾隆二十五年即</w:t>
      </w:r>
      <w:r>
        <w:rPr>
          <w:rFonts w:ascii="仿宋_GB2312" w:hAnsi="仿宋_GB2312"/>
        </w:rPr>
        <w:t>1760</w:t>
      </w:r>
      <w:r>
        <w:rPr>
          <w:rFonts w:ascii="仿宋_GB2312" w:hAnsi="仿宋_GB2312"/>
        </w:rPr>
        <w:t>年）初入宫，号贵人。累进而妃。”在乾隆之妃中，只有容妃来自回部，和卓姓家族的人。结合其它资料，也证明香妃即容妃。容妃家族，在乾隆年间，配合清政府，平息边疆叛乱，维护祖国统一立下功勋。受到封赏。香妃入宫时年龄大约在二十六、七岁。十年后才册封为妃。香妃在宫中呆了二、三十年。《清宫脉案》有容妃晚年用药记载。晚年可能患有“消渴症”或“褥疮”，皮肤溃疡，肌肉难生，使用过“生肌珠子散”（珠子三钱）。岁数未超过乾隆（</w:t>
      </w:r>
      <w:r>
        <w:rPr>
          <w:rFonts w:ascii="仿宋_GB2312" w:hAnsi="仿宋_GB2312"/>
        </w:rPr>
        <w:t>89</w:t>
      </w:r>
      <w:r>
        <w:rPr>
          <w:rFonts w:ascii="仿宋_GB2312" w:hAnsi="仿宋_GB2312"/>
        </w:rPr>
        <w:t>岁），只活到五十四、五岁，就香消玉殒了。香妃墓在清东陵裕陵妃园寝（纯惠皇贵妃园寝）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黛玉与香妃，属于“同时代人”。或者说香妃像黛玉也未尝不可。黛玉体内也富有高贵典雅的幽香。《红楼梦》中，记载黛玉幽香的文字十分典雅有趣。经常被红学家引用、赞扬。《红楼梦》第十九回《情切切良宵花解语 意绵绵静日玉生香》里写到，宝玉一天中午拜访黛玉，她正在小憩。宝玉想躺在她的枕边说话。黛玉道：放屁。到外头拿个枕来。宝玉到外头转了一圈，回来说：那些脏婆子用过的，我不要。黛玉只好把自己的让给宝玉，自己再取一个。黛玉劝宝玉不要吃她人的胭脂，以免被舅舅看到不高兴。谈话的场面就这样展开了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宝玉总未听见这些话（注：指黛玉劝宝玉不要吃她人胭脂的话），只闻得一股幽香，却是从黛玉袖中发出，闻之令人醉魂酥骨。宝玉一把便将黛玉袖子拉住，要瞧笼着何物。黛玉笑道：“冬寒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月，谁带什么香呢？”宝玉笑道：“既然如此，这香是从哪里来的？”黛玉道：“连我也不知道。想必是柜子里头的香气，衣服上熏染的也未可知。”宝玉摇头道：“未必，这香的气味奇怪，不是那些香饼子、香球子、香袋子的香。”黛玉笑道：“难道我也有‘罗汉’‘真人’给我些香不成？便是得了奇香，也没有亲哥哥亲兄弟弄了花儿、朵儿、霜儿、雪儿替我炮制。我有的是那些俗香罢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宝玉笑道：“凡我说一句，你就拉上这么些，不给你个利害，也不知道，从今儿可不饶你了。”说着翻身起来，将两只手呵了两口，伸手向黛玉膈肢窝两胁下乱挠。黛玉索性触痒不禁，宝玉两手伸来乱挠，便笑得喘不过气来，口里说：“宝玉，你再闹，我就恼了。”宝玉方住了手，笑道：“你还说这些不说了？”黛玉笑道：“再不敢了。”一面理鬓笑道：“我有奇香，你有‘暖香’没有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宝玉见问，一时解不来，因问：“什么‘暖香’？”黛玉点头叹笑道：“蠢才，蠢才！你有玉，人家就有金来配你；人家有‘冷香’，你就没有‘暖香’去配？”宝玉方听出来，笑道：“方才求饶，今更说狠了。”说着，又伸手。黛玉忙笑道：“好哥哥，我可不敢了”宝玉笑道：“饶便饶你，只把袖子我闻一闻。”说着，便把袖子笼在面上，闻个不住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宝玉还为黛玉讲了个“耗子</w:t>
      </w:r>
      <w:r>
        <w:rPr>
          <w:rFonts w:ascii="仿宋_GB2312" w:hAnsi="仿宋_GB2312" w:cs="宋体;SimSun" w:eastAsia="宋体;SimSun"/>
        </w:rPr>
        <w:t>偸</w:t>
      </w:r>
      <w:r>
        <w:rPr>
          <w:rFonts w:ascii="仿宋_GB2312" w:hAnsi="仿宋_GB2312" w:cs="仿宋_GB2312"/>
        </w:rPr>
        <w:t>香芋（香玉）”的故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曹子写一对情侣的对话嬉笑的笔法就是如此细腻，真是令人百读不厌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宝钗是黛玉的情敌，她是否也有黛玉般的体香呢？没有。《红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楼梦》写宝钗的幽香与黛玉的有天壤之别。早在第八回有一段写道：此时（宝玉）与宝钗就近，只闻一阵阵凉森森甜丝丝的幽香，竟不知是何香气，遂问：“姐姐熏的是什么香？我竟从未闻过这味儿。”宝钗道：“我最怕熏香，好好的衣服熏得烟燎火气的。”宝玉道：“既然如此，这是什么香？”宝钗想了想，笑道：“是了，是我早起吃了丸药的香气。”宝玉笑道：“什么丸药这么好闻？好姐姐，给我一丸试试。”这丸药就是众所周知的“冷香丸”。馋嘴的宝玉，药丸未吃成，黛玉就来了，还带出一段“我来得不巧”的一语双关的话语来。黛玉有的是天生的雅香，宝钗只有人造的俗香。有人说曹翁著书，草蛇灰线，伏笔千里，这是否也属一例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咏絮之才：</w:t>
      </w:r>
      <w:r>
        <w:rPr>
          <w:rFonts w:ascii="仿宋_GB2312" w:hAnsi="仿宋_GB2312"/>
        </w:rPr>
        <w:t>曹雪芹判词中有：可叹停机德 堪怜咏絮才。前一句说宝钗，后一句说黛玉。古代孔夫子曰：“不学诗，无以言。”（论语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季氏）。说的是无论是说话、行文都要诗性化，要令人爱听、爱读，百读不厌。孔子还说：“言以足志，文以足言”（见《左传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囊公二十五年》）。事有凑巧，古希腊亚里士多德（</w:t>
      </w:r>
      <w:r>
        <w:rPr>
          <w:rFonts w:ascii="仿宋_GB2312" w:hAnsi="仿宋_GB2312"/>
        </w:rPr>
        <w:t>Aristotle</w:t>
      </w:r>
      <w:r>
        <w:rPr>
          <w:rFonts w:ascii="仿宋_GB2312" w:hAnsi="仿宋_GB2312"/>
        </w:rPr>
        <w:t>）也说过类似的话：口说的话象征着内心体验，而书面文字象征着口说的话（</w:t>
      </w:r>
      <w:r>
        <w:rPr>
          <w:rFonts w:ascii="仿宋_GB2312" w:hAnsi="仿宋_GB2312"/>
        </w:rPr>
        <w:t xml:space="preserve">Spoken word are the symbols of mental experience, and written words are the symbols of spoken words </w:t>
      </w:r>
      <w:r>
        <w:rPr>
          <w:rFonts w:ascii="仿宋_GB2312" w:hAnsi="仿宋_GB2312"/>
        </w:rPr>
        <w:t>）。古语曰：言之无文，行而不远。《周易》也说：书不尽言，言不尽意（见《周易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系词上》）。《红楼梦》虽然完稿于乾隆（中期）年间。但是，冯其庸认为，曹雪芹是一位具有超前意识的思想家（参见冯其庸著《论红楼梦的思想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自序》，《红楼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刊》</w:t>
      </w:r>
      <w:r>
        <w:rPr>
          <w:rFonts w:ascii="仿宋_GB2312" w:hAnsi="仿宋_GB2312"/>
        </w:rPr>
        <w:t>2002</w:t>
      </w:r>
      <w:r>
        <w:rPr>
          <w:rFonts w:ascii="仿宋_GB2312" w:hAnsi="仿宋_GB2312"/>
        </w:rPr>
        <w:t>年第一期）。《红楼梦》言之有文，博大精深，终成经典。在中国文学史享有崇高地位，在世界文学史也享有盛誉。《红楼梦》堪称中国封建社会百科全书、中国古典文学百科全书、中国传统文化百科全书。她成了研究中国封建社会、中国传统文化的重要宝库。《红楼梦》早已走向世界，全世界译本至少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种以上。在海内外，逐渐形成了读红楼、研究红楼、普及红楼的“红学（</w:t>
      </w:r>
      <w:r>
        <w:rPr>
          <w:rFonts w:ascii="仿宋_GB2312" w:hAnsi="仿宋_GB2312"/>
        </w:rPr>
        <w:t>Redology</w:t>
      </w:r>
      <w:r>
        <w:rPr>
          <w:rFonts w:ascii="仿宋_GB2312" w:hAnsi="仿宋_GB2312"/>
        </w:rPr>
        <w:t>）”热潮。可以说，诗词歌赋在整个《红楼梦》中起到了决定性作用。书中的“女儿”都是与诗连在一起的。“女儿”与诗互为符号，诗就是“女儿”，真是妙不可言。这也使读者对于书中的意淫学说，爱情描写，性欲描写，从欲望的层次升华为审美高度。对于理解与感受林黛玉这一女主角、一号人物也很重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林黛玉出身书香门第，寄生于外祖母家，表兄弟和表姊妹也都读书识礼，吟诗作画。文化环境的熏陶，加上她聪明好学，书不离手，曲不离口，因此颇有才华。于诗词一道，尤见其长。黛玉是大观园诗坛魁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专家学者统计，《红楼梦》共写诗词</w:t>
      </w:r>
      <w:r>
        <w:rPr>
          <w:rFonts w:ascii="仿宋_GB2312" w:hAnsi="仿宋_GB2312"/>
        </w:rPr>
        <w:t>225</w:t>
      </w:r>
      <w:r>
        <w:rPr>
          <w:rFonts w:ascii="仿宋_GB2312" w:hAnsi="仿宋_GB2312"/>
        </w:rPr>
        <w:t>篇。其中包括诗</w:t>
      </w:r>
      <w:r>
        <w:rPr>
          <w:rFonts w:ascii="仿宋_GB2312" w:hAnsi="仿宋_GB2312"/>
        </w:rPr>
        <w:t>81</w:t>
      </w:r>
      <w:r>
        <w:rPr>
          <w:rFonts w:ascii="仿宋_GB2312" w:hAnsi="仿宋_GB2312"/>
        </w:rPr>
        <w:t>首（七律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首，七绝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首，五律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首，五绝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首，排律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首，歌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首，乐府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首），对联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副，词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首，曲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首，赋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篇，匾额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个，酒令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首，灯谜诗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首，诗谜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首，牙牌令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首……除去匾额，纯粹诗文也有</w:t>
      </w:r>
      <w:r>
        <w:rPr>
          <w:rFonts w:ascii="仿宋_GB2312" w:hAnsi="仿宋_GB2312"/>
        </w:rPr>
        <w:t>207</w:t>
      </w:r>
      <w:r>
        <w:rPr>
          <w:rFonts w:ascii="仿宋_GB2312" w:hAnsi="仿宋_GB2312"/>
        </w:rPr>
        <w:t>篇（详见刘耕路著《红楼梦诗词解释》，吉林文史出版社，</w:t>
      </w:r>
      <w:r>
        <w:rPr>
          <w:rFonts w:ascii="仿宋_GB2312" w:hAnsi="仿宋_GB2312"/>
        </w:rPr>
        <w:t>199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，第一版，序）。《红楼梦》是一部诗性文本，是石头记诗经。书中每一首诗词，每一幅对联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每一个灯谜，甚至每一句酒令，无不切合小说人物性格、气质，甚至外表长相，在故事情节上还起着起、承、转、合等作用，使整个小说融会贯通，使之浑然一体。红诗与中国古典诗词一脉相承，尤其是唐诗宋词借鉴颇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红楼诗坛中，林黛玉的诗词数量最多，他写的诗全部共有十四题二十一首。约占《全红诗》的十分之一左右。林黛玉之诗虽然也有应酬之作，但绝大多数在质量上是上乘的、好的。其中名篇有《葬花吟》（二十七回），《题帕诗》三首（三十四回），《代别离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秋窗风雨夕》（四十五回），《五美吟》（六十四回），《桃花行》（七十四回），《中秋夜大观园即景联句诗》（七十六回）等。林黛玉诗如其人，作品符合自己的个性、修养、特点。黛玉作《桃花行》：“……泪眼观花花易干，泪干春尽花憔悴……”宝玉一看便知出自谁手——“宝玉看了并不称赞，却滚下泪来，便知出自黛玉”。宝琴诳他说是自己写的，宝玉不相信，说“这声调口气，迥乎不像蘅芜之体”，还说“姐姐断不许妹妹有此伤悼语句，妹妹虽有此才，是断不肯做的。比不得林妹妹曾经离丧，作此哀音”（七十四回）。这些话表明林黛玉的诗词自成一派，即林派“潇湘子稿”，区别于薛宝钗、薛宝琴的薛派“蘅芜之体”。确实，黛玉是诗魂，为诗而生，为诗而死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梁祝之恋：</w:t>
      </w:r>
      <w:r>
        <w:rPr>
          <w:rFonts w:ascii="仿宋_GB2312" w:hAnsi="仿宋_GB2312"/>
        </w:rPr>
        <w:t>《红楼梦》写家族、写社会、写人生。有大量篇幅写爱情故事。这些故事写得很成功很经典，写得缠绵悱恻、惊心动魄、死去活来。写了各种爱情悲剧，有些写得很纯真很纯情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比如贾宝玉和林黛玉的爱情，写出了男女主角爱情故事心理活动的全过程。也写了另一种以婚姻为目的的爱情，不能说一点爱情也没有，但这与爱情为基础的爱不是一样的爱情，比如薛宝钗和贾宝玉的关系。不仅如此，《红楼梦》还写了一些畸形的、乱伦似的爱情，比如公公和儿媳的恋情、嫂子小叔之间的爱情，以及同性之间的爱情等。鲁迅曾说过，有了《红楼梦》，传统的思想和写法都被打破了。这部书确实写得好，内容好，人物活，言辞精、结构妙。无论打开哪一页，都可以读下去。现在，我们看一看宝黛如何热恋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自定终生</w:t>
      </w:r>
      <w:r>
        <w:rPr>
          <w:rFonts w:ascii="黑体;SimHei" w:hAnsi="黑体;SimHei" w:eastAsia="黑体;SimHei"/>
        </w:rPr>
        <w:t>：</w:t>
      </w:r>
      <w:r>
        <w:rPr>
          <w:rFonts w:ascii="仿宋_GB2312" w:hAnsi="仿宋_GB2312"/>
        </w:rPr>
        <w:t>林黛玉和贾宝玉之间，以知心神会和共同人生理想为基础的爱情，闪耀着强烈的思想和艺术光彩。他们之间心神默契，生死不渝的爱情，是小说基本主线之一。最重要的关节，除第三回宝黛初会外，有二十三回《西厢记妙词通戏语》，即共读《西厢》；二十七回《埋香冢飞燕泣残红》，共悼落花。在以后的几回中，虽然从未见他们说出“我爱你”三个字，但宝玉对黛玉说出另外三个十分诚恳的字“你放心”，知己之心得以印证，误会消除，冲突随之烟消云散。这就是典型的中国式的爱情。这些表现了宝黛藐视封建礼教、父母作主、媒妁之言的传统旧习，有那么一点企图自由恋爱、自定终生、我的婚姻、我做主的民主新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礼定暗示：</w:t>
      </w:r>
      <w:r>
        <w:rPr>
          <w:rFonts w:ascii="仿宋_GB2312" w:hAnsi="仿宋_GB2312"/>
        </w:rPr>
        <w:t>但是，自定终生也不容易，经常会受到家族势力或皇权皇威的干扰。二十八回，元春从宫中赐端午节的礼物，就别有一番心意与暗示。宝钗和宝玉的礼物品种完全一样，数量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较多一些，包括宫扇两柄、红麝香珠两串、凤尾罗二端、芙蓉覃一领。黛玉和其他三姊妹一样少，只有扇子和数珠。这可不是一件小事，简直是天降波澜，提示元妃有意撮合宝玉与宝钗的爱情（或婚姻）。就这么一件事，又兴起不小风波。惹的宝黛心情不畅，摩擦因之而生。宝玉怀疑那礼物是否送错了，袭人说哪能呢？宝玉要把礼物转送黛玉，黛玉不要。黛玉冲着宝玉而来（书中原话是“顶头来了”），宝玉看事态严重，问黛玉为何不挑礼物，黛玉就说：我那里有那么大的福分，比不上宝姑娘有金有银的，我们不过是草木之人。看来，黛玉对礼物一事也是耿耿于怀的。本来，黛玉最不放心的、最主要的情敌就是戴着金锁的宝钗，现在看来局势是难于挽回了。要说黛玉的才貌，当然不比宝钗逊，宝玉也心爱着黛玉。只是，那“金玉之说”在传闻，使黛玉心生嫉妒，如坐针毯，不得安宁。宝钗颈上佩的和尚送的金锁，薛姨妈还向王夫人提过，日后有玉者方可结为夫妻。那么谁有玉呢，大观园内外、普天之下，不就一个贾宝玉吗？史湘云还有金麒麟呢。黛玉可怜，身外值钱之物，一无所有的。大家也心知肚明，宝黛关系非同一般，这是历史形成的。只是身为元妃，在送礼上大做文章，公然把宝钗与宝玉连在一起，抬高了她。故意疏远黛玉，降低其身价。这种形势对宝黛，尤其是黛玉，可以说是十分严峻的。在这关键时刻，就看宝玉的态度如何是了。宝玉向黛玉发誓了：我只爱妹妹一人。黛玉调皮地说：我何曾不知你心里有妹妹，只是见了姐姐，就忘了妹妹。接下去的情节果然被黛玉言中。宝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见了宝钗雪白酥臂，不觉动了羡慕之心。还好，因为酥臂没有长在妹妹身上，宝玉不好意思上去抚摸一下。其实，即使是妹妹的酥臂，他也舍不得摸的。因为黛玉太神圣了。对她，只能“情而不淫”，不可有任何“造次”。当宝玉阅读过宝钗容貌：脸若银盘，眼似水杏，唇不点而红，眉不画而翠，比黛玉另有一种妩媚风流，不觉就呆了。那么，对元春的礼定，老祖宗有何看法或回应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钗黛落选：</w:t>
      </w:r>
      <w:r>
        <w:rPr>
          <w:rFonts w:ascii="仿宋_GB2312" w:hAnsi="仿宋_GB2312"/>
        </w:rPr>
        <w:t>贾母眼界高，权力大，在贾府有至高权威性。经过长期考察，黛玉和宝钗候选人资格都被贾母逐一否定了。确切地说，贾母选择孙媳妇有了新的“金标准”。话说第二十九回，清虚观打醮，打三天平安醮，是元妃出的主意，一百二十两银子也是她赞助的。张道士见了贾母，就给宝玉提亲。贾母虽然年纪大，头脑清晰，思维敏捷，露出慈祥笑脸，说道：“上回和尚说了，这孩子命里不该早娶，等再大一大儿再定吧。可如今打听着，不管他根基富贵，只要模样配得上就好，来告诉我。便是那家子穷，不过给他几两银子罢了。只是模样性格儿难得好的。”贾母这番话是深思熟虑、阅历丰富的经验之谈，真是不可小瞧。模样好，性格好，这两条金标准，这可是老祖宗向世人第一次公布。老祖宗选择孙媳妇，把模样放在第一位，而且重复两次。你看，贾母是不是特别喜欢模样好的女孩。世俗认为，女性必需进得了厨房，出得了厅堂。相貌太差，子女也难有出头之日。性格不好，家不和，事不兴，整日吵吵闹闹，打打杀杀，不得安宁，早晚要分道扬镳，很难白头到老。如果用这个标准衡量，宝钗不在入选范围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性格虽然无可挑剔，但模样（皮肤绷紧大圆白脸，即书中所说“脸若圆盘”“体态胖如杨贵妃”）就不敢恭维了。黛玉也很明显，模样（美貌）是一流的，但性格难于让人满意或接受。看来，她们两个都未被老祖宗看好，也就是说，都落选了。这席话，也是对元妃“礼定”行为的答复或否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局势大乱：</w:t>
      </w:r>
      <w:r>
        <w:rPr>
          <w:rFonts w:ascii="仿宋_GB2312" w:hAnsi="仿宋_GB2312"/>
        </w:rPr>
        <w:t>俗话说：当断不断，必受其乱。元妃的“礼定”和贾母的否定，终于酿出一个接一个的大事端来：宝黛吵架：清虚观打醮回来，不满张道士提亲，宝黛吵架，宝玉砸命根子——通灵宝玉，喊道：“什么捞什骨子，我砸了你完事！”黛玉生气，频频吐出刚饮进的“香薷饮”解暑汤。这时，贾府一时乱了套。宝黛吵架，惊动贾母、王夫人，她们赶到大观园，了解缘故，带着宝玉，留下伤心无助、孤苦伶仃的黛玉；熙凤说合：第三十回，口角过后，贾母派熙凤过去瞧瞧，看宝黛和好没有。王熙凤赶到时，正好看到宝玉拉住黛玉的手，她解读为：两人对哭对诉，对赔不是了。回来后对贾母说：他两倒像“黄莺抓住了鹞子的脚”，两个都扣了环了，跑不了啦。她是当着贾母和全屋人讲的。说完，满屋都是笑声。宝钗讥讽：宝钗看戏怕热，提前跑了出来。宝玉讽她是杨贵妃，体丰怯热。黛玉暗自得意。黛玉问宝钗看何戏。宝钗说是，李逵骂了宋江，后来又赔不是。宝玉说，姐姐通今博古，色色都知，那叫《负荆请罪》呀。宝钗当众打击宝黛说，你们通今博古，才知道“负荆请罪”，我不知道什么是“负荆请罪”！宝黛心中有病，闻之脸红。凤姐闻到一点火药味，又添油加醋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说是谁吃生姜了，搞得满屋辣辣的。弄得宝黛难于下台。金钏投井：宝玉与金钏调情，被王夫人发现，王夫人当着宝玉面，狠狠打了金钏几巴掌，撵她出去，致使金钏含冤投井身亡。袭人挨踢：宝玉第一次动手打袭人，踢了花姑娘一脚，伤势不轻，吃饭困难。奚落湘云：袭人在钗黛之间作左右袒护，致使湘云卷入，逼使宝玉奚落湘云；诉肺腑：第三十二回，湘云劝宝玉走仕途经济、升官发财之路，宝玉非常反感。宝玉说：林妹妹从来说过这些混帐话不曾？若她说过这些混帐话，我早和她生分了。这些话正好被门外的黛玉偷听到。引出又喜又惊，又悲又叹的感慨来。最后宝玉送给黛玉一颗定心丸——“你放心”三个字。许下了惊天动地的爱情誓言。宝玉受笞：第三十三回，宝玉运气不好，许多倒霉事都集中到到他身上：在外流荡优伶，表赠私物（这是忠顺府长史官告的状），在家荒疏学业，淫辱母婢（致金钏投井），不肖种种，惹怒贾政。贾政咆哮道：“堵起嘴来，着实打死！”对宝玉大打出手（笞挞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斑竹之泪：</w:t>
      </w:r>
      <w:r>
        <w:rPr>
          <w:rFonts w:ascii="仿宋_GB2312" w:hAnsi="仿宋_GB2312"/>
        </w:rPr>
        <w:t>林黛玉生来就是还泪的，所以眼泪流得最多。这与她的生存环境、智商情商、性格特点、思维方法有关。智商很高：《红楼梦》那么多少女，谁最聪明？大家会说：林黛玉。那么，谁最失败，可能大家会说，仍然是林黛玉。是呀，薛宝钗、贾探春也很聪明，但比不上林黛玉。贾宝玉认为：“凡远亲近友之家所见的那些闺英闱秀，皆未有稍及黛玉者”。书中不成功女子不止黛玉一个，像晴雯，司棋、金钏儿等，也死得很悲惨。但他们都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丫鬟，和黛玉不在一个层面上。在主子姑娘中，有明确追求目标，结果却以惨败而告终的，就是黛玉。人们会问，最聪明的优秀少女，为何会落到最悲惨的结局？这与黛玉的“情商”有关。专家认为，智商与情商是人生事业成功的两大支柱。在叙述“情商”之，前先回顾一下“智商”。智商（</w:t>
      </w:r>
      <w:r>
        <w:rPr>
          <w:rFonts w:ascii="仿宋_GB2312" w:hAnsi="仿宋_GB2312"/>
        </w:rPr>
        <w:t>Intelligence Quotient</w:t>
      </w:r>
      <w:r>
        <w:rPr>
          <w:rFonts w:ascii="仿宋_GB2312" w:hAnsi="仿宋_GB2312"/>
        </w:rPr>
        <w:t>，简称</w:t>
      </w:r>
      <w:r>
        <w:rPr>
          <w:rFonts w:ascii="仿宋_GB2312" w:hAnsi="仿宋_GB2312"/>
        </w:rPr>
        <w:t>IQ</w:t>
      </w:r>
      <w:r>
        <w:rPr>
          <w:rFonts w:ascii="仿宋_GB2312" w:hAnsi="仿宋_GB2312"/>
        </w:rPr>
        <w:t>），即智力商数。表示人的智力发展的水平。这种一般智力因素，通常被认为是先天性的，是由父母遗传基因所决定的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但也不能忽视环境、教育、个性等因素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按现代科学水平，可以通过一个计算公式进行测试：智力商数（</w:t>
      </w:r>
      <w:r>
        <w:rPr>
          <w:rFonts w:ascii="仿宋_GB2312" w:hAnsi="仿宋_GB2312"/>
        </w:rPr>
        <w:t>IQ</w:t>
      </w:r>
      <w:r>
        <w:rPr>
          <w:rFonts w:ascii="仿宋_GB2312" w:hAnsi="仿宋_GB2312"/>
        </w:rPr>
        <w:t>）＝智力年龄</w:t>
      </w:r>
      <w:r>
        <w:rPr>
          <w:rFonts w:ascii="仿宋_GB2312" w:hAnsi="仿宋_GB2312"/>
        </w:rPr>
        <w:t>(MA)÷</w:t>
      </w:r>
      <w:r>
        <w:rPr>
          <w:rFonts w:ascii="仿宋_GB2312" w:hAnsi="仿宋_GB2312"/>
        </w:rPr>
        <w:t>实足年龄</w:t>
      </w:r>
      <w:r>
        <w:rPr>
          <w:rFonts w:ascii="仿宋_GB2312" w:hAnsi="仿宋_GB2312"/>
        </w:rPr>
        <w:t>(CA)×100</w:t>
      </w:r>
      <w:r>
        <w:rPr>
          <w:rFonts w:ascii="仿宋_GB2312" w:hAnsi="仿宋_GB2312"/>
        </w:rPr>
        <w:t>。如果某儿童智龄和实足龄相等，以公式计算，智商等于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，即表示其智力相当于中等儿童的发育水平。智商在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以上的称作聪明（如果超过</w:t>
      </w:r>
      <w:r>
        <w:rPr>
          <w:rFonts w:ascii="仿宋_GB2312" w:hAnsi="仿宋_GB2312"/>
        </w:rPr>
        <w:t>140</w:t>
      </w:r>
      <w:r>
        <w:rPr>
          <w:rFonts w:ascii="仿宋_GB2312" w:hAnsi="仿宋_GB2312"/>
        </w:rPr>
        <w:t>，则称天赋非常高或称为天才人物，据说爱因斯坦的智商就特别高，大约为</w:t>
      </w:r>
      <w:r>
        <w:rPr>
          <w:rFonts w:ascii="仿宋_GB2312" w:hAnsi="仿宋_GB2312"/>
        </w:rPr>
        <w:t>165</w:t>
      </w:r>
      <w:r>
        <w:rPr>
          <w:rFonts w:ascii="仿宋_GB2312" w:hAnsi="仿宋_GB2312"/>
        </w:rPr>
        <w:t>），在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以下的称作“愚笨”。智商高低，决定于大脑。人类高度发达的大脑，能进行复杂的思维、分析、综合、判断、推理等认识运动过程。人类智慧来源与大脑。高度发达的智力，是人类与动物的根本区别。手是智力的动作器官，又是智力的促进器，智力高的人，心灵手巧。语言是智慧的结晶。大脑，是智慧之源，是最神奇、最有魅力的智能器官，人的聪明才干全靠大脑。虽然大脑重量约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公斤（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毫升），仅占体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％，耗氧量却占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％，血供量占大循环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％。除智商外还有音乐智商（</w:t>
      </w:r>
      <w:r>
        <w:rPr>
          <w:rFonts w:ascii="仿宋_GB2312" w:hAnsi="仿宋_GB2312"/>
        </w:rPr>
        <w:t>MQ</w:t>
      </w:r>
      <w:r>
        <w:rPr>
          <w:rFonts w:ascii="仿宋_GB2312" w:hAnsi="仿宋_GB2312"/>
        </w:rPr>
        <w:t>）、情感智商（</w:t>
      </w:r>
      <w:r>
        <w:rPr>
          <w:rFonts w:ascii="仿宋_GB2312" w:hAnsi="仿宋_GB2312"/>
        </w:rPr>
        <w:t>EQ</w:t>
      </w:r>
      <w:r>
        <w:rPr>
          <w:rFonts w:ascii="仿宋_GB2312" w:hAnsi="仿宋_GB2312"/>
        </w:rPr>
        <w:t>）、人际智商（</w:t>
      </w:r>
      <w:r>
        <w:rPr>
          <w:rFonts w:ascii="仿宋_GB2312" w:hAnsi="仿宋_GB2312"/>
        </w:rPr>
        <w:t>PO</w:t>
      </w:r>
      <w:r>
        <w:rPr>
          <w:rFonts w:ascii="仿宋_GB2312" w:hAnsi="仿宋_GB2312"/>
        </w:rPr>
        <w:t>）等。据国内有关权威典籍介绍：智商基本上是稳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定的，如果两位六岁儿童的智商分别为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，在小学毕业后，他们的智商基本上仍分别为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。但是，编著《不列颠医疗百科全书》的英国医学会专家则认为，智力逐渐增长，到六岁左右时稳定下来，智商则继续增长（外因是脑营养、智力训练与生存环境等），二十六岁至四十岁为高峰期，四十岁左右就有可能走下坡路了。“蓉哥”（指林诗蓉）推荐那篇智力与智商的文章，我建议所有准备走向社会的学子，都要读一读，必有益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情商之低：</w:t>
      </w:r>
      <w:r>
        <w:rPr>
          <w:rFonts w:ascii="仿宋_GB2312" w:hAnsi="仿宋_GB2312"/>
        </w:rPr>
        <w:t>林黛玉智商虽然高，但情商就不敢恭维，因此结局也悲惨。说道情商，我们还得先回顾一下该词的发明者。</w:t>
      </w:r>
      <w:r>
        <w:rPr>
          <w:rFonts w:ascii="仿宋_GB2312" w:hAnsi="仿宋_GB2312"/>
        </w:rPr>
        <w:t>1990</w:t>
      </w:r>
      <w:r>
        <w:rPr>
          <w:rFonts w:ascii="仿宋_GB2312" w:hAnsi="仿宋_GB2312"/>
        </w:rPr>
        <w:t>年，哈佛大学有两位教授首先提出情商（</w:t>
      </w:r>
      <w:r>
        <w:rPr>
          <w:rFonts w:ascii="仿宋_GB2312" w:hAnsi="仿宋_GB2312"/>
        </w:rPr>
        <w:t>Emotional Quotient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EQ</w:t>
      </w:r>
      <w:r>
        <w:rPr>
          <w:rFonts w:ascii="仿宋_GB2312" w:hAnsi="仿宋_GB2312"/>
        </w:rPr>
        <w:t>）一词，并认为对事业成功具有重要意义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后（</w:t>
      </w:r>
      <w:r>
        <w:rPr>
          <w:rFonts w:ascii="仿宋_GB2312" w:hAnsi="仿宋_GB2312"/>
        </w:rPr>
        <w:t>1995</w:t>
      </w:r>
      <w:r>
        <w:rPr>
          <w:rFonts w:ascii="仿宋_GB2312" w:hAnsi="仿宋_GB2312"/>
        </w:rPr>
        <w:t>年），该校教授丹尼</w:t>
      </w:r>
      <w:r>
        <w:rPr/>
        <w:t>•</w:t>
      </w:r>
      <w:r>
        <w:rPr>
          <w:rFonts w:ascii="仿宋_GB2312" w:hAnsi="仿宋_GB2312"/>
        </w:rPr>
        <w:t>古尔曼出版了一部《情感智力》专著，提出著名论断：“情商是决定成功与否的关键。”这本专著震撼了全世界，也使这一概念变得家喻户晓。同时，这个概念还出现在美国《时代》杂志的封面上，为我们打开了人类主观世界的又一扇精彩纷呈的大门。情商的内涵包括情绪、情感、自信心、意志力、独立性、适应性、持久性、友爱、善良、尊重同情关心他人、乐观向上、解决人与人关系的能力等等。黛玉智商应该说确实是高人一等，算不上天才，也属于优秀。但是，情商确实较低。难于与人相处，出口伤人，四处树敌，因此败下阵来。我们可以从如下几点说明之：一是自卑感：父母双亡，“是无依无靠投奔了来的”。虽然属于“主子”，但因缺乏雄厚经济基础，最多属于“次等主子”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按黛玉自己的话，就叫做“我又不是正经主子”。这一点她比不上宝钗，有母亲兄长在，还有家财百万；宝钗过生日，与黛玉有区别，规格高一点，礼物多一点；抄检大观园，薛姑娘屋断乎抄不得，林姑娘那屋照抄不误；凤姐开玩笑说，做我家媳妇，那点配不上你；更可恶的是，那次看戏时，竟然有人把可怜的林妹妹，奚落成像某一个戏子人物，极大损伤了她的尊严，顿时无地自容（注：清代戏子，民众厌恶，个个难缠，是狐狸精，是下等人。时代不同了，现在的名星是人上人，白骨精，大富豪，人见人爱，车见车载）……二是孤独感：黛玉不仅没了双亲，也缺失亲兄弟姐妹，寄人篱下，从小与表哥宝玉同吃同住，一起长大，青梅竹马，情同手足，情投意合。宝玉成了她唯一的依靠或精神支柱。她警惕地守卫着他，既不让别人伤害，也不让别人接近或占有。宝玉在薛姨妈处讨酒喝，李嬷嬷一味阻拦，正当宝玉有点扫兴时。黛玉立刻挺身而出，不顾亲疏，不顾情面，尖刻说道：“必定姨妈这里是外人，不当在这里吃，也未可知。”就这么一句话，虽然道出对宝玉的同情心，却又伤刺了嬷嬷老人的自尊心。结果给人留下的不良印象是：“真真这林姐儿，说出一句话来，比刀子还厉害。”黛玉做人不够圆滑，浑身带刺，有菱有角，容易伤人。湘云指责她：再不放人一点儿，专挑别人，就算你比世人好，也不犯见一个打趣一个。三是负思维：（“负思维”一词，我在《辞海》、《度娘》（指百度网）没有找着。算是我的“创造”或临时使用）。就是思维方法有误，通常说的弊导思维。在此就是说，黛玉用脑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/>
        </w:rPr>
        <w:t>误区：经常使用惩罚中枢，惩罚自己，极少使用奖赏中枢，奖赏自己。提到这两个中枢，还得从</w:t>
      </w:r>
      <w:r>
        <w:rPr>
          <w:rFonts w:ascii="仿宋_GB2312" w:hAnsi="仿宋_GB2312"/>
        </w:rPr>
        <w:t>130</w:t>
      </w:r>
      <w:r>
        <w:rPr>
          <w:rFonts w:ascii="仿宋_GB2312" w:hAnsi="仿宋_GB2312"/>
        </w:rPr>
        <w:t>多年前说起。早在</w:t>
      </w:r>
      <w:r>
        <w:rPr>
          <w:rFonts w:ascii="仿宋_GB2312" w:hAnsi="仿宋_GB2312"/>
        </w:rPr>
        <w:t>1878</w:t>
      </w:r>
      <w:r>
        <w:rPr>
          <w:rFonts w:ascii="仿宋_GB2312" w:hAnsi="仿宋_GB2312"/>
        </w:rPr>
        <w:t>年，法国医师</w:t>
      </w:r>
      <w:r>
        <w:rPr>
          <w:rFonts w:ascii="仿宋_GB2312" w:hAnsi="仿宋_GB2312"/>
        </w:rPr>
        <w:t>Broca</w:t>
      </w:r>
      <w:r>
        <w:rPr>
          <w:rFonts w:ascii="仿宋_GB2312" w:hAnsi="仿宋_GB2312"/>
        </w:rPr>
        <w:t>观察到哺育动物大脑中，有一个相当恒定弯曲的脑回，在脑干周围形成一个边缘，起名为大边缘叶，后来解剖学家将之命名为边缘系统。在人类，此系统对情绪产生重要的影响作用。神经病学专家在行立体定向，大脑深部埋藏电极的动物实验中，有些电极的埋藏区域，动物乐于按动杠干，反复自我刺激，以期达到愉快冲动，这些区域被称为奖赏中枢（</w:t>
      </w:r>
      <w:r>
        <w:rPr>
          <w:rFonts w:ascii="仿宋_GB2312" w:hAnsi="仿宋_GB2312"/>
        </w:rPr>
        <w:t>Rewarding centers</w:t>
      </w:r>
      <w:r>
        <w:rPr>
          <w:rFonts w:ascii="仿宋_GB2312" w:hAnsi="仿宋_GB2312"/>
        </w:rPr>
        <w:t>）；电极埋藏在另一些区域，受刺激动物则有另外一种绝缘不同的表情。表现出痛苦的反应，如面容苦楚，惊恐，颤栗，躁动，立毛或扩瞳等，这些区域被称为惩罚中枢（</w:t>
      </w:r>
      <w:r>
        <w:rPr>
          <w:rFonts w:ascii="仿宋_GB2312" w:hAnsi="仿宋_GB2312"/>
        </w:rPr>
        <w:t>Punishing centers</w:t>
      </w:r>
      <w:r>
        <w:rPr>
          <w:rFonts w:ascii="仿宋_GB2312" w:hAnsi="仿宋_GB2312"/>
        </w:rPr>
        <w:t>）。</w:t>
      </w:r>
      <w:r>
        <w:rPr>
          <w:rFonts w:ascii="仿宋_GB2312" w:hAnsi="仿宋_GB2312"/>
        </w:rPr>
        <w:t>195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Oids</w:t>
      </w:r>
      <w:r>
        <w:rPr>
          <w:rFonts w:ascii="仿宋_GB2312" w:hAnsi="仿宋_GB2312"/>
        </w:rPr>
        <w:t>发现脑刺激奖赏现象与中枢神经递质有关；</w:t>
      </w:r>
      <w:r>
        <w:rPr>
          <w:rFonts w:ascii="仿宋_GB2312" w:hAnsi="仿宋_GB2312"/>
        </w:rPr>
        <w:t>197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975</w:t>
      </w:r>
      <w:r>
        <w:rPr>
          <w:rFonts w:ascii="仿宋_GB2312" w:hAnsi="仿宋_GB2312"/>
        </w:rPr>
        <w:t>年前后，科学家先后在动物（猪）和人的脑中提取发现阿片样肽类物质，分别命名为脑啡肽、</w:t>
      </w:r>
      <w:r>
        <w:rPr>
          <w:rFonts w:ascii="仿宋_GB2312" w:hAnsi="仿宋_GB2312"/>
        </w:rPr>
        <w:t>β</w:t>
      </w:r>
      <w:r>
        <w:rPr>
          <w:rFonts w:eastAsia="宋体;SimSun" w:cs="宋体;SimSun" w:ascii="宋体;SimSun" w:hAnsi="宋体;SimSun"/>
        </w:rPr>
        <w:t>–</w:t>
      </w:r>
      <w:r>
        <w:rPr>
          <w:rFonts w:ascii="仿宋_GB2312" w:hAnsi="仿宋_GB2312" w:cs="仿宋_GB2312"/>
        </w:rPr>
        <w:t>内啡肽。体内肽类物质类似吗啡，使人体获得极度欣快，但不会使</w:t>
      </w:r>
      <w:r>
        <w:rPr>
          <w:rFonts w:ascii="仿宋_GB2312" w:hAnsi="仿宋_GB2312"/>
        </w:rPr>
        <w:t>人成瘾。它们分泌时，奖赏中枢受到激活，心</w:t>
      </w:r>
      <w:r>
        <w:rPr>
          <w:rFonts w:ascii="仿宋_GB2312" w:hAnsi="仿宋_GB2312" w:cs="宋体;SimSun" w:eastAsia="宋体;SimSun"/>
        </w:rPr>
        <w:t>–</w:t>
      </w:r>
      <w:r>
        <w:rPr>
          <w:rFonts w:ascii="仿宋_GB2312" w:hAnsi="仿宋_GB2312" w:cs="仿宋_GB2312"/>
        </w:rPr>
        <w:t>脑血管微微扩张，大脑微循环充分开放，人的心情就会非常愉快，长期下去，人体免疫力也会随之提高。相反，惩罚中枢受激活时，大脑就会分泌出毒素，使心脑血管收缩痉挛，心情变得异常糟糕，长期如此，免疫力随之下降，肌体百病丛生。林黛玉鸡肠麻雀肚（客家话，意思是心胸狭小），经常使用惩罚中枢，较少使用奖赏中枢，所以经常伤心，经常流泪，经常哭泣，多愁多病，哪能长寿。例如，有一件重要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17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仿宋_GB2312"/>
        </w:rPr>
        <w:t>的事，黛玉特别嫉妒贾宝玉与别的女孩亲近，更忌讳把她和别人视为一体，而无亲疏远近之别。有一次，宝玉对黛玉说：</w:t>
      </w:r>
      <w:r>
        <w:rPr>
          <w:rFonts w:ascii="仿宋_GB2312" w:hAnsi="仿宋_GB2312"/>
        </w:rPr>
        <w:t>只许和你玩，不过偶然到她（宝钗）那里玩一会儿，就说那么多难听的闲话。这话就重重地伤到了黛玉的心。觉得宝玉把自己与宝钗视为一体，成何体统，何等欺负人，真是小瞧人，于是愤然拂袖而去。待宝玉回来赔礼道歉时，黛玉讲的全是绝情话：我死我的，与你何干。我这会子就死！你怕死，你长命百岁活着！好不好！偏在这时，宝钗出现，说史湘云找宝玉，于是把他拉走。黛玉情绪越发不佳，顿时伤心胸闷，倚窗长叹，泪如泉涌。幸亏宝玉识得做人，善解人意，匆匆回来，理清“二玉一钗三角”关系，表白心迹：头一件，咱们是姑舅姐妹，宝姐姐是两姨姐妹，论亲戚也比你远。第二件，你先来，咱们两个喝的是一锅汤，吃的是一碗饭，睡的是一张床，看得是一本书，从小一处长大的，她是才来的，岂有为了她，而疏远你的道理呢。这样一说，黛玉心情才稍微平静了点儿。按现代医学观点来分析，黛玉患有抑郁症，严重病例是有自杀倾向的。曹翁原判词是说：玉带林中挂，金钗雪里埋。前者讲黛玉，后者说宝钗。伏笔黛玉最终没有长寿，而是非正常死亡，找了一棵歪脖子树，上吊而离开人世了。这一点，与续书写成贾宝玉与薛宝钗成婚那刻，黛玉焚诗，生气，气绝而亡，是有点出入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学校关工网站刊发时间：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8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3:00Z</dcterms:created>
  <dc:creator>微软中国</dc:creator>
  <dc:description/>
  <cp:keywords/>
  <dc:language>en-US</dc:language>
  <cp:lastModifiedBy>new</cp:lastModifiedBy>
  <dcterms:modified xsi:type="dcterms:W3CDTF">2013-01-16T14:36:00Z</dcterms:modified>
  <cp:revision>7</cp:revision>
  <dc:subject/>
  <dc:title>五 读红楼 品石头</dc:title>
</cp:coreProperties>
</file>