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学生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空虚的好处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张渝添推荐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一般人都会很自然地认为，空虚是件坏事情。通过这篇文字，我发现，正是我们有了“空虚”，才让我们的生命充满乐趣。正如本文所说的，需要寻找有意义的事情，填补空虚，填补空虚的过程，就是不断提高自己的兴趣、思想修养和健全人格培养的过程。在不断的“填补”这一历程中，作为社会个体的我们，充实了人生；而对于整个社会来说，全人类的不断“填补”创造了越来越美好的现代文明。珍惜你的“空虚”，去充实你的美好人生吧！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>　　人为什么想做事情？因为无所事事会让人感到很空虚，而空虚是需要填补的，所以人们会去做填补自己空虚的事情。从这个意义上来说，空虚不是一件坏事，因为它可以成为一个人做事情的动力之一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每个人填补空虚的方式不一样，常常因为爱好、年龄、地域、目标、境界的不同而有所差别。从这个角度来看，用来填补空虚的事情并没有绝对的好坏，对于有些人来说纯属浪费生命的事情，对于另一些人来说可能是有益身心的妙方。比如，对于一个年轻人来说，天天打麻将或者打游戏也许能暂时填补空虚，但长远来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看，这种方式只会使他堕入更加空虚的深渊；但对于一个老年人来说，打麻将或者打游戏却有可能促进健康，能够活跃大脑思维，增加动手能力，甚至防止老年痴呆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寻找有意义的事情做是填补空虚最好的方式，因为有意义的事情不仅能填补空虚，而且还会给做事的人带来成就感。用读书来填补空虚，会产生别的工作所不能带来的快感和宁静；用旅游来填补空虚，会扩大眼界和胸怀。如果一个人一头扎入自己的兴趣中，用研究心爱的事物来填补空虚，则不仅会从心理上产生成就感，而且会在现实中创造出扎扎实实的的成就来。比如，大部分诗人、小说家、科学家等都是一头扎进了心爱的学科里面，最后才在自己的领域内取得了傲人的成就。另外，对于一些事情的喜好并非与生俱来，而是可以慢慢培养的。我有一个朋友，他原来并不喜欢收藏旧家具，但后来他把经营的公司卖了，变得无所事事、百无聊赖，于是开始慢慢接触收藏，用以打发忽然变多的时间。现在，他已经成了小有名气的旧家具收藏家，对于旧家具的热爱已经到了爱不释手的地步，对别的东西简直都视而不见了。你想，这个时候，他的内心还会有空虚感吗？那曾经的空虚早被他对收藏的热爱填满了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的时候，我们自以为某个理想实现了，或者某件事情完成了，生命就充实了。但生命是一个不断前行的过程，就像爬山：在爬上一座山头之前，我们心里把山头作为目标，以为这个目标就是我们的终极理想，登顶就会让我们觉得完满；但到达顶峰后，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却又常常四顾茫然，因为理想的达成也意味着奋斗的结束，充实感会随着目标的消失而消失。事实上，任何充实都不能填补一辈子的生命。充实过后会有新的空虚，需要我们继续去填补。比如男女在一起恋爱的时候，沉浸在对方的世界，两人都是充实的，但热恋过后总会有感到空虚的时候，那该如何弥补这个空虚？是喜新厌旧，还是不断发现对方值得你珍爱的品质并携手前行？这是每个年轻人都会面临的选择。工作和事业也一样。我们在工作和事业中取得成功之后，继而就有可能感到空虚。这时你是选择寻觅更高的目标继续攀登，还是从此一蹶不振，决定着你能否能持续不断地获得心灵的满足。空虚，在这个意义上，也许能成为创造力的推动力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总之，只要你选择填补空虚的事情是正确的，那空虚就不是一件坏事，它说明只要你愿意，你马上就可以着手去做有意义的事。人生的种种绚烂之花，很多就是开放在空虚之中的。</w:t>
      </w:r>
    </w:p>
    <w:p>
      <w:pPr>
        <w:pStyle w:val="Normal"/>
        <w:tabs>
          <w:tab w:val="clear" w:pos="420"/>
          <w:tab w:val="left" w:pos="7584" w:leader="none"/>
        </w:tabs>
        <w:ind w:firstLine="63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 xml:space="preserve">本文来自成功励志网 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Cs w:val="28"/>
            <w:u w:val="none"/>
          </w:rPr>
          <w:t>www.17coolz.com</w:t>
        </w:r>
      </w:hyperlink>
      <w:r>
        <w:rPr>
          <w:rFonts w:ascii="楷体_GB2312" w:hAnsi="楷体_GB2312" w:eastAsia="楷体_GB2312"/>
          <w:szCs w:val="28"/>
        </w:rPr>
        <w:t>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cool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0:00Z</dcterms:created>
  <dc:creator>微软用户</dc:creator>
  <dc:description/>
  <cp:keywords/>
  <dc:language>en-US</dc:language>
  <cp:lastModifiedBy>User</cp:lastModifiedBy>
  <dcterms:modified xsi:type="dcterms:W3CDTF">2011-11-07T08:00:00Z</dcterms:modified>
  <cp:revision>3</cp:revision>
  <dc:subject/>
  <dc:title>满怀感恩之心  真情回报母校</dc:title>
</cp:coreProperties>
</file>