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理想信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钢丝的演员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黄李梧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日常生活中，我们总会遇到一些困难，做一些在别人看起来很另类的事情，但是请不要犹豫，不要担心，更不要害怕。每个人的想法也不一样，每一个人的信仰都不一样。我们无法改变别人的想法、看法，唯一可以做的便是相信自己，对旁人的冷嘲热讽置之不理，千万不要当真，否则你只会按照别人的想法去做事，没有主见。如果你能够坚持自己的想法，或许成功唾手可得，然而你半途而废，那么失败必将是你的归宿。相信自己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成功必将到来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个走钢丝的演员，准备要在高空尽情展现他的绝活了。他要挑战的是一条相当长的钢丝，可甚至连他自己也说不准它有多长；他只能看到终点处模糊的轮廓，所以无法目测远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他站在起点处却镇静自如；对他来说，去干这件事本身比任何东西都重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挑战终于开始了。他心如止水，毫无畏惧，所以能很好的任用他那天才般的技艺。看上去他步履轻盈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并不像人们所担心的那样紧张、生硬。所以，人群中不时也会爆发出一阵掌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来，如果照这样下去，结局兴许就是：走钢丝的演员最终到达终点，如愿以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，偏偏这时有人说了句：“他难道就不知道自己站在多么高多么危险的地方吗？”这句话似乎一下提醒了人们，他们开始悄悄议论起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此时的走钢丝的演员正聚精会神地走钢丝，没有注意到下面人们的变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嗨！走钢丝的演员！”终于有个人忍不住问，“你知道自己站在多高的地方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钢丝的演员愣了一下。“唔……这个我倒没仔细想过……事实上我从不在意这方面的……”他有意识地向下瞟了一眼，“现在，据我估计，大约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如果摔下来呢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必死无疑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忽然，走钢丝的演员的心颤栗了一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知道这钢丝有多长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唔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知道？那你凭什么认为自己能完成，凭什么认为自己在走到终点之前不会摔下来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不知道，我只是有某一种信念。你知道，当信心变为信念时，那种力量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的信念可靠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这个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的信念能保证你不会摔下来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够了，我还得继续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如果你摔下来将会怎样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如果我摔下来将会怎样？”走钢丝的演员竟傻傻地这样反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的家人、朋友会失去一个儿子、兄弟或者好朋友，而我们也会失去一个好的走钢丝演员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我应该怎么办？”这时走钢丝的演员的思想已完全不受自己控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应该选择一种既安全又可靠的表演形式，比如从一把椅子走到另一把椅子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他掉下来了！”有人大喊，打断了那个人的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钢丝的演员本想往回走，照人们希望的那样去做，可是他已经不再像开始那样心如止水、步履轻盈了。他意识到自己的处境是多么危险，再加上歇了那么久，所以他紧张、手脚僵硬，结果脚下一滑，摔了下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倒在地上，意识逐渐变得模糊——终于，在那一刻，他感觉自己得到了解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丁网，原注文章来源：《读者》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第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期，作者：</w:t>
      </w: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楷体_GB2312" w:hAnsi="楷体_GB2312" w:cs="新宋体" w:eastAsia="楷体_GB2312"/>
          <w:szCs w:val="32"/>
        </w:rPr>
        <w:t>奥</w:t>
      </w:r>
      <w:r>
        <w:rPr>
          <w:rFonts w:eastAsia="楷体_GB2312" w:cs="新宋体" w:ascii="楷体_GB2312" w:hAnsi="楷体_GB2312"/>
          <w:szCs w:val="32"/>
        </w:rPr>
        <w:t>]</w:t>
      </w:r>
      <w:r>
        <w:rPr>
          <w:rFonts w:ascii="楷体_GB2312" w:hAnsi="楷体_GB2312" w:cs="新宋体" w:eastAsia="楷体_GB2312"/>
          <w:szCs w:val="32"/>
        </w:rPr>
        <w:t>卡夫卡</w:t>
      </w:r>
      <w:r>
        <w:rPr>
          <w:rFonts w:ascii="仿宋_GB2312" w:hAnsi="仿宋_GB2312" w:cs="新宋体"/>
          <w:szCs w:val="32"/>
        </w:rPr>
        <w:t xml:space="preserve">） 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5:00Z</dcterms:created>
  <dc:creator>new</dc:creator>
  <dc:description/>
  <cp:keywords/>
  <dc:language>en-US</dc:language>
  <cp:lastModifiedBy>WinXP</cp:lastModifiedBy>
  <dcterms:modified xsi:type="dcterms:W3CDTF">2013-11-05T09:19:00Z</dcterms:modified>
  <cp:revision>3</cp:revision>
  <dc:subject/>
  <dc:title>【如正式引用，须自行核实】</dc:title>
</cp:coreProperties>
</file>