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小说连载】</w:t>
      </w:r>
    </w:p>
    <w:p>
      <w:pPr>
        <w:pStyle w:val="Normal"/>
        <w:jc w:val="center"/>
        <w:rPr>
          <w:rFonts w:ascii="新宋体" w:hAnsi="新宋体" w:eastAsia="新宋体" w:cs="新宋体"/>
          <w:sz w:val="44"/>
          <w:szCs w:val="44"/>
        </w:rPr>
      </w:pPr>
      <w:r>
        <w:rPr>
          <w:rFonts w:ascii="新宋体" w:hAnsi="新宋体" w:cs="新宋体" w:eastAsia="新宋体"/>
          <w:sz w:val="44"/>
          <w:szCs w:val="44"/>
        </w:rPr>
        <w:t>守望麦田</w:t>
      </w:r>
    </w:p>
    <w:p>
      <w:pPr>
        <w:pStyle w:val="Normal"/>
        <w:jc w:val="center"/>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在这里，我陪伴你》之十七</w:t>
      </w:r>
    </w:p>
    <w:p>
      <w:pPr>
        <w:pStyle w:val="Normal"/>
        <w:jc w:val="center"/>
        <w:rPr>
          <w:rFonts w:ascii="楷体_GB2312;楷体" w:hAnsi="楷体_GB2312;楷体" w:eastAsia="楷体_GB2312;楷体"/>
          <w:szCs w:val="32"/>
        </w:rPr>
      </w:pPr>
      <w:r>
        <w:rPr>
          <w:rFonts w:ascii="楷体_GB2312;楷体" w:hAnsi="楷体_GB2312;楷体" w:eastAsia="楷体_GB2312;楷体"/>
          <w:szCs w:val="32"/>
        </w:rPr>
        <w:t>刘晓红  刘芳芳</w:t>
      </w:r>
    </w:p>
    <w:p>
      <w:pPr>
        <w:pStyle w:val="Normal"/>
        <w:rPr>
          <w:rFonts w:ascii="仿宋_GB2312;仿宋" w:hAnsi="仿宋_GB2312;仿宋" w:eastAsia="楷体_GB2312;楷体"/>
          <w:szCs w:val="32"/>
        </w:rPr>
      </w:pPr>
      <w:r>
        <w:rPr>
          <w:rFonts w:eastAsia="楷体_GB2312;楷体"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t>在海之岛的第二天，林莎和孟立雍特意去当地的书画交易市场走了一趟，不曾想，竟淘来一幅题为《沙岸椰林》的油画。</w:t>
      </w:r>
    </w:p>
    <w:p>
      <w:pPr>
        <w:pStyle w:val="Normal"/>
        <w:ind w:firstLine="632"/>
        <w:rPr>
          <w:rFonts w:ascii="仿宋_GB2312;仿宋" w:hAnsi="仿宋_GB2312;仿宋"/>
          <w:szCs w:val="32"/>
        </w:rPr>
      </w:pPr>
      <w:r>
        <w:rPr>
          <w:rFonts w:ascii="仿宋_GB2312;仿宋" w:hAnsi="仿宋_GB2312;仿宋"/>
          <w:szCs w:val="32"/>
        </w:rPr>
        <w:t>画画的人，看来刚毕业不久，褐色长发，胡子张扬地微翘，笑意里带了点桀骜不驯的味道。</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我的《沙岸椰林》，是模仿著名画家吴极《岸上的林子》而创作的。”</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看得出来。”孟立雍对他笑笑。</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我喜欢。”林莎还真喜欢画面上落霞沉醉、海波澹澹、沙滩静谧、椰林绮丽的浪漫意境，何况，这画面不正可以撩动昨夜的月下风情，引人遐想吗？</w:t>
      </w:r>
    </w:p>
    <w:p>
      <w:pPr>
        <w:pStyle w:val="Normal"/>
        <w:ind w:firstLine="632"/>
        <w:rPr/>
      </w:pPr>
      <w:r>
        <w:rPr>
          <w:rFonts w:ascii="仿宋_GB2312;仿宋" w:hAnsi="仿宋_GB2312;仿宋"/>
          <w:szCs w:val="32"/>
        </w:rPr>
        <w:t>林莎刚到咨询室，便取下旧画，换上了《沙岸椰林》。不敢说因为一幅画，咨询室便蓬荜生辉了。但看着画面，想起孟立雍所题写的“月出皎兮，佼人僚兮。青青子衿，悠悠我心”，林莎感到赏心悦目，却是真真切切的。</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莎姐，第一位来访者，可是一位魅力男哦。”早上见面，夏雪私下跟林莎开玩笑。</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从此以后啊，相信来访的男士会越来越多，看今天的夏美女，‘窈窕淑女，君子好逑’呢！”林莎艳羡地看着清纯的夏雪，有心拿她调侃一下。</w:t>
      </w:r>
    </w:p>
    <w:p>
      <w:pPr>
        <w:pStyle w:val="Normal"/>
        <w:ind w:firstLine="632"/>
        <w:rPr>
          <w:rFonts w:ascii="仿宋_GB2312;仿宋" w:hAnsi="仿宋_GB2312;仿宋"/>
          <w:szCs w:val="32"/>
        </w:rPr>
      </w:pPr>
      <w:r>
        <w:rPr>
          <w:rFonts w:ascii="仿宋_GB2312;仿宋" w:hAnsi="仿宋_GB2312;仿宋"/>
          <w:szCs w:val="32"/>
        </w:rPr>
        <w:t>话说回来，从业多年，工作室里的来访者还真以女性为主，除了家庭、婚姻治疗，就林莎所接待的个案，来访的男士还真不多。今天的来访者，会是一个怎样的男人呢？</w:t>
      </w:r>
    </w:p>
    <w:p>
      <w:pPr>
        <w:pStyle w:val="Normal"/>
        <w:ind w:firstLine="632"/>
        <w:rPr>
          <w:rFonts w:ascii="仿宋_GB2312;仿宋" w:hAnsi="仿宋_GB2312;仿宋"/>
          <w:szCs w:val="32"/>
        </w:rPr>
      </w:pPr>
      <w:r>
        <w:rPr>
          <w:rFonts w:ascii="仿宋_GB2312;仿宋" w:hAnsi="仿宋_GB2312;仿宋"/>
          <w:szCs w:val="32"/>
        </w:rPr>
        <w:t>预约的时间到了，林莎如常开门，没想到，门外站着的，竟然是麦天！</w:t>
      </w:r>
    </w:p>
    <w:p>
      <w:pPr>
        <w:pStyle w:val="Normal"/>
        <w:ind w:firstLine="632"/>
        <w:rPr>
          <w:rFonts w:ascii="仿宋_GB2312;仿宋" w:hAnsi="仿宋_GB2312;仿宋"/>
          <w:szCs w:val="32"/>
        </w:rPr>
      </w:pPr>
      <w:r>
        <w:rPr>
          <w:rFonts w:ascii="仿宋_GB2312;仿宋" w:hAnsi="仿宋_GB2312;仿宋"/>
          <w:szCs w:val="32"/>
        </w:rPr>
        <w:t>那天匆匆一见，印象中，麦天是脚步轻快，气宇轩昂的。但今天的麦天，看来却脚步沉重、神情沮丧、身体乏力。是什么，让一个男人在短短几天，憔悴至此？</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麦总，请进。”尽管脑子里早已打满了问号，且苦思无着，但表面，林莎依旧平静如常。</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林小姐，不客气，叫我麦天就可以了。那天听说你是心理咨询师，我就想尽快过来，有些事想跟你谈谈。”或许是因为近距离地站在林莎面前，麦天挺了挺腰，努力让自己的身板硬朗一些。</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我喜欢别人叫我林莎。在咨询室，我们彼此平等，所以，不必客气，请坐吧。”林莎笑笑。</w:t>
      </w:r>
    </w:p>
    <w:p>
      <w:pPr>
        <w:pStyle w:val="Normal"/>
        <w:ind w:firstLine="632"/>
        <w:rPr>
          <w:rFonts w:ascii="仿宋_GB2312;仿宋" w:hAnsi="仿宋_GB2312;仿宋"/>
          <w:szCs w:val="32"/>
        </w:rPr>
      </w:pPr>
      <w:r>
        <w:rPr>
          <w:rFonts w:ascii="仿宋_GB2312;仿宋" w:hAnsi="仿宋_GB2312;仿宋"/>
          <w:szCs w:val="32"/>
        </w:rPr>
        <w:t>麦天落座，目光却驻留在《沙岸椰林》上：“这画真独特，唯美的海滩意境，层次鲜明的光影，朴素的棕色画框，真乃上乘之作啊！”麦天显然喜欢美术，刚才还憔悴不堪，可一幅画，竟让他显出神采来了。</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谢谢欣赏！可惜，并非名家作品，从书画市场信手淘来而已。”林莎微微一笑。</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没准五十年后，它会成为炙手可热的拍卖品。”</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诚如广告词所言：凡事皆有可能。”林莎报以会心的笑意，不由得想起“麦之味酒家”那五个骨力遒劲的颜体楷书。</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麦天，我将严格遵循心理咨询的保密原则，所以，在这里，你是安全的。我想知道，今天，我能为你做点什么呢？”</w:t>
      </w:r>
    </w:p>
    <w:p>
      <w:pPr>
        <w:pStyle w:val="Normal"/>
        <w:ind w:firstLine="632"/>
        <w:rPr>
          <w:rFonts w:ascii="仿宋_GB2312;仿宋" w:hAnsi="仿宋_GB2312;仿宋"/>
          <w:szCs w:val="32"/>
        </w:rPr>
      </w:pPr>
      <w:r>
        <w:rPr>
          <w:rFonts w:ascii="仿宋_GB2312;仿宋" w:hAnsi="仿宋_GB2312;仿宋"/>
          <w:szCs w:val="32"/>
        </w:rPr>
        <w:t>麦天脸上笑意尽褪：“说来话长，还真有点‘满纸荒唐言，一把辛酸泪’的感觉。”</w:t>
      </w:r>
    </w:p>
    <w:p>
      <w:pPr>
        <w:pStyle w:val="Normal"/>
        <w:ind w:firstLine="632"/>
        <w:rPr>
          <w:rFonts w:ascii="仿宋_GB2312;仿宋" w:hAnsi="仿宋_GB2312;仿宋"/>
          <w:szCs w:val="32"/>
        </w:rPr>
      </w:pPr>
      <w:r>
        <w:rPr>
          <w:rFonts w:ascii="仿宋_GB2312;仿宋" w:hAnsi="仿宋_GB2312;仿宋"/>
          <w:szCs w:val="32"/>
        </w:rPr>
        <w:t>沉默。也许因为莲子和萍萍曾先后来访，林莎对麦天，有种似曾相识的感觉。她听凭咨询师的直觉，知道麦天信任她。所以，除了陪伴和等待，当下，她既不说话，也不打算做点什么。</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人会同时爱两个人吗？”麦天开口了，目光看着林莎，带着挑衅的味道。</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我读过一篇文章，作者认为，有的人，一生里确实爱过两个以上的人。我想知道，是什么原因，让你在当下提出这样的问题？”林莎一贯的处理来访者问题的方式。</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我发现自己同时爱上了两个人。”麦天低头，目光在脚下一寸见方的地毯上游离。</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张爱玲说过：‘也许每一个男子全都有过这样的两个女人，至少两个。娶了红致瑰，久而久之，红的变了墙上的一抹蚊子血，白的还是窗前明月光；娶了白玫瑰，白的便是衣服上的一粒饭粘子，红的却是心口上的一颗朱砂痣。’没准，人性便是如此。”</w:t>
      </w:r>
    </w:p>
    <w:p>
      <w:pPr>
        <w:pStyle w:val="Normal"/>
        <w:ind w:firstLine="632"/>
        <w:rPr>
          <w:rFonts w:ascii="仿宋_GB2312;仿宋" w:hAnsi="仿宋_GB2312;仿宋"/>
          <w:szCs w:val="32"/>
        </w:rPr>
      </w:pPr>
      <w:r>
        <w:rPr>
          <w:rFonts w:ascii="仿宋_GB2312;仿宋" w:hAnsi="仿宋_GB2312;仿宋"/>
          <w:szCs w:val="32"/>
        </w:rPr>
        <w:t>林莎故作潇洒地微微一笑，她之所以作此回应，是希望借此减少麦天的愧疚感。实际上，麦天的问题，也无意中引发了林莎对宋墨的假想。林莎对宋墨，一向坦荡，可如果宋墨对林莎有非分之想，她和叶珊，会成为宋墨心里的红、白玫瑰吗？意识到自己在分神，林莎马上正襟危坐，收敛了笑意。</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如果两支玫瑰，我都希望拥有呢？”麦天再次强调。</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除非你穿越，回到清朝以前。否则，可能么？”林莎耸耸肩，微微一笑。</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你能想象拔河的情景吗？我是那根绳子，两头拉扯的，一个是我的妻子，另一个是情人小霞。”麦天苦笑。</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被两头拉扯，你有什么感受？”</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身心俱痛，疲惫不堪。我感到混乱、生气、内疚、愤怒。”</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体验一下你的感受，好吗？”</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很不好受。”麦天低下头，“以前是妻子拽得很紧，我向小霞这边倾斜；如今是小霞拽得很紧，我却向妻子这边倾斜。”</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哪边拽得紧，你就逃离哪边。‘拽紧’对你来说，意味着什么？”</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我希望自由，不想被控制。”</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你崇尚自由，所谓‘生命诚可贵，爱情价更高。若为自由故，两者皆可抛’，是这样吧？”林莎故意带点戏谑的语气。</w:t>
      </w:r>
    </w:p>
    <w:p>
      <w:pPr>
        <w:pStyle w:val="Normal"/>
        <w:ind w:firstLine="632"/>
        <w:rPr>
          <w:rFonts w:ascii="仿宋_GB2312;仿宋" w:hAnsi="仿宋_GB2312;仿宋"/>
          <w:szCs w:val="32"/>
        </w:rPr>
      </w:pPr>
      <w:r>
        <w:rPr>
          <w:rFonts w:ascii="仿宋_GB2312;仿宋" w:hAnsi="仿宋_GB2312;仿宋"/>
          <w:szCs w:val="32"/>
        </w:rPr>
        <w:t>麦天有点不好意思，脸上带着苦涩的味道。</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但听来，你似乎更接受当下妻子的态度，对吧？”</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以前，妻子拽得很紧，我怕回家，不想跟她吵架。但现在，妻子改变了很多。”</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妻子在哪些方面改变了很多？”</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以前，我一旦超过十一点回家，她就耷拉着脸，不理我，还动辄就跟我吵架。当然，她早知道小霞的事。”麦天的语气变得沉重。</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她如何知道你外遇的事？”林莎问。</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大约半年前，一个周末，我喝醉了，小霞送我回家。平常周六晚上，妻子通常会带孩子去岳母家住一晚。所以，我以为当晚她们不会回来。再加上喝了酒，一时冲动，就跟小霞躺床上了。不料，妻子带着女儿，突然回家……”麦天低着头，满脸羞愧。</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我能感受到你内心的愧疚。”林莎同理对方的感受。</w:t>
      </w:r>
    </w:p>
    <w:p>
      <w:pPr>
        <w:pStyle w:val="Normal"/>
        <w:ind w:firstLine="632"/>
        <w:rPr>
          <w:rFonts w:ascii="仿宋_GB2312;仿宋" w:hAnsi="仿宋_GB2312;仿宋"/>
          <w:szCs w:val="32"/>
        </w:rPr>
      </w:pPr>
      <w:r>
        <w:rPr>
          <w:rFonts w:ascii="仿宋_GB2312;仿宋" w:hAnsi="仿宋_GB2312;仿宋"/>
          <w:szCs w:val="32"/>
        </w:rPr>
        <w:t>稍稍沉默，麦天接着说：“现在，无论我多晚回家，妻子会在书房等我。她知道我晚上睡眠质量不太好，到家后，会给我端一杯牛奶或者一杯温水。她会问我累不累，如果我说累了，她就忙自己的事，不打扰我，还叮嘱我早点休息；如果我说不累，她就跟我随意地聊聊孩子，聊聊家里的亲戚朋友，偶尔，她也会过问一下公司的事务。有时候我早点回来，想看电影，她会陪我看，不像以前，一看到我坐到电脑前，就找茬要跟我吵架。现在，我们分享的话题多了，沟通变得更加坦诚和愉悦。夫妻之间重又变得亲密了。坦白说，从关爱家人的角度来说，妻子确实做得不错。”</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你的妻子，只是从关爱家人的角度来说，算是个不错的妻子吗？”林莎问。</w:t>
      </w:r>
    </w:p>
    <w:p>
      <w:pPr>
        <w:pStyle w:val="Normal"/>
        <w:ind w:firstLine="632"/>
        <w:rPr>
          <w:rFonts w:ascii="仿宋_GB2312;仿宋" w:hAnsi="仿宋_GB2312;仿宋"/>
          <w:szCs w:val="32"/>
        </w:rPr>
      </w:pPr>
      <w:r>
        <w:rPr>
          <w:rFonts w:ascii="仿宋_GB2312;仿宋" w:hAnsi="仿宋_GB2312;仿宋"/>
          <w:szCs w:val="32"/>
        </w:rPr>
        <w:t>麦天点点头：“说起我的妻子，真是五味杂陈啊。”麦天拿起茶几上的茶，轻轻啜了一口。</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说到妻子，你的声音有些悲怆。”林莎适时地表达自己的感受。</w:t>
      </w:r>
    </w:p>
    <w:p>
      <w:pPr>
        <w:pStyle w:val="Normal"/>
        <w:ind w:firstLine="632"/>
        <w:rPr>
          <w:rFonts w:ascii="仿宋_GB2312;仿宋" w:hAnsi="仿宋_GB2312;仿宋"/>
          <w:szCs w:val="32"/>
        </w:rPr>
      </w:pPr>
      <w:r>
        <w:rPr>
          <w:rFonts w:ascii="仿宋_GB2312;仿宋" w:hAnsi="仿宋_GB2312;仿宋"/>
          <w:szCs w:val="32"/>
        </w:rPr>
        <w:t>麦天点点头：“二十五年前，经同学介绍，我认识了我的妻子。初次见面，我们便互有好感。两年后，我们结婚。因为我是独子，结婚之后，家里特别希望我们尽快生儿育女。说也奇怪，婚后很长时间，我们却一直没能生育。后来，我们回老家的一个小山村，领养了刚出生</w:t>
      </w:r>
      <w:r>
        <w:rPr>
          <w:rFonts w:ascii="仿宋_GB2312;仿宋" w:hAnsi="仿宋_GB2312;仿宋"/>
          <w:szCs w:val="32"/>
        </w:rPr>
        <w:t>5</w:t>
      </w:r>
      <w:r>
        <w:rPr>
          <w:rFonts w:ascii="仿宋_GB2312;仿宋" w:hAnsi="仿宋_GB2312;仿宋"/>
          <w:szCs w:val="32"/>
        </w:rPr>
        <w:t>天的女儿。自从有了女儿，妻子便辞职回家，专心在家操持家事。她性格温顺，通情达理，家里的事，总被她打理得井井有条，深得家人喜欢。至于儿子……（稍停片刻）儿子今年十三岁了。十三年前……”麦天的声音，在提到‘十三年前’时，明显有些异样。</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三年前，发生了什么事吗？”</w:t>
      </w:r>
    </w:p>
    <w:p>
      <w:pPr>
        <w:pStyle w:val="Normal"/>
        <w:ind w:firstLine="632"/>
        <w:rPr/>
      </w:pPr>
      <w:r>
        <w:rPr>
          <w:rFonts w:cs="仿宋_GB2312;仿宋" w:ascii="仿宋_GB2312;仿宋" w:hAnsi="仿宋_GB2312;仿宋"/>
          <w:szCs w:val="32"/>
        </w:rPr>
        <w:t>“</w:t>
      </w:r>
      <w:r>
        <w:rPr>
          <w:rFonts w:ascii="仿宋_GB2312;仿宋" w:hAnsi="仿宋_GB2312;仿宋"/>
          <w:szCs w:val="32"/>
        </w:rPr>
        <w:t>十三年前……我真不情愿提起，但这不堪回首的事，却重如磐石，一直压在我的心口处，让我一路走来，负重难行。”麦天抚按一下胸口，声音困顿。</w:t>
      </w:r>
    </w:p>
    <w:p>
      <w:pPr>
        <w:pStyle w:val="Normal"/>
        <w:ind w:firstLine="632"/>
        <w:rPr>
          <w:rFonts w:ascii="仿宋_GB2312;仿宋" w:hAnsi="仿宋_GB2312;仿宋"/>
          <w:szCs w:val="32"/>
        </w:rPr>
      </w:pPr>
      <w:r>
        <w:rPr>
          <w:rFonts w:ascii="仿宋_GB2312;仿宋" w:hAnsi="仿宋_GB2312;仿宋"/>
          <w:szCs w:val="32"/>
        </w:rPr>
        <w:t>因为莲子来访，林莎已先一步知晓了十三年前的事。尽管如此，从咨询经验来看，凡是来访者多次重复的地方，很可能都是问题的关键所在。为此，在此刻，林莎更愿意倾听麦天对十三年前发生的事情的叙述。</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三年前，有一天，妻子跟我商量，她希望我陪她去一趟云南，因为她喜欢旅游。但那段时间，我的餐饮生意刚起步不久，工作很难脱身，我拒绝了她。或许，天意吧，她一个人从云南回来不久，就怀孕了。因为妻子多年在家，相夫教女，一向抱持‘温、良、恭、俭、让’的传统价值理念，我丝毫没有怀疑。相反，我还以为是上天眷恋，终于肯赐我一个孩子了。等孩子慢慢长大，我发现孩子很像我妻子，但不太像我。大概在儿子四、五岁时，经朋友介绍，我认识了北京协和医院一位专治不育症的专家，他建议我亲自去北京协和医院，进一步做更详尽的医学检查。我去了，才知道，因为我体内特殊的内分泌问题，我根本无法生育后代。换言之，我的儿子，不是我亲生的……”麦天的声音变得沙哑，尽管他努力掩饰，但林莎还是感受到他的痛楚和无奈。</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这么多年，承载着这个秘密生活，你也很不容易吧？”林莎问。</w:t>
      </w:r>
    </w:p>
    <w:p>
      <w:pPr>
        <w:pStyle w:val="Normal"/>
        <w:ind w:firstLine="632"/>
        <w:rPr>
          <w:rFonts w:ascii="仿宋_GB2312;仿宋" w:hAnsi="仿宋_GB2312;仿宋"/>
          <w:szCs w:val="32"/>
        </w:rPr>
      </w:pPr>
      <w:r>
        <w:rPr>
          <w:rFonts w:ascii="仿宋_GB2312;仿宋" w:hAnsi="仿宋_GB2312;仿宋"/>
          <w:szCs w:val="32"/>
        </w:rPr>
        <w:t>麦天点头：“十三年来，我深爱着我的儿子。有很多次，我很想知道真相，但话到嘴边，我还是咽回去了。你说，我能问吗？该问吗？”</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让我们演练一下，”林莎提议，“如果你问妻子，孩子的生父是谁？你想会发生什么事情呢？”</w:t>
      </w:r>
    </w:p>
    <w:p>
      <w:pPr>
        <w:pStyle w:val="Normal"/>
        <w:ind w:firstLine="632"/>
        <w:rPr>
          <w:rFonts w:ascii="仿宋_GB2312;仿宋" w:hAnsi="仿宋_GB2312;仿宋"/>
          <w:szCs w:val="32"/>
        </w:rPr>
      </w:pPr>
      <w:r>
        <w:rPr>
          <w:rFonts w:ascii="仿宋_GB2312;仿宋" w:hAnsi="仿宋_GB2312;仿宋"/>
          <w:szCs w:val="32"/>
        </w:rPr>
        <w:t>沉默。</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我不想知道答案。而且，重要的是，无论我后来多么留心，妻子都没有再次出轨的迹象。”麦天轻轻叹一口气。</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你希望自己有一个成功快乐的人生，对吧？如今，你的一双儿女承欢膝下，你也事业有成，如果抛开眼前如此美好的生活不顾，而去探究十三年前那些过往的事件，你觉得有意义吗？”</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可是，那道伤疤，十三年前的那道伤疤，要怎么做，才能让它彻底从我的生命中消褪呢？”</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有的伤疤，也许终其一生都不能完全消褪。但你可以让它变得黯淡，变得微不足道。”林莎微微侧身，看见茶几上新买的康乃馨，娇艳欲滴，五月，是母亲节的月份。</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那是一道旧伤疤，对你来说，它也许从不曾愈合，所以，你仍时常感到隐约的疼痛。想象一下，你和妻子在一起二十多年了，将来你们还有两个或者三个二十年继续在一起。如此漫长的时间里，如果说，你的妻子只有一个或几个晚上不在你身边，但其余的日子，她爱你，她的心都在你身上，她算不算一个好妻子呢？就像这支康乃馨，我只是掰掉其中一片花瓣，你说，它还是一朵花吗？</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它还是康乃馨。”</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它还美吗？”</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美。”</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尽管有瑕疵，但它还是一朵花，还美。而且如果你不仔细分辨，谁又能看出它少了一片花瓣呢？”</w:t>
      </w:r>
    </w:p>
    <w:p>
      <w:pPr>
        <w:pStyle w:val="Normal"/>
        <w:ind w:firstLine="632"/>
        <w:rPr>
          <w:rFonts w:ascii="仿宋_GB2312;仿宋" w:hAnsi="仿宋_GB2312;仿宋"/>
          <w:szCs w:val="32"/>
        </w:rPr>
      </w:pPr>
      <w:r>
        <w:rPr>
          <w:rFonts w:ascii="仿宋_GB2312;仿宋" w:hAnsi="仿宋_GB2312;仿宋"/>
          <w:szCs w:val="32"/>
        </w:rPr>
        <w:t>麦天点点头：“坦白说，在妻子眼里，我也是一朵不完美的康乃馨。”</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妻子出轨，我想，我能理解你作为丈夫的委屈、愤怒和不满。只是，多年过去，难道就不能释怀妻子的过往吗？何况，儿子已长大了。你们父子情深。”</w:t>
      </w:r>
    </w:p>
    <w:p>
      <w:pPr>
        <w:pStyle w:val="Normal"/>
        <w:ind w:firstLine="632"/>
        <w:rPr>
          <w:rFonts w:ascii="仿宋_GB2312;仿宋" w:hAnsi="仿宋_GB2312;仿宋"/>
          <w:szCs w:val="32"/>
        </w:rPr>
      </w:pPr>
      <w:r>
        <w:rPr>
          <w:rFonts w:ascii="仿宋_GB2312;仿宋" w:hAnsi="仿宋_GB2312;仿宋"/>
          <w:szCs w:val="32"/>
        </w:rPr>
        <w:t>沉默，麦天拽了拽自己的拳头，似乎在宣泄愤怒的情绪：“或许，因为我是中国男人吧，觉得‘士可杀，不可辱’！当初，刚知道儿子非我亲生，我连杀人的心都有了。”</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可当初，你毕竟没有杀人。当然，你表现得非常愤怒，那是可以的，也很正常。”林莎向麦天点点头。她明白，中国男人集体无意识的其中一点，或许就是潜藏在骨子里的诸如“君为臣纲，父为子纲，夫为妻纲”等儒家伦理思想了。也因此，“戴绿帽”几乎成了全体中国男人难以承受的“奇耻大辱”。</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我思量过，事情的真相，于我而言，确实没有意义。妻子一如既往，安于家庭生活，做我身后的女人。虽然，我常常无视她的存在，给她难堪，甚至故意忽略她，但她不抱怨，也不指责，依旧给我支持和陪伴，所以，一直以来，我都很安心。你知道吗？无论多晚，我从不在小霞那边过夜，我一定要回家。只有回到妻子身边，看到她，我才觉得心里踏实，觉得温暖。”</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此外，从父母的角度来看，我更不想知道事情的真相。含饴弄孙，是老人晚年生活的唯一乐趣，我没法想象，如果他们知道这孩子不是我亲生的，他们会怎样呢？特别是我的妈妈，我之所以一向要强，就是为了向她证明，我是一个顶天立地的男子汉！可讽刺的是，这‘不育’二字，不就赤裸裸地宣告了我的‘懦弱’和‘无能’了吗？”</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还有，多年的拼搏，图的什么？我只是一个普通的中国男人而已，中国男人身上有的，诸如家业传承之类的观念，我一样不差。所以，尽管儿子不是亲生，但我爱他，爱这个家庭。你知道吗？如果有人问我，生活里最幸福的事是什么？我所能想到的，就是跟家人在一起，喝茶，聊天，一起读漫画书，一起看美术展览。哪怕儿子只是拉拉我的衣角，女儿只是在我面前撒撒娇，我都觉得幸福！不能生育已经一大憾事了，我怎能忍心做一些无谓的事，来伤害自己的儿子，伤害自己的家庭呢？”</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我欣赏你对家庭的责任感，你的话让我感动了。”林莎微笑着说，“听来，你很爱你的家人，特别是你的妻子，所以，你宽容她。”</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相对来说，我更喜欢现在的妻子，偶尔，我会跟她谈公司的经营状况，跟她诉苦，缓解压力。我也会告诉她，以前因为一味想着赚钱，忽略了她的情感需要，心感愧疚。她感谢我对家庭的付出，她说她心甘情愿为我做一切。她还告诉我，最近她在学习吉他，重拾她的兴趣爱好。当然，她说了，以后如果我能多些时间留在家里，陪陪孩子，她就更满足了。这些坦诚的，推心置腹的沟通，常常让我欢喜不已，觉得生活很有盼头。”麦天说着，轻轻笑了。</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你们夫妻间的沟通，用心理学上的名词来表述，那叫‘一致性沟通’。” 林莎想起莲子来访的情景，会心一笑。</w:t>
      </w:r>
    </w:p>
    <w:p>
      <w:pPr>
        <w:pStyle w:val="Normal"/>
        <w:ind w:firstLine="632"/>
        <w:rPr>
          <w:rFonts w:ascii="仿宋_GB2312;仿宋" w:hAnsi="仿宋_GB2312;仿宋"/>
          <w:szCs w:val="32"/>
        </w:rPr>
      </w:pPr>
      <w:r>
        <w:rPr>
          <w:rFonts w:ascii="仿宋_GB2312;仿宋" w:hAnsi="仿宋_GB2312;仿宋"/>
          <w:szCs w:val="32"/>
        </w:rPr>
        <w:t>实际上，在生活中，能达成“一致性沟通”的夫妻凤毛麟角。林莎明白，心理咨询往往容易造成夫妻婚姻紧张，比如，当来访者开始有所改变，而配偶仍停留在原来的位置时，婚姻的动态平衡很可能被破坏。如果配偶不能适应，来访者有时只能暂时放弃成长或继续成长而使夫妻关系重新陷入危机，然后再寻求新的平衡。莲子咨询结束，能在这么短的时间内，与麦天达成“一致性沟通”，这让林莎深受鼓舞。</w:t>
      </w:r>
    </w:p>
    <w:p>
      <w:pPr>
        <w:pStyle w:val="Normal"/>
        <w:ind w:firstLine="632"/>
        <w:rPr>
          <w:rFonts w:ascii="仿宋_GB2312;仿宋" w:hAnsi="仿宋_GB2312;仿宋"/>
          <w:szCs w:val="32"/>
        </w:rPr>
      </w:pPr>
      <w:r>
        <w:rPr>
          <w:rFonts w:ascii="仿宋_GB2312;仿宋" w:hAnsi="仿宋_GB2312;仿宋"/>
          <w:szCs w:val="32"/>
        </w:rPr>
        <w:t>凭多年咨询经验，林莎也发现一个有趣的现象：当丈夫发生婚外情时，有的妻子茫然无措，沉迷于“受害人”角色，采取“一哭二闹三上吊”的威逼手段，结果，却把丈夫越推越远。而有的妻子睿智冷静，丈夫出轨，反而促使她们反思。比如，她们会思量：难道丈夫的情感需求没能满足吗？难道丈夫的性需求没能满足吗？难道原有的夫妻相处模式不为丈夫所接纳吗？……思则不惘，从此，她们致力于改变原有的婚姻模式，用心追求自我个性成长，让婚姻得以掀开新的一页，迈入新的境界。</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诚然，我想回到妻子身边，但我放不下小霞。她是除妻子以外，我深爱着的另一个女子。”</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你深爱小霞？”</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是的，她个性要强，干练而且傲慢，我颇费了一番心思，才征服她。”</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你用了征服这个词，‘征服’对你来说，有特别的含义吗？”基于心理咨询师的直觉及洞察能力，林莎觉得“征服”这个词，对麦天来说，也许另有深意。</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她是典型的女强人，像我妈妈一样。但最终我还是征服了她。”麦天语气里透出一点得意之色。</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小霞像你的妈妈一样，要强、干练、傲慢。”林莎想起了弗洛伊德的“恋母情结”理论。她在心里暗自发问：征服小霞，对麦天而言，具有特别的意义吗？男孩子，如果自小在母强父弱的家庭环境里长大，这些男孩成年后，在潜意识深处，往往更愿意征服那些在他们看来更像“妈妈”的女孩，而且乐此不疲。唯一的理由，是他们要在潜意识层面，向妈妈宣战，或者向妈妈邀功。</w:t>
      </w:r>
    </w:p>
    <w:p>
      <w:pPr>
        <w:pStyle w:val="Normal"/>
        <w:ind w:firstLine="632"/>
        <w:rPr>
          <w:rFonts w:ascii="仿宋_GB2312;仿宋" w:hAnsi="仿宋_GB2312;仿宋"/>
          <w:szCs w:val="32"/>
        </w:rPr>
      </w:pPr>
      <w:r>
        <w:rPr>
          <w:rFonts w:ascii="仿宋_GB2312;仿宋" w:hAnsi="仿宋_GB2312;仿宋"/>
          <w:szCs w:val="32"/>
        </w:rPr>
        <w:t>麦天点头：“小霞的个性很像我的妈妈。妈妈原来在一家园林设计院工作，后来成为设计院的院长。我爸爸是一所中学的美术老师。印象中，妈妈总是很忙，很少回家吃饭，更别提做家务事了。记忆里，家事都是爸爸做的。读书时，我常跟着爸爸，在学校饭堂吃完饭，然后，回家洗澡，做作业，睡觉，生活简单而乏味。中学时，我最想不通的，就是爸爸怎么能忍受得了妈妈？”</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记得有一个周末，我正在跟爸爸下棋，结果，被妈妈发现了，她大发雷霆，呵斥爸爸贪玩，骂我们不务正业。‘够了，够了，还有闲情玩棋呢，马上收起来！’爸爸无可奈何，只好一声不吭地去厨房忙活那堆锅碗瓢盆。而我，耷拉着头，两手拽的紧紧的，脸都涨红了，但什么都不敢说，只对着眼前的口袋书发呆。那时候，我还经常听见爸爸、妈妈吵架，妈妈总说爸爸没用，她吼得最多的一句话，就是‘你根本不算男人，什么事情都指望不上，你真没用’。那时候，我特别羞愧自己的家庭：一个能干的妈妈，飞扬跋扈；一个懦弱的爸爸，如待宰的羔羊！那时，我就发誓：长大了，一定要证明给妈妈看，其实，男人能承担，能大有作为。”</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临高考前，妈妈不让爸爸进房间了。我不知道发生了什么，但偶然一次偷听妈妈的电话，我相信是因为爸爸不忠。至今，我都不喜欢妈妈那种强悍的个性特点。所以，我清楚地知道，我是不会娶小霞为妻的。也许是因为在父弱母强的家庭环境里长大，我又很不自信，特别在应酬场合，我依赖小霞，她真是天生的公关料子，游刃有余。”</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早年，在原生家庭里，你有过一些创伤的情感体验。回想起这些成长经历，你现在有什么感受？”</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我还是会感到愤怒、羞辱和委屈。”麦天的神情变得落寞。</w:t>
      </w:r>
    </w:p>
    <w:p>
      <w:pPr>
        <w:pStyle w:val="Normal"/>
        <w:ind w:firstLine="632"/>
        <w:rPr/>
      </w:pPr>
      <w:r>
        <w:rPr>
          <w:rFonts w:cs="仿宋_GB2312;仿宋" w:ascii="仿宋_GB2312;仿宋" w:hAnsi="仿宋_GB2312;仿宋"/>
          <w:szCs w:val="32"/>
        </w:rPr>
        <w:t>“</w:t>
      </w:r>
      <w:r>
        <w:rPr>
          <w:rFonts w:ascii="仿宋_GB2312;仿宋" w:hAnsi="仿宋_GB2312;仿宋"/>
          <w:szCs w:val="32"/>
        </w:rPr>
        <w:t>继续体验一下你内在的感受。好吗？那时候，你还小，这些情绪一直没被你关注，也一直没被释放。或许，有的负性情绪，至今仍蛰伏在你的身体里……”林莎留心着麦天的情绪反应，接着往下说——</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当然，现在，你完全可以自主处理这些情绪了。我也看到，你善于把负性的情绪体验转变为积极的情绪体验。比如，你较之前更懂得体谅父母了；也更懂得包容、悦纳妻儿了。当下的你，敢承担，肯负责，并且事业有成，我欣赏你！从你身上，我学到了很多。”林莎鼓励麦天重新回顾早年的情感体验，帮助他理解并释放那些过往的负性情绪。</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谢谢，现在感觉好多了。我想找机会，跟爸爸像朋友那样谈谈。”</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好主意，何乐不为呢？”林莎鼓励他。</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这想法很久就有了。但一直拖延着没去做。而且，我似乎没勇气跟他谈小霞的事。”</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没准，当你和爸爸沟通之后，你对自己，对你和小霞的关系，会有新的觉察与认识呢。”林莎想起离婚前，自己曾与父亲认真地沟通过，那次交谈，还真让她有“听君一席言，胜读十年书”的感受。所以，与生命中重要人物做一次有意义的对话，对个人成长而言，或许影响深远。</w:t>
      </w:r>
    </w:p>
    <w:p>
      <w:pPr>
        <w:pStyle w:val="Normal"/>
        <w:ind w:firstLine="632"/>
        <w:rPr>
          <w:rFonts w:ascii="仿宋_GB2312;仿宋" w:hAnsi="仿宋_GB2312;仿宋"/>
          <w:szCs w:val="32"/>
        </w:rPr>
      </w:pPr>
      <w:r>
        <w:rPr>
          <w:rFonts w:ascii="仿宋_GB2312;仿宋" w:hAnsi="仿宋_GB2312;仿宋"/>
          <w:szCs w:val="32"/>
        </w:rPr>
        <w:t>麦天点头：“我跟小霞，我们在一起已经八年了，想想，有多少婚外情，能像我们那样维持八年呢？”</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一般来说，婚外情来得快，去得也快，像你们这样的，确实比较少。”林莎看着麦天，心想：果然是一个“痴情的主”。</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小霞是一家报社的记者及“饮食栏目”版的编辑，我们是在一个工作场合上认识的。受她关照，我们酒店的最新菜式、活动推介等资讯，常常见诸报端而广为人知，因此，我感激她，一开始，我们只是很好的朋友。”</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我从北京协和医院回来，心情非常颓丧，对妻子深感愤怒。一天，‘麦之味酒家’一间包房的客人，吃饭时，怀疑一道清蒸多宝鱼不够新鲜，对餐厅服务员指指点点。平常，我会主动过去解释或者道歉，但那天，我气坏了，冲进房间，指着他们大骂，场面一度不可收拾。小霞正好在隔壁陪客户吃饭，听见嚷嚷就过来了。幸好，她认识那包房的客人。她强行把我拉到一边，言之凿凿告诉我，‘你肯定遇到不开心的事了，那是你私人的事。但现在，你借故宣泄个人情绪，并不恰当。’寥寥几句，却一语惊醒了梦中人，我悻悻地走开了。她回到包房（后来她告诉我），她对客人说，我刚才喝醉了，借酒滋事而已。又自愿自罚三杯，算是代我向客人道歉。”</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这事之后，我对她刮目相看。或许人性使然，我和妻子，从谈恋爱，到结婚，波澜不惊，顺理成章，从不曾体验过那种轰轰烈烈的追女孩的感觉。但小霞，却给了我不一样的体验，怎么形容呢？对了，就是所谓的‘小鹿乱撞’的心跳感觉。那时候，她的婚姻风雨飘摇，她丈夫不能接受她的‘工作狂’生活方式，偏偏她喜欢她的工作，不愿意妥协。不久，她就离了婚，女儿跟随前夫生活。”</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离婚前后的日子，恐怕也是她心情最失落的时候吧，我常常陪着她，偶尔还亲自下厨，为她做喜欢的菜；我喜欢摄影，那时候，她常常要赶稿，我就抽空，为她的专栏拍摄照片；当她出差外地，只要有时间，我会陪伴她一起去，或者出其不意，突然出现在她眼前；有一次，因为她的一篇报道，激怒了另外一方利益集团，我铤而走险，为她解围……回顾那段日子，我反而更能理解妻子对我的付出。妻子为我，心甘情愿地付出；而我为小霞，也心甘情愿地付出。”</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因为我无处不在的陪伴，也因为我无时不在的倾听，最终，我感动了她。令我惊喜的是，在事业上，她渐渐成了我的得力帮手。如酒店的经营理念、菜品营销、扩张策略等，她比我更有远见，所以，‘麦之味酒家’这几年发展得很不错。”</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但最近，我发现，她不知不觉成了我的另一个‘妈妈’，比如，她处事果断、雷厉风行，但控制欲强，非要我听她的不可。再者，她不会做家务，钟点工走后，在她家里，连一杯热茶都指望不上。我很清楚，我不能接受一个强悍的女人做我的妻子，所以，我也从来没有动过娶她为妻的念头。你可以说，我很自私，在这一点上，我承认，我真的很自私。”</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人性大体都是自私的吧？”林莎笑笑。</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如今，我想回到妻子身边，但又觉得无法割舍跟小霞的这段感情。过去的八年，我什么都给不了她，但她却给了我很多快乐！特别是——”麦天沉吟片刻，“我们俩在性爱方面，非常愉悦，也许，恰恰是因为我不能生育，所以，我特别在意自己在性方面的表现。小霞不愧是性感尤物，总能给我极尽峰巅的感觉，所以，身为男人，在她面前，我颇感骄傲。”</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她对你有什么要求吗？”</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婚姻，她希望我离婚，然后娶她。”</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这还真是两难选择。”林莎沉吟一下，“如果小霞不能在生意场上给你那么大的帮助，如果她不能在性爱方面给你极尽峰巅的感受。你，还觉得难以割舍吗？”</w:t>
      </w:r>
    </w:p>
    <w:p>
      <w:pPr>
        <w:pStyle w:val="Normal"/>
        <w:ind w:firstLine="632"/>
        <w:rPr>
          <w:rFonts w:ascii="仿宋_GB2312;仿宋" w:hAnsi="仿宋_GB2312;仿宋"/>
          <w:szCs w:val="32"/>
        </w:rPr>
      </w:pPr>
      <w:r>
        <w:rPr>
          <w:rFonts w:ascii="仿宋_GB2312;仿宋" w:hAnsi="仿宋_GB2312;仿宋"/>
          <w:szCs w:val="32"/>
        </w:rPr>
        <w:t>沉默片刻，麦天摇头：“也许不会。”</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你和小霞之间，其实是一种有条件的爱，我能这么理解吗？”</w:t>
      </w:r>
    </w:p>
    <w:p>
      <w:pPr>
        <w:pStyle w:val="Normal"/>
        <w:ind w:firstLine="632"/>
        <w:rPr>
          <w:rFonts w:ascii="仿宋_GB2312;仿宋" w:hAnsi="仿宋_GB2312;仿宋"/>
          <w:szCs w:val="32"/>
        </w:rPr>
      </w:pPr>
      <w:r>
        <w:rPr>
          <w:rFonts w:ascii="仿宋_GB2312;仿宋" w:hAnsi="仿宋_GB2312;仿宋"/>
          <w:szCs w:val="32"/>
        </w:rPr>
        <w:t>麦天点头。</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我所理解的是，你是一个有担当的男人，但唯独对小霞，你确实表现得很自私，你并不为她承担责任。你知道一个女人，哪怕她再要强，但在感情方面，她也是脆弱的。她要的，你不能给她，长期以往，她情何以堪？对她而言，人生还有几个八年？”</w:t>
      </w:r>
    </w:p>
    <w:p>
      <w:pPr>
        <w:pStyle w:val="Normal"/>
        <w:ind w:firstLine="632"/>
        <w:rPr>
          <w:rFonts w:ascii="仿宋_GB2312;仿宋" w:hAnsi="仿宋_GB2312;仿宋"/>
          <w:szCs w:val="32"/>
        </w:rPr>
      </w:pPr>
      <w:r>
        <w:rPr>
          <w:rFonts w:ascii="仿宋_GB2312;仿宋" w:hAnsi="仿宋_GB2312;仿宋"/>
          <w:szCs w:val="32"/>
        </w:rPr>
        <w:t>沉默，麦天若有所思。</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以前，因为你压抑了对妻子的愤怒，再加上小霞的介入，你的婚姻并不和谐，性生活质量下降，似乎是难以避免的。但现在，如果你与妻子重修旧好，性能力随之改善那也是情理之中的吧，愿意做一些尝试吗？”</w:t>
      </w:r>
    </w:p>
    <w:p>
      <w:pPr>
        <w:pStyle w:val="Normal"/>
        <w:ind w:firstLine="632"/>
        <w:rPr>
          <w:rFonts w:ascii="仿宋_GB2312;仿宋" w:hAnsi="仿宋_GB2312;仿宋"/>
          <w:szCs w:val="32"/>
        </w:rPr>
      </w:pPr>
      <w:r>
        <w:rPr>
          <w:rFonts w:ascii="仿宋_GB2312;仿宋" w:hAnsi="仿宋_GB2312;仿宋"/>
          <w:szCs w:val="32"/>
        </w:rPr>
        <w:t>麦天点头。</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现在，如果请你分别对这两个女人说点什么，你会怎么说？”</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感激她们。”</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感恩她们爱你，是吗？”</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是的，生命中，遇上了两个很好的女人。”</w:t>
      </w:r>
    </w:p>
    <w:p>
      <w:pPr>
        <w:pStyle w:val="Normal"/>
        <w:ind w:firstLine="632"/>
        <w:rPr>
          <w:rFonts w:ascii="仿宋_GB2312;仿宋" w:hAnsi="仿宋_GB2312;仿宋"/>
          <w:szCs w:val="32"/>
        </w:rPr>
      </w:pPr>
      <w:r>
        <w:rPr>
          <w:rFonts w:ascii="仿宋_GB2312;仿宋" w:hAnsi="仿宋_GB2312;仿宋"/>
          <w:szCs w:val="32"/>
        </w:rPr>
        <w:t>林莎微笑：“的确，从一段感情中分离出来，会有分离焦虑，也会感到难以割舍。但有舍才有得，选择放手，何尝不是更高层次的爱呢？”</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回去之后，我考虑给小霞写一封信。像你说的，选择放手，也是一种爱吧！”</w:t>
      </w:r>
    </w:p>
    <w:p>
      <w:pPr>
        <w:pStyle w:val="Normal"/>
        <w:ind w:firstLine="632"/>
        <w:rPr/>
      </w:pPr>
      <w:r>
        <w:rPr>
          <w:rFonts w:cs="仿宋_GB2312;仿宋" w:ascii="仿宋_GB2312;仿宋" w:hAnsi="仿宋_GB2312;仿宋"/>
          <w:szCs w:val="32"/>
        </w:rPr>
        <w:t>“</w:t>
      </w:r>
      <w:r>
        <w:rPr>
          <w:rFonts w:ascii="仿宋_GB2312;仿宋" w:hAnsi="仿宋_GB2312;仿宋"/>
          <w:szCs w:val="32"/>
        </w:rPr>
        <w:t>英文有一句话：</w:t>
      </w:r>
      <w:r>
        <w:rPr>
          <w:rFonts w:ascii="仿宋_GB2312;仿宋" w:hAnsi="仿宋_GB2312;仿宋"/>
          <w:szCs w:val="32"/>
        </w:rPr>
        <w:t>When you know the question, you have half the solution already</w:t>
      </w:r>
      <w:r>
        <w:rPr>
          <w:rFonts w:ascii="仿宋_GB2312;仿宋" w:hAnsi="仿宋_GB2312;仿宋"/>
          <w:szCs w:val="32"/>
        </w:rPr>
        <w:t>。就是说，当你知道你的问题，你便已经有了一半的解决。相信你能处理你自己的事情。”</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谢谢！而且，女儿长大了，我开始担心我的行为对女儿的影响。”</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从心理学角度来说，外遇行为确实带有家族的遗传特征。理论上，这种遗传不是通过基因遗传给下一代，而是通过心理上的‘黑色记忆’来影响下一代。幸而，你现在意识到了。既然如此，父女间，何不尝试一致性沟通，争取女儿理解和体谅呢？”</w:t>
      </w:r>
    </w:p>
    <w:p>
      <w:pPr>
        <w:pStyle w:val="Normal"/>
        <w:ind w:firstLine="632"/>
        <w:rPr>
          <w:rFonts w:ascii="仿宋_GB2312;仿宋" w:hAnsi="仿宋_GB2312;仿宋"/>
          <w:szCs w:val="32"/>
        </w:rPr>
      </w:pPr>
      <w:r>
        <w:rPr>
          <w:rFonts w:ascii="仿宋_GB2312;仿宋" w:hAnsi="仿宋_GB2312;仿宋"/>
          <w:szCs w:val="32"/>
        </w:rPr>
        <w:t>麦天再次点头：“来之前，还想跟你分享我凌晨做的梦，看来，没有必要说了。”</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如果你愿意说，我乐意聆听。”林莎看看时间，刚好还有三分钟。</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我经常做一些莫名其妙的梦，比如在脏水里洗衣服。今天凌晨，我再次做了同样的梦：好像还在学校读书，突然停电了，没水。我很焦急，因为我要洗衣服。怎么办呢？河在很远的地方，我不愿意去。最后，没办法，我拿了衣服，到最近的一个池塘里洗衣服。池塘里的水脏，我顾不上了，照洗不误。但洗衣服的时候，心情闷闷的，我想，这水多脏啊，衣服洗与不洗，好像都差不多。”</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你对梦中任何部分，有别的联想吗？”林莎问。</w:t>
      </w:r>
    </w:p>
    <w:p>
      <w:pPr>
        <w:pStyle w:val="Normal"/>
        <w:ind w:firstLine="632"/>
        <w:rPr>
          <w:rFonts w:ascii="仿宋_GB2312;仿宋" w:hAnsi="仿宋_GB2312;仿宋"/>
          <w:szCs w:val="32"/>
        </w:rPr>
      </w:pPr>
      <w:r>
        <w:rPr>
          <w:rFonts w:ascii="仿宋_GB2312;仿宋" w:hAnsi="仿宋_GB2312;仿宋"/>
          <w:szCs w:val="32"/>
        </w:rPr>
        <w:t>麦天耸耸肩，显然，这梦对他来说，是个谜。</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你在脏水里洗衣服，而且洗与不洗，也差不多，这让你联想到什么？”林莎同时想起了莲子做的肮脏的关于厕所的梦。</w:t>
      </w:r>
    </w:p>
    <w:p>
      <w:pPr>
        <w:pStyle w:val="Normal"/>
        <w:ind w:firstLine="632"/>
        <w:rPr>
          <w:rFonts w:ascii="仿宋_GB2312;仿宋" w:hAnsi="仿宋_GB2312;仿宋"/>
          <w:szCs w:val="32"/>
        </w:rPr>
      </w:pPr>
      <w:r>
        <w:rPr>
          <w:rFonts w:ascii="仿宋_GB2312;仿宋" w:hAnsi="仿宋_GB2312;仿宋"/>
          <w:szCs w:val="32"/>
        </w:rPr>
        <w:t>俗话说，同一棵树上的叶子会越长越相似，看来，麦天与莲子这对夫妻，即便是做梦，也如此相似。莲子的梦，因为没有别的选择（譬如干净的厕所），只好将就着在肮脏的厕所里解决如厕问题；麦天的梦，因为没有别的选择（学校停电，没水），只好将就着在脏水里解决洗衣问题。两个人的梦境，其实揭示了相同的情境：在混沌的生活状态里，两人找不到更好的出路，只好将就着解决当下的问题。两个人的梦，所揭示的喻义竟如此一致：混沌的生活状态，别无选择的困境，胡乱应对事件的方式，极不舒服的内心感受……</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如果可以，下一次你再做同样的梦，你希望梦境有哪些改变呢？”</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我希望河离得很近，我会选择在干净的河水里洗衣服；或者，在池塘边，就在水草遮掩下，有一条小溪，溪水潺潺，我不用走远，就在小溪边洗衣服。”麦天笑了。</w:t>
      </w:r>
    </w:p>
    <w:p>
      <w:pPr>
        <w:pStyle w:val="Normal"/>
        <w:ind w:firstLine="632"/>
        <w:rPr>
          <w:rFonts w:ascii="仿宋_GB2312;仿宋" w:hAnsi="仿宋_GB2312;仿宋"/>
          <w:szCs w:val="32"/>
        </w:rPr>
      </w:pPr>
      <w:r>
        <w:rPr>
          <w:rFonts w:ascii="仿宋_GB2312;仿宋" w:hAnsi="仿宋_GB2312;仿宋"/>
          <w:szCs w:val="32"/>
        </w:rPr>
        <w:t>林莎看见，那天晚上，在“麦之味酒家”门前，初遇麦天，他的笑就是这样的：爽朗地，无拘无束地，心无羁绊地笑。</w:t>
      </w:r>
    </w:p>
    <w:p>
      <w:pPr>
        <w:pStyle w:val="Normal"/>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今天，我们就在这里结束，好吗？”林莎伸出手，握手，挥手，再见。</w:t>
      </w:r>
    </w:p>
    <w:p>
      <w:pPr>
        <w:pStyle w:val="Normal"/>
        <w:ind w:firstLine="632"/>
        <w:rPr>
          <w:rFonts w:ascii="仿宋_GB2312;仿宋" w:hAnsi="仿宋_GB2312;仿宋"/>
          <w:szCs w:val="32"/>
        </w:rPr>
      </w:pPr>
      <w:r>
        <w:rPr>
          <w:rFonts w:ascii="仿宋_GB2312;仿宋" w:hAnsi="仿宋_GB2312;仿宋"/>
          <w:szCs w:val="32"/>
        </w:rPr>
        <w:t>看着麦天远去的身影，林莎若有所思：莲子的梦呢？如果麦天的梦境改变了，莲子的梦境能不跟随着改变吗？英国诗人雪莱的名句：</w:t>
      </w:r>
      <w:r>
        <w:rPr>
          <w:rFonts w:ascii="仿宋_GB2312;仿宋" w:hAnsi="仿宋_GB2312;仿宋"/>
          <w:szCs w:val="32"/>
        </w:rPr>
        <w:t>If Winter comes, can Spring be far behind</w:t>
      </w:r>
      <w:r>
        <w:rPr>
          <w:rFonts w:ascii="仿宋_GB2312;仿宋" w:hAnsi="仿宋_GB2312;仿宋"/>
          <w:szCs w:val="32"/>
        </w:rPr>
        <w:t>（冬天来了</w:t>
      </w:r>
      <w:r>
        <w:rPr>
          <w:rFonts w:ascii="仿宋_GB2312;仿宋" w:hAnsi="仿宋_GB2312;仿宋"/>
          <w:szCs w:val="32"/>
        </w:rPr>
        <w:t xml:space="preserve">, </w:t>
      </w:r>
      <w:r>
        <w:rPr>
          <w:rFonts w:ascii="仿宋_GB2312;仿宋" w:hAnsi="仿宋_GB2312;仿宋"/>
          <w:szCs w:val="32"/>
        </w:rPr>
        <w:t>春天还会远吗）？她想起《麦田里的守望者》扉页上的一段文字：“我会站在一道破悬崖边上，我要做的就是抓住每个跑向悬崖的孩子——我是说要是他们跑起来不看方向，我就得过来抓住他们。我整天就干那种事，就当个麦田里的守望者得了。”围城里多少红男绿女，就像那些孩子一样，不辨方向地跑向悬崖……大概，心理咨询师，从某种意义来说，也是一个“麦田的守望者”罢。</w:t>
      </w:r>
    </w:p>
    <w:p>
      <w:pPr>
        <w:pStyle w:val="Normal"/>
        <w:rPr>
          <w:rFonts w:ascii="仿宋_GB2312;仿宋" w:hAnsi="仿宋_GB2312;仿宋"/>
          <w:szCs w:val="32"/>
        </w:rPr>
      </w:pPr>
      <w:r>
        <w:rPr>
          <w:rFonts w:ascii="仿宋_GB2312;仿宋" w:hAnsi="仿宋_GB2312;仿宋"/>
          <w:szCs w:val="32"/>
        </w:rPr>
        <w:drawing>
          <wp:inline distT="0" distB="0" distL="0" distR="0">
            <wp:extent cx="5611495"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1495" cy="3505835"/>
                    </a:xfrm>
                    <a:prstGeom prst="rect">
                      <a:avLst/>
                    </a:prstGeom>
                  </pic:spPr>
                </pic:pic>
              </a:graphicData>
            </a:graphic>
          </wp:inline>
        </w:drawing>
      </w:r>
    </w:p>
    <w:p>
      <w:pPr>
        <w:pStyle w:val="Normal"/>
        <w:ind w:firstLine="632"/>
        <w:rPr>
          <w:rFonts w:ascii="仿宋_GB2312;仿宋" w:hAnsi="仿宋_GB2312;仿宋"/>
          <w:szCs w:val="32"/>
        </w:rPr>
      </w:pPr>
      <w:r>
        <w:rPr>
          <w:rFonts w:ascii="仿宋_GB2312;仿宋" w:hAnsi="仿宋_GB2312;仿宋"/>
          <w:szCs w:val="32"/>
        </w:rPr>
        <w:t>附：【心理督导】婚姻危机：妻子</w:t>
      </w:r>
      <w:r>
        <w:rPr>
          <w:rFonts w:ascii="仿宋_GB2312;仿宋" w:hAnsi="仿宋_GB2312;仿宋"/>
          <w:szCs w:val="32"/>
        </w:rPr>
        <w:t>/</w:t>
      </w:r>
      <w:r>
        <w:rPr>
          <w:rFonts w:ascii="仿宋_GB2312;仿宋" w:hAnsi="仿宋_GB2312;仿宋"/>
          <w:szCs w:val="32"/>
        </w:rPr>
        <w:t>丈夫在左，情人在右</w:t>
      </w:r>
    </w:p>
    <w:p>
      <w:pPr>
        <w:pStyle w:val="Normal"/>
        <w:rPr/>
      </w:pPr>
      <w:r>
        <w:rPr>
          <w:rFonts w:ascii="仿宋_GB2312;仿宋" w:hAnsi="仿宋_GB2312;仿宋"/>
          <w:szCs w:val="32"/>
        </w:rPr>
        <w:t>附：【心理督导】</w:t>
      </w:r>
    </w:p>
    <w:p>
      <w:pPr>
        <w:pStyle w:val="Normal"/>
        <w:jc w:val="center"/>
        <w:rPr>
          <w:rFonts w:ascii="新宋体" w:hAnsi="新宋体" w:eastAsia="新宋体" w:cs="新宋体"/>
          <w:sz w:val="44"/>
          <w:szCs w:val="44"/>
        </w:rPr>
      </w:pPr>
      <w:r>
        <w:rPr>
          <w:rFonts w:ascii="新宋体" w:hAnsi="新宋体" w:cs="新宋体" w:eastAsia="新宋体"/>
          <w:sz w:val="44"/>
          <w:szCs w:val="44"/>
        </w:rPr>
        <w:t>婚姻危机：妻子</w:t>
      </w:r>
      <w:r>
        <w:rPr>
          <w:rFonts w:eastAsia="新宋体" w:cs="新宋体" w:ascii="新宋体" w:hAnsi="新宋体"/>
          <w:sz w:val="44"/>
          <w:szCs w:val="44"/>
        </w:rPr>
        <w:t>/</w:t>
      </w:r>
      <w:r>
        <w:rPr>
          <w:rFonts w:ascii="新宋体" w:hAnsi="新宋体" w:cs="新宋体" w:eastAsia="新宋体"/>
          <w:sz w:val="44"/>
          <w:szCs w:val="44"/>
        </w:rPr>
        <w:t>丈夫在左，情人在右</w:t>
      </w:r>
    </w:p>
    <w:p>
      <w:pPr>
        <w:pStyle w:val="Normal"/>
        <w:rPr>
          <w:rFonts w:ascii="仿宋_GB2312;仿宋" w:hAnsi="仿宋_GB2312;仿宋" w:eastAsia="新宋体" w:cs="新宋体"/>
          <w:sz w:val="44"/>
          <w:szCs w:val="32"/>
        </w:rPr>
      </w:pPr>
      <w:r>
        <w:rPr>
          <w:rFonts w:eastAsia="新宋体" w:cs="新宋体" w:ascii="仿宋_GB2312;仿宋" w:hAnsi="仿宋_GB2312;仿宋"/>
          <w:sz w:val="44"/>
          <w:szCs w:val="32"/>
        </w:rPr>
      </w:r>
    </w:p>
    <w:p>
      <w:pPr>
        <w:pStyle w:val="Normal"/>
        <w:ind w:firstLine="632"/>
        <w:rPr>
          <w:rFonts w:ascii="黑体;SimHei" w:hAnsi="黑体;SimHei" w:eastAsia="黑体;SimHei"/>
          <w:szCs w:val="32"/>
        </w:rPr>
      </w:pPr>
      <w:r>
        <w:rPr>
          <w:rFonts w:ascii="黑体;SimHei" w:hAnsi="黑体;SimHei" w:eastAsia="黑体;SimHei"/>
          <w:szCs w:val="32"/>
        </w:rPr>
        <w:t>【心理学导言】</w:t>
      </w:r>
    </w:p>
    <w:p>
      <w:pPr>
        <w:pStyle w:val="Normal"/>
        <w:ind w:firstLine="632"/>
        <w:rPr>
          <w:rFonts w:ascii="仿宋_GB2312;仿宋" w:hAnsi="仿宋_GB2312;仿宋"/>
          <w:szCs w:val="32"/>
        </w:rPr>
      </w:pPr>
      <w:r>
        <w:rPr>
          <w:rFonts w:ascii="仿宋_GB2312;仿宋" w:hAnsi="仿宋_GB2312;仿宋"/>
          <w:szCs w:val="32"/>
        </w:rPr>
        <w:t>多年前流行一句笑话：握着老婆手，左手握右手；握着情人手，暖意在心头。虽说笑话，但也道出了颇为尴尬的人至中年，婚姻危机的辛酸与无奈。是什么原因，让一段曾经美好的婚姻，变得危机四伏呢？探究外遇发生的心理原因，大致有以下几种：</w:t>
      </w:r>
    </w:p>
    <w:p>
      <w:pPr>
        <w:pStyle w:val="Normal"/>
        <w:ind w:firstLine="632"/>
        <w:rPr/>
      </w:pPr>
      <w:r>
        <w:rPr>
          <w:rFonts w:ascii="仿宋_GB2312;仿宋" w:hAnsi="仿宋_GB2312;仿宋"/>
          <w:szCs w:val="32"/>
        </w:rPr>
        <w:t>1.</w:t>
      </w:r>
      <w:r>
        <w:rPr>
          <w:rFonts w:ascii="仿宋_GB2312;仿宋" w:hAnsi="仿宋_GB2312;仿宋"/>
          <w:szCs w:val="32"/>
        </w:rPr>
        <w:t>情感需求。在情感上，对自己的婚姻感觉不满足的人，可能向外寻求亲密关系。</w:t>
      </w:r>
    </w:p>
    <w:p>
      <w:pPr>
        <w:pStyle w:val="Normal"/>
        <w:ind w:firstLine="632"/>
        <w:rPr/>
      </w:pPr>
      <w:r>
        <w:rPr>
          <w:rFonts w:ascii="仿宋_GB2312;仿宋" w:hAnsi="仿宋_GB2312;仿宋"/>
          <w:szCs w:val="32"/>
        </w:rPr>
        <w:t>2.</w:t>
      </w:r>
      <w:r>
        <w:rPr>
          <w:rFonts w:ascii="仿宋_GB2312;仿宋" w:hAnsi="仿宋_GB2312;仿宋"/>
          <w:szCs w:val="32"/>
        </w:rPr>
        <w:t>性欲需求。在婚姻内，性需求得不到满足，喜欢体验多样化性经验的人，可能向外寻求更多的性刺激而发生外遇。</w:t>
      </w:r>
    </w:p>
    <w:p>
      <w:pPr>
        <w:pStyle w:val="Normal"/>
        <w:ind w:firstLine="632"/>
        <w:rPr/>
      </w:pPr>
      <w:r>
        <w:rPr>
          <w:rFonts w:ascii="仿宋_GB2312;仿宋" w:hAnsi="仿宋_GB2312;仿宋"/>
          <w:szCs w:val="32"/>
        </w:rPr>
        <w:t>3.</w:t>
      </w:r>
      <w:r>
        <w:rPr>
          <w:rFonts w:ascii="仿宋_GB2312;仿宋" w:hAnsi="仿宋_GB2312;仿宋"/>
          <w:szCs w:val="32"/>
        </w:rPr>
        <w:t>浪漫需求。感觉自己的婚姻过于平淡，希望发展婚外的亲密关系，以满足自己对于浪漫的追求。</w:t>
      </w:r>
    </w:p>
    <w:p>
      <w:pPr>
        <w:pStyle w:val="Normal"/>
        <w:ind w:firstLine="632"/>
        <w:rPr/>
      </w:pPr>
      <w:r>
        <w:rPr>
          <w:rFonts w:ascii="仿宋_GB2312;仿宋" w:hAnsi="仿宋_GB2312;仿宋"/>
          <w:szCs w:val="32"/>
        </w:rPr>
        <w:t>4.</w:t>
      </w:r>
      <w:r>
        <w:rPr>
          <w:rFonts w:ascii="仿宋_GB2312;仿宋" w:hAnsi="仿宋_GB2312;仿宋"/>
          <w:szCs w:val="32"/>
        </w:rPr>
        <w:t>友情需求。友情与婚姻都属于亲密关系，随着交往的发展，双方无意间进入亲密的性关系，从此，一发不可收拾。</w:t>
      </w:r>
    </w:p>
    <w:p>
      <w:pPr>
        <w:pStyle w:val="Normal"/>
        <w:ind w:firstLine="632"/>
        <w:rPr/>
      </w:pPr>
      <w:r>
        <w:rPr>
          <w:rFonts w:ascii="仿宋_GB2312;仿宋" w:hAnsi="仿宋_GB2312;仿宋"/>
          <w:szCs w:val="32"/>
        </w:rPr>
        <w:t>5.</w:t>
      </w:r>
      <w:r>
        <w:rPr>
          <w:rFonts w:ascii="仿宋_GB2312;仿宋" w:hAnsi="仿宋_GB2312;仿宋"/>
          <w:szCs w:val="32"/>
        </w:rPr>
        <w:t>叛逆心理。有的人基于婚姻非自由所恋，心有不甘，发展婚外情表示内心的反抗，他们自已标榜为独立性的表现。</w:t>
      </w:r>
    </w:p>
    <w:p>
      <w:pPr>
        <w:pStyle w:val="Normal"/>
        <w:ind w:firstLine="632"/>
        <w:rPr/>
      </w:pPr>
      <w:r>
        <w:rPr>
          <w:rFonts w:ascii="仿宋_GB2312;仿宋" w:hAnsi="仿宋_GB2312;仿宋"/>
          <w:szCs w:val="32"/>
        </w:rPr>
        <w:t>6.</w:t>
      </w:r>
      <w:r>
        <w:rPr>
          <w:rFonts w:ascii="仿宋_GB2312;仿宋" w:hAnsi="仿宋_GB2312;仿宋"/>
          <w:szCs w:val="32"/>
        </w:rPr>
        <w:t>补偿心理。有的人因为配偶外遇在前，为表惩戒，自己主动发展婚外情，以示报复。</w:t>
      </w:r>
    </w:p>
    <w:p>
      <w:pPr>
        <w:pStyle w:val="Normal"/>
        <w:ind w:firstLine="632"/>
        <w:rPr/>
      </w:pPr>
      <w:r>
        <w:rPr>
          <w:rFonts w:ascii="仿宋_GB2312;仿宋" w:hAnsi="仿宋_GB2312;仿宋"/>
          <w:szCs w:val="32"/>
        </w:rPr>
        <w:t>7.</w:t>
      </w:r>
      <w:r>
        <w:rPr>
          <w:rFonts w:ascii="仿宋_GB2312;仿宋" w:hAnsi="仿宋_GB2312;仿宋"/>
          <w:szCs w:val="32"/>
        </w:rPr>
        <w:t>互利心理。彼此因为事业上的默契、支持和帮助，久而久之，两情相悦，从而产生婚外情。</w:t>
      </w:r>
    </w:p>
    <w:p>
      <w:pPr>
        <w:pStyle w:val="Normal"/>
        <w:ind w:firstLine="632"/>
        <w:rPr/>
      </w:pPr>
      <w:r>
        <w:rPr>
          <w:rFonts w:ascii="仿宋_GB2312;仿宋" w:hAnsi="仿宋_GB2312;仿宋"/>
          <w:szCs w:val="32"/>
        </w:rPr>
        <w:t>8.</w:t>
      </w:r>
      <w:r>
        <w:rPr>
          <w:rFonts w:ascii="仿宋_GB2312;仿宋" w:hAnsi="仿宋_GB2312;仿宋"/>
          <w:szCs w:val="32"/>
        </w:rPr>
        <w:t>念情心理。曾经的情人未成眷属，因为旧情复萌，在各自的婚姻之外，发生婚外情。</w:t>
      </w:r>
    </w:p>
    <w:p>
      <w:pPr>
        <w:pStyle w:val="Normal"/>
        <w:ind w:firstLine="632"/>
        <w:rPr/>
      </w:pPr>
      <w:r>
        <w:rPr>
          <w:rFonts w:ascii="仿宋_GB2312;仿宋" w:hAnsi="仿宋_GB2312;仿宋"/>
          <w:szCs w:val="32"/>
        </w:rPr>
        <w:t>9.</w:t>
      </w:r>
      <w:r>
        <w:rPr>
          <w:rFonts w:ascii="仿宋_GB2312;仿宋" w:hAnsi="仿宋_GB2312;仿宋"/>
          <w:szCs w:val="32"/>
        </w:rPr>
        <w:t>贪婪心理。或者贪财，或者贪貌，或者贪恋对方的照顾，在婚姻之外，与他人发生婚外情。</w:t>
      </w:r>
    </w:p>
    <w:p>
      <w:pPr>
        <w:pStyle w:val="Normal"/>
        <w:ind w:firstLine="632"/>
        <w:rPr>
          <w:rFonts w:ascii="仿宋_GB2312;仿宋" w:hAnsi="仿宋_GB2312;仿宋"/>
          <w:szCs w:val="32"/>
        </w:rPr>
      </w:pPr>
      <w:r>
        <w:rPr>
          <w:rFonts w:cs="仿宋_GB2312;仿宋" w:ascii="仿宋_GB2312;仿宋" w:hAnsi="仿宋_GB2312;仿宋"/>
          <w:szCs w:val="32"/>
        </w:rPr>
        <w:t>……</w:t>
      </w:r>
    </w:p>
    <w:p>
      <w:pPr>
        <w:pStyle w:val="Normal"/>
        <w:ind w:firstLine="632"/>
        <w:rPr>
          <w:rFonts w:ascii="黑体;SimHei" w:hAnsi="黑体;SimHei" w:eastAsia="黑体;SimHei"/>
          <w:szCs w:val="32"/>
        </w:rPr>
      </w:pPr>
      <w:r>
        <w:rPr>
          <w:rFonts w:ascii="黑体;SimHei" w:hAnsi="黑体;SimHei" w:eastAsia="黑体;SimHei"/>
          <w:szCs w:val="32"/>
        </w:rPr>
        <w:t>【问题与思考】</w:t>
      </w:r>
    </w:p>
    <w:p>
      <w:pPr>
        <w:pStyle w:val="Normal"/>
        <w:ind w:firstLine="632"/>
        <w:rPr/>
      </w:pPr>
      <w:r>
        <w:rPr>
          <w:rFonts w:ascii="仿宋_GB2312;仿宋" w:hAnsi="仿宋_GB2312;仿宋"/>
          <w:szCs w:val="32"/>
        </w:rPr>
        <w:t>1.</w:t>
      </w:r>
      <w:r>
        <w:rPr>
          <w:rFonts w:ascii="仿宋_GB2312;仿宋" w:hAnsi="仿宋_GB2312;仿宋"/>
          <w:szCs w:val="32"/>
        </w:rPr>
        <w:t>一个完整的心理咨询过程，大体包括：建立咨询关系、收集资料、澄清问题、确立目标、制定方案、实施行动、检查反馈、结束巩固等阶段。从麦天的叙述里，我们知晓了咨询后，莲子所作出的改变。从莲子的改变，你读懂了什么？请你运用相关的咨询理论，评估林莎处理莲子个案的咨询效果。</w:t>
      </w:r>
    </w:p>
    <w:p>
      <w:pPr>
        <w:pStyle w:val="Normal"/>
        <w:ind w:firstLine="632"/>
        <w:rPr/>
      </w:pPr>
      <w:r>
        <w:rPr>
          <w:rFonts w:ascii="仿宋_GB2312;仿宋" w:hAnsi="仿宋_GB2312;仿宋"/>
          <w:szCs w:val="32"/>
        </w:rPr>
        <w:t>2.“</w:t>
      </w:r>
      <w:r>
        <w:rPr>
          <w:rFonts w:ascii="仿宋_GB2312;仿宋" w:hAnsi="仿宋_GB2312;仿宋"/>
          <w:szCs w:val="32"/>
        </w:rPr>
        <w:t>从心理学角度来说，外遇行为确实带有家族的遗传特征。理论上，这种遗传不是通过基因遗传给下一代，而是通过心理上的‘黑色记忆’来影响下一代”。你如何解读这一观点？麦天的外遇，跟他的原生家庭父母的相处模式、个人的成长经历等相关吗？为什么？</w:t>
      </w:r>
    </w:p>
    <w:p>
      <w:pPr>
        <w:pStyle w:val="Normal"/>
        <w:ind w:firstLine="632"/>
        <w:rPr/>
      </w:pPr>
      <w:r>
        <w:rPr>
          <w:rFonts w:ascii="仿宋_GB2312;仿宋" w:hAnsi="仿宋_GB2312;仿宋"/>
          <w:szCs w:val="32"/>
        </w:rPr>
        <w:t>3.</w:t>
      </w:r>
      <w:r>
        <w:rPr>
          <w:rFonts w:ascii="仿宋_GB2312;仿宋" w:hAnsi="仿宋_GB2312;仿宋"/>
          <w:szCs w:val="32"/>
        </w:rPr>
        <w:t>美国婚姻与家庭治疗专家邦妮韦尔说：“外遇是一种可以原谅的罪。”实际上，外遇有时候也是契机，它能促使夫妻双方重新反省婚姻，为陷入困境的婚姻找到新的出路。对上述观点，你怎么解读？结合你所接手的婚姻咨询的个案，谈谈你对中年婚姻危机，比如“外遇与性”、“夫妻心理对抗的原因”、“亲密关系指数低”等现象的思考和认识。</w:t>
      </w:r>
    </w:p>
    <w:p>
      <w:pPr>
        <w:pStyle w:val="Normal"/>
        <w:ind w:firstLine="632"/>
        <w:rPr/>
      </w:pPr>
      <w:r>
        <w:rPr>
          <w:rFonts w:ascii="仿宋_GB2312;仿宋" w:hAnsi="仿宋_GB2312;仿宋"/>
          <w:szCs w:val="32"/>
        </w:rPr>
        <w:t>4.</w:t>
      </w:r>
      <w:r>
        <w:rPr>
          <w:rFonts w:ascii="仿宋_GB2312;仿宋" w:hAnsi="仿宋_GB2312;仿宋"/>
          <w:szCs w:val="32"/>
        </w:rPr>
        <w:t>小说在本章的结束语提到，“心理咨询师，从某种意义来说，也是一个‘麦田的守望者’罢”，对此，你怎么诠释个中的涵义？</w:t>
      </w:r>
    </w:p>
    <w:p>
      <w:pPr>
        <w:pStyle w:val="Normal"/>
        <w:rPr/>
      </w:pPr>
      <w:r>
        <w:rPr>
          <w:rFonts w:cs="仿宋_GB2312;仿宋" w:ascii="仿宋_GB2312;仿宋" w:hAnsi="仿宋_GB2312;仿宋"/>
          <w:szCs w:val="32"/>
        </w:rPr>
        <w:t xml:space="preserve">    </w:t>
      </w:r>
      <w:r>
        <w:rPr>
          <w:rFonts w:ascii="仿宋_GB2312;仿宋" w:hAnsi="仿宋_GB2312;仿宋"/>
          <w:szCs w:val="32"/>
        </w:rPr>
        <w:t>（</w:t>
      </w:r>
      <w:r>
        <w:rPr>
          <w:rFonts w:ascii="黑体;SimHei" w:hAnsi="黑体;SimHei" w:eastAsia="黑体;SimHei"/>
          <w:szCs w:val="32"/>
        </w:rPr>
        <w:t>注：</w:t>
      </w:r>
      <w:r>
        <w:rPr>
          <w:rFonts w:ascii="楷体_GB2312;楷体" w:hAnsi="楷体_GB2312;楷体" w:eastAsia="楷体_GB2312;楷体"/>
          <w:szCs w:val="32"/>
        </w:rPr>
        <w:t>学校关工网站刊发时间：</w:t>
      </w:r>
      <w:r>
        <w:rPr>
          <w:rFonts w:eastAsia="楷体_GB2312;楷体" w:ascii="楷体_GB2312;楷体" w:hAnsi="楷体_GB2312;楷体"/>
          <w:szCs w:val="32"/>
        </w:rPr>
        <w:t>2013</w:t>
      </w:r>
      <w:r>
        <w:rPr>
          <w:rFonts w:ascii="楷体_GB2312;楷体" w:hAnsi="楷体_GB2312;楷体" w:eastAsia="楷体_GB2312;楷体"/>
          <w:szCs w:val="32"/>
        </w:rPr>
        <w:t>年</w:t>
      </w:r>
      <w:r>
        <w:rPr>
          <w:rFonts w:eastAsia="楷体_GB2312;楷体" w:ascii="楷体_GB2312;楷体" w:hAnsi="楷体_GB2312;楷体"/>
          <w:szCs w:val="32"/>
        </w:rPr>
        <w:t>9</w:t>
      </w:r>
      <w:r>
        <w:rPr>
          <w:rFonts w:ascii="楷体_GB2312;楷体" w:hAnsi="楷体_GB2312;楷体" w:eastAsia="楷体_GB2312;楷体"/>
          <w:szCs w:val="32"/>
        </w:rPr>
        <w:t>月</w:t>
      </w:r>
      <w:r>
        <w:rPr>
          <w:rFonts w:eastAsia="楷体_GB2312;楷体" w:ascii="楷体_GB2312;楷体" w:hAnsi="楷体_GB2312;楷体"/>
          <w:szCs w:val="32"/>
        </w:rPr>
        <w:t>9</w:t>
      </w:r>
      <w:r>
        <w:rPr>
          <w:rFonts w:ascii="楷体_GB2312;楷体" w:hAnsi="楷体_GB2312;楷体" w:eastAsia="楷体_GB2312;楷体"/>
          <w:szCs w:val="32"/>
        </w:rPr>
        <w:t>日。</w:t>
      </w:r>
      <w:r>
        <w:rPr>
          <w:rFonts w:ascii="仿宋_GB2312;仿宋" w:hAnsi="仿宋_GB2312;仿宋"/>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01360</wp:posOffset>
              </wp:positionH>
              <wp:positionV relativeFrom="paragraph">
                <wp:posOffset>-144145</wp:posOffset>
              </wp:positionV>
              <wp:extent cx="762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1.35pt;mso-position-vertical-relative:text;margin-left:456.8pt;mso-position-horizontal-relative:page">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3:41:00Z</dcterms:created>
  <dc:creator>new</dc:creator>
  <dc:description/>
  <cp:keywords/>
  <dc:language>en-US</dc:language>
  <cp:lastModifiedBy>Windows 用户</cp:lastModifiedBy>
  <dcterms:modified xsi:type="dcterms:W3CDTF">2013-09-09T03:01:00Z</dcterms:modified>
  <cp:revision>6</cp:revision>
  <dc:subject/>
  <dc:title>【如正式引用，须自行核实】</dc:title>
</cp:coreProperties>
</file>