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刻以报效祖国为个人目标而不懈奋斗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参观辛亥革命纪念馆心得体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蔡惠生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喜迎“十八大”的气氛中，我们经管学院心理学专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级第十五党支部的成员，顶着烈日，雄心昂然地骑着车，来到了位于广州市黄埔区的辛亥革命纪念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：“饮水思源”。我们有今天这么美好的生活，也和这些革命烈士有莫大的相关，倘若没有那么一次起义革命，推翻了统治中国二百六十多年的清王朝，结束了中国两千多年的封建君主专制制度，建立起资产阶级共和国，推动了历史的前进；那么，我们也可能不复存在，今天的生活也可能没有那么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纪念馆里的各种纪念品，它们再现的是一段血与泪的历史，每当我们走近它们，驻足观看的时候，总会产生深深的共鸣，似乎一切都是那样的真实在目。特别是展馆的技术人员，把这段历史制作成栩栩如生的视频，那更是直观地展现。当看到我国当时的时局图时，都停下了脚步，图中一个是熊，有横霸无忌的样子，占东三省地方，是譬喻沙皇俄国；一个是斗牛犬，有守住不放的样子，占长江一带地方，是譬喻英国；一个是蛇，有贪得无厌的样子，占山东地方，是譬喻德国；一个是青蛙，有任意收揽的样子，占广东、广西、云南地方，是譬喻法国；一个是太阳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光线射到福建地方，是譬喻日本；一个是鹰，飞来分食，是譬喻美国。也正是在这样的一个情况下，爱国知识分子希望以此来唤醒中华民族，这沉睡的东方巨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个参观过程持续了两个多小时，但是却并未面面俱到，将所有的知识都印入眼帘。这也从一方面反映了一个问题，革命是一段悠久的历史，它不是我们花两个多小时所能体会的东西，它是一种民族的底蕴，我们还需要花更多的时间才能对其有更深入的思想觉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离开之时，我们以孙中山先生所说的那么一段话：“革命尚未成功，同志仍需努力”为背景，拍摄了我们党支部的合照。这是一种象征性的纪念，象征着我们，这群国家未来的有用之才，还有很长的一段路要走。为了我们国家的繁荣昌盛，勿忘国耻，时刻以报效祖国为个人目标而不懈奋斗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6:00Z</dcterms:created>
  <dc:creator>姚子青</dc:creator>
  <dc:description/>
  <cp:keywords/>
  <dc:language>en-US</dc:language>
  <cp:lastModifiedBy>new</cp:lastModifiedBy>
  <dcterms:modified xsi:type="dcterms:W3CDTF">2012-12-04T05:33:00Z</dcterms:modified>
  <cp:revision>4</cp:revision>
  <dc:subject/>
  <dc:title>满天星青少年公益发展中心暑期阅读夏令营志愿者分享</dc:title>
</cp:coreProperties>
</file>