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清华老教授身后千万财产公布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是时候把他的故事告诉更多人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马定科推荐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9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这个帖子，我所在的大学学友微信群今天有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位同学转发：林曙同学、初文波同学分别于一早和下午转发到群里，冯琼辉同学于中午转发到朋友圈。众多同学转发，就是我强力推荐的重要理由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其他同学的反映如何呢？林曙同学转发的帖子一出，陈均尧同学就跟帖：向清华老教授致敬！牢记清华老教授恩德！谢谢林曙分享好帖。林曙同学不久回应：赵家和教授，点燃自己，默默付出，献尽所有，照亮别人，他太伟大了！世人要学习赵教授，无私奉献，让这个世界充满美好！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我以为，赵家和教授的可贵之处，不仅仅倾其所有，捐资达到一千五百万元，“匿名”资助</w:t>
      </w:r>
      <w:r>
        <w:rPr>
          <w:rFonts w:eastAsia="楷体_GB2312" w:cs="黑体;SimHei" w:ascii="楷体_GB2312" w:hAnsi="楷体_GB2312"/>
          <w:szCs w:val="32"/>
        </w:rPr>
        <w:t>2204</w:t>
      </w:r>
      <w:r>
        <w:rPr>
          <w:rFonts w:ascii="楷体_GB2312" w:hAnsi="楷体_GB2312" w:cs="黑体;SimHei" w:eastAsia="楷体_GB2312"/>
          <w:szCs w:val="32"/>
        </w:rPr>
        <w:t>名贫困学生；对于高校教师来说，更应该引以为范的是，他作为清华第一届优良毕业生得主，“清华园里顶级聪明的人”，留在毕业所在的无线电系，奔个院士很有可能，可让他转他就转，一点折扣都不打。在校内三次调动，每次都是去带头“拓荒”。最后一次，已经</w:t>
      </w:r>
      <w:r>
        <w:rPr>
          <w:rFonts w:eastAsia="楷体_GB2312" w:cs="黑体;SimHei" w:ascii="楷体_GB2312" w:hAnsi="楷体_GB2312"/>
          <w:szCs w:val="32"/>
        </w:rPr>
        <w:t>51</w:t>
      </w:r>
      <w:r>
        <w:rPr>
          <w:rFonts w:ascii="楷体_GB2312" w:hAnsi="楷体_GB2312" w:cs="黑体;SimHei" w:eastAsia="楷体_GB2312"/>
          <w:szCs w:val="32"/>
        </w:rPr>
        <w:t>岁的他竟然是去负责清华第一个非理工科学院，经管学院的筹建。“他就像炭火一样，在每一个需要的地方燃烧，恪尽职守，无声无息。”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61848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去世四年后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的故事才被我们知道。</w:t>
      </w:r>
    </w:p>
    <w:p>
      <w:pPr>
        <w:pStyle w:val="Normal"/>
        <w:ind w:firstLine="632"/>
        <w:rPr>
          <w:rFonts w:cs="黑体;SimHei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2204</w:t>
      </w:r>
      <w:r>
        <w:rPr>
          <w:rFonts w:ascii="仿宋_GB2312" w:hAnsi="仿宋_GB2312" w:cs="黑体;SimHei"/>
          <w:szCs w:val="32"/>
        </w:rPr>
        <w:t>名学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很长时间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的代称是“一位清华退休老教授”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他待了大半辈子的清华园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也很少有人知道他的秘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叫赵家和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是清华第一届优良毕业生得主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无线电系毕业的他因为各方面比较优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留校从事本科的教学工作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我爱教书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最高兴的时候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就是讲一个问题，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别人听懂了。”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本以为就可以这样安静地在清华园中，教书育人做一辈子，谁知这个被称为“清华园里顶级聪明的人”却迎来三次调动，每次都因为学校新建了专业或机构，需要人带头“拓荒”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1977</w:t>
      </w:r>
      <w:r>
        <w:rPr>
          <w:rFonts w:ascii="仿宋_GB2312" w:hAnsi="仿宋_GB2312" w:cs="黑体;SimHei"/>
          <w:szCs w:val="32"/>
        </w:rPr>
        <w:t>年负责筹建电化教育中心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1979</w:t>
      </w:r>
      <w:r>
        <w:rPr>
          <w:rFonts w:ascii="仿宋_GB2312" w:hAnsi="仿宋_GB2312" w:cs="黑体;SimHei"/>
          <w:szCs w:val="32"/>
        </w:rPr>
        <w:t>年被调到科研处干管理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1985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51</w:t>
      </w:r>
      <w:r>
        <w:rPr>
          <w:rFonts w:ascii="仿宋_GB2312" w:hAnsi="仿宋_GB2312" w:cs="黑体;SimHei"/>
          <w:szCs w:val="32"/>
        </w:rPr>
        <w:t>岁的他又再次“转行”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负责清华第一个非理工科学院，经管学院的筹建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以他的聪明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留在无线电系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奔个院士很有可能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可让他转，他就转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点折扣都不打。”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他就像炭火一样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每一个需要的地方燃烧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恪尽职守，无声无息。”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除了无怨无悔，兢兢业业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位教授最大的特点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却是众人嘴里的：“抠门”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美元买的化纤毛衣他穿了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多年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家里十几年从来没变样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房间里最值钱的物件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还是几年前学生送来的液晶电视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现今社会中已显得脱节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退休后他被深圳一知名企业聘为顾问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待遇优厚，可他还自带铺盖、炊具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租住在普通的民房里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人人知道这位老教授很节俭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却没人知道他为什么要这么做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甚至他的“抠门”还带到了国外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1998</w:t>
      </w:r>
      <w:r>
        <w:rPr>
          <w:rFonts w:ascii="仿宋_GB2312" w:hAnsi="仿宋_GB2312" w:cs="黑体;SimHei"/>
          <w:szCs w:val="32"/>
        </w:rPr>
        <w:t>年退休的赵家和应美国德克萨斯州立大学邀请，担任客座教授，薪水相当优厚。人们也纷纷欣慰道：赵老师颐养天年的好日子到来了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人们不知道的是，即便在美国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们吃的也是最便宜的食物，从不浪费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美国讲学，一切都算顺利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过了短短三年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却不顾美方和好友的一再挽留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执意回国，好友追问他为什么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答道：信美然非吾土，田园将芜胡不归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说是这样说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赵家和的心底藏着怎样的“秘密”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无人可知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从美国归来后，他做的第一件事便是将攒下的</w:t>
      </w:r>
      <w:r>
        <w:rPr>
          <w:rFonts w:cs="黑体;SimHei" w:ascii="仿宋_GB2312" w:hAnsi="仿宋_GB2312"/>
          <w:szCs w:val="32"/>
        </w:rPr>
        <w:t>20</w:t>
      </w:r>
      <w:r>
        <w:rPr>
          <w:rFonts w:ascii="仿宋_GB2312" w:hAnsi="仿宋_GB2312" w:cs="黑体;SimHei"/>
          <w:szCs w:val="32"/>
        </w:rPr>
        <w:t>多万美金，交给从事金融投资的学生刘迅打理，自己则继续讲学，做顾问，近</w:t>
      </w:r>
      <w:r>
        <w:rPr>
          <w:rFonts w:cs="黑体;SimHei" w:ascii="仿宋_GB2312" w:hAnsi="仿宋_GB2312"/>
          <w:szCs w:val="32"/>
        </w:rPr>
        <w:t>70</w:t>
      </w:r>
      <w:r>
        <w:rPr>
          <w:rFonts w:ascii="仿宋_GB2312" w:hAnsi="仿宋_GB2312" w:cs="黑体;SimHei"/>
          <w:szCs w:val="32"/>
        </w:rPr>
        <w:t>岁的人一刻也没有停下来的意思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对投资的收益也从来不过问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反而让学生特别有压力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难道老师是要做个大项目？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牺牲当前的消费品质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获取长足的利益？”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直到</w:t>
      </w:r>
      <w:r>
        <w:rPr>
          <w:rFonts w:cs="黑体;SimHei" w:ascii="仿宋_GB2312" w:hAnsi="仿宋_GB2312"/>
          <w:szCs w:val="32"/>
        </w:rPr>
        <w:t>2005</w:t>
      </w:r>
      <w:r>
        <w:rPr>
          <w:rFonts w:ascii="仿宋_GB2312" w:hAnsi="仿宋_GB2312" w:cs="黑体;SimHei"/>
          <w:szCs w:val="32"/>
        </w:rPr>
        <w:t>年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学生刘迅才有了一点答案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告诉赵老师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账户里已经有</w:t>
      </w:r>
      <w:r>
        <w:rPr>
          <w:rFonts w:cs="黑体;SimHei" w:ascii="仿宋_GB2312" w:hAnsi="仿宋_GB2312"/>
          <w:szCs w:val="32"/>
        </w:rPr>
        <w:t>500</w:t>
      </w:r>
      <w:r>
        <w:rPr>
          <w:rFonts w:ascii="仿宋_GB2312" w:hAnsi="仿宋_GB2312" w:cs="黑体;SimHei"/>
          <w:szCs w:val="32"/>
        </w:rPr>
        <w:t>万了”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赵家和沉寂片刻，重重地说：</w:t>
      </w:r>
    </w:p>
    <w:p>
      <w:pPr>
        <w:pStyle w:val="Normal"/>
        <w:ind w:firstLine="630"/>
        <w:rPr/>
      </w:pPr>
      <w:r>
        <w:rPr>
          <w:rFonts w:ascii="仿宋_GB2312" w:hAnsi="仿宋_GB2312" w:cs="黑体;SimHei"/>
          <w:szCs w:val="32"/>
        </w:rPr>
        <w:t>嗯，可以做点事了……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72</w:t>
      </w:r>
      <w:r>
        <w:rPr>
          <w:rFonts w:ascii="仿宋_GB2312" w:hAnsi="仿宋_GB2312" w:cs="黑体;SimHei"/>
          <w:szCs w:val="32"/>
        </w:rPr>
        <w:t>岁的他决定做一件思虑已久的事情：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捐资助学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像一些捐资助学者只是出钱，为了做好这件事，</w:t>
      </w:r>
      <w:r>
        <w:rPr>
          <w:rFonts w:cs="黑体;SimHei" w:ascii="仿宋_GB2312" w:hAnsi="仿宋_GB2312"/>
          <w:szCs w:val="32"/>
        </w:rPr>
        <w:t>70</w:t>
      </w:r>
      <w:r>
        <w:rPr>
          <w:rFonts w:ascii="仿宋_GB2312" w:hAnsi="仿宋_GB2312" w:cs="黑体;SimHei"/>
          <w:szCs w:val="32"/>
        </w:rPr>
        <w:t>多岁的他跑去搞实地调研，亲自了解贫寒学生的生活状况，每次搭公共汽车出去考察，回来都累得不行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老伴看在眼中，疼在心里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每次都劝他“包个车吧，”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个倔强的老头却不舍得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我也没多大的本事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锦上添花的事就不做了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做点雪中送炭的事情吧。”</w:t>
      </w:r>
    </w:p>
    <w:p>
      <w:pPr>
        <w:pStyle w:val="Normal"/>
        <w:rPr/>
      </w:pPr>
      <w:r>
        <w:rPr>
          <w:rFonts w:ascii="仿宋_GB2312" w:hAnsi="仿宋_GB2312" w:cs="黑体;SimHei"/>
          <w:szCs w:val="32"/>
        </w:rPr>
        <w:t>　　</w:t>
      </w:r>
      <w:r>
        <w:rPr>
          <w:rFonts w:cs="黑体;SimHei" w:ascii="仿宋_GB2312" w:hAnsi="仿宋_GB2312"/>
          <w:szCs w:val="32"/>
        </w:rPr>
        <w:t>2006</w:t>
      </w:r>
      <w:r>
        <w:rPr>
          <w:rFonts w:ascii="仿宋_GB2312" w:hAnsi="仿宋_GB2312" w:cs="黑体;SimHei"/>
          <w:szCs w:val="32"/>
        </w:rPr>
        <w:t>年第一笔助学款寄出，江西、吉林、湖北、甘肃……各地的贫寒学子陆续收到“陌生”的捐助。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2009</w:t>
      </w:r>
      <w:r>
        <w:rPr>
          <w:rFonts w:ascii="仿宋_GB2312" w:hAnsi="仿宋_GB2312" w:cs="黑体;SimHei"/>
          <w:szCs w:val="32"/>
        </w:rPr>
        <w:t>年，赵家和决定改变捐助方式，由多地捐助转向优先西部的原则。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助学一步步走上了正轨，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老人却在体检中查出肺癌晚期，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癌细胞已经向脊髓和脑部转移。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老天太不公平了！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怎么能让这么好的人得绝症？”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学生刘迅听到这个消息愤怒了，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同时他也欣慰赵老的账户已过千万，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可以得到最好的治疗。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让人没想到的是，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赵家和做出了惊人的决定：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保守治疗，并捐出全部积蓄，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且谋划成立基金会，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让助学更规范长久。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整整</w:t>
      </w:r>
      <w:r>
        <w:rPr>
          <w:rFonts w:cs="黑体;SimHei" w:ascii="仿宋_GB2312" w:hAnsi="仿宋_GB2312"/>
          <w:szCs w:val="32"/>
        </w:rPr>
        <w:t>6</w:t>
      </w:r>
      <w:r>
        <w:rPr>
          <w:rFonts w:ascii="仿宋_GB2312" w:hAnsi="仿宋_GB2312" w:cs="黑体;SimHei"/>
          <w:szCs w:val="32"/>
        </w:rPr>
        <w:t>年，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几名知情人一直替赵老保守秘密：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捐资助学却从不留名。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衣服永远是破罩衣，小皮帽，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全身的行头不超过</w:t>
      </w:r>
      <w:r>
        <w:rPr>
          <w:rFonts w:cs="黑体;SimHei" w:ascii="仿宋_GB2312" w:hAnsi="仿宋_GB2312"/>
          <w:szCs w:val="32"/>
        </w:rPr>
        <w:t>100</w:t>
      </w:r>
      <w:r>
        <w:rPr>
          <w:rFonts w:ascii="仿宋_GB2312" w:hAnsi="仿宋_GB2312" w:cs="黑体;SimHei"/>
          <w:szCs w:val="32"/>
        </w:rPr>
        <w:t>块。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谁也没想到这样的赵老师，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1000</w:t>
      </w:r>
      <w:r>
        <w:rPr>
          <w:rFonts w:ascii="仿宋_GB2312" w:hAnsi="仿宋_GB2312" w:cs="黑体;SimHei"/>
          <w:szCs w:val="32"/>
        </w:rPr>
        <w:t>多万全捐了，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而且反复叮咛：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基金会也不要出现他的名字。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他捐出了所有，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却在癌症晚期舍不得用进口药，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怕麻烦别人，浪费国家资源，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愿意去知名的医院治疗，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一直待在清华的校医院。</w:t>
      </w:r>
    </w:p>
    <w:p>
      <w:pPr>
        <w:pStyle w:val="Normal"/>
        <w:ind w:firstLine="645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t>2012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5</w:t>
      </w:r>
      <w:r>
        <w:rPr>
          <w:rFonts w:ascii="仿宋_GB2312" w:hAnsi="仿宋_GB2312" w:cs="黑体;SimHei"/>
          <w:szCs w:val="32"/>
        </w:rPr>
        <w:t>月，赵家和辞世前夕。住在校医院的他，终于盼来了和老伴的金婚纪念日。他“攒足精神”，穿上西装、打上领带，在清华园留下了这张珍贵的照片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临终前几个月，同学和经管学院的李稻葵教授一起去医院看他，“当时他整个下半身都不能动了，腿上扎满了针”。李稻葵还跟他讨论：这针灸从表面上啥也看不出来，可还能治病，到底是什么样的工作机理？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赵老还乐了“我到时把自己捐出去，让医生好好看看，它们到底是怎么</w:t>
      </w:r>
      <w:r>
        <w:rPr>
          <w:rFonts w:cs="黑体;SimHei" w:ascii="仿宋_GB2312" w:hAnsi="仿宋_GB2312"/>
          <w:szCs w:val="32"/>
        </w:rPr>
        <w:t>work</w:t>
      </w:r>
      <w:r>
        <w:rPr>
          <w:rFonts w:ascii="仿宋_GB2312" w:hAnsi="仿宋_GB2312" w:cs="黑体;SimHei"/>
          <w:szCs w:val="32"/>
        </w:rPr>
        <w:t>的。”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几个月后的</w:t>
      </w:r>
      <w:r>
        <w:rPr>
          <w:rFonts w:cs="黑体;SimHei" w:ascii="仿宋_GB2312" w:hAnsi="仿宋_GB2312"/>
          <w:szCs w:val="32"/>
        </w:rPr>
        <w:t>2012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7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22</w:t>
      </w:r>
      <w:r>
        <w:rPr>
          <w:rFonts w:ascii="仿宋_GB2312" w:hAnsi="仿宋_GB2312" w:cs="黑体;SimHei"/>
          <w:szCs w:val="32"/>
        </w:rPr>
        <w:t>日，赵老走了，他捐掉了所有，就连自己饱受折磨的身体也捐了，只剩下一套自己住的房子留给儿女，还特意在遗嘱里叮嘱：要卖房，只能卖给学校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</w:t>
      </w:r>
      <w:r>
        <w:rPr>
          <w:rFonts w:cs="黑体;SimHei" w:ascii="仿宋_GB2312" w:hAnsi="仿宋_GB2312"/>
          <w:szCs w:val="32"/>
        </w:rPr>
        <w:t>2012</w:t>
      </w:r>
      <w:r>
        <w:rPr>
          <w:rFonts w:ascii="仿宋_GB2312" w:hAnsi="仿宋_GB2312" w:cs="黑体;SimHei"/>
          <w:szCs w:val="32"/>
        </w:rPr>
        <w:t>年赵老身后人们只知道“一位清华大学老教授”走了，但极少有人知道他捐出了</w:t>
      </w:r>
      <w:r>
        <w:rPr>
          <w:rFonts w:cs="黑体;SimHei" w:ascii="仿宋_GB2312" w:hAnsi="仿宋_GB2312"/>
          <w:szCs w:val="32"/>
        </w:rPr>
        <w:t>1500</w:t>
      </w:r>
      <w:r>
        <w:rPr>
          <w:rFonts w:ascii="仿宋_GB2312" w:hAnsi="仿宋_GB2312" w:cs="黑体;SimHei"/>
          <w:szCs w:val="32"/>
        </w:rPr>
        <w:t>多万，隐姓埋名救助</w:t>
      </w:r>
      <w:r>
        <w:rPr>
          <w:rFonts w:cs="黑体;SimHei" w:ascii="仿宋_GB2312" w:hAnsi="仿宋_GB2312"/>
          <w:szCs w:val="32"/>
        </w:rPr>
        <w:t>2204</w:t>
      </w:r>
      <w:r>
        <w:rPr>
          <w:rFonts w:ascii="仿宋_GB2312" w:hAnsi="仿宋_GB2312" w:cs="黑体;SimHei"/>
          <w:szCs w:val="32"/>
        </w:rPr>
        <w:t>名贫寒学子，清华大学也出于尊重老先生的目的，而未张扬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直到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年过后的今天，他的“接棒者”们觉得“是时候把赵老的故事讲给更多人听了。”这件事才得以为人们所知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今年，是这位节衣缩食的老教授捐资助学十周年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们应该一起认识他，记住他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个世界上有许多光明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来自那些默默无闻、不改初心、孜孜不倦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论这个世界变成怎样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坚持给这个世界带来光明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照破山河，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让更多的人尘尽光生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搜狐公众平台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其它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南师国学堂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 xml:space="preserve">19 </w:t>
      </w:r>
      <w:r>
        <w:rPr>
          <w:rFonts w:ascii="楷体_GB2312" w:hAnsi="楷体_GB2312" w:cs="黑体;SimHei" w:eastAsia="楷体_GB2312"/>
          <w:szCs w:val="32"/>
        </w:rPr>
        <w:t>日，文章末尾注明来源公众号：万善学佛，图片源自清华经管网，文字参照光明日报、光明网报道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01360</wp:posOffset>
              </wp:positionH>
              <wp:positionV relativeFrom="paragraph">
                <wp:posOffset>-134620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6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09:00Z</dcterms:created>
  <dc:creator>new</dc:creator>
  <dc:description/>
  <cp:keywords/>
  <dc:language>en-US</dc:language>
  <cp:lastModifiedBy>User</cp:lastModifiedBy>
  <dcterms:modified xsi:type="dcterms:W3CDTF">2016-08-28T12:52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