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活着是一种心态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东晖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的确，活着，就是一种心态，你若觉得快乐，幸福无处不在；你为自己悲鸣，世界必将灰暗。不奢求，心易安；不冒进，则身全。顺境淡然，逆境泰然。不自重者取辱，不自足者博学，不自满者受益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的船承载着梦想的帆，迎着和谐的风领航在我们的心海，偶尔的风浪总会使他有些微小的颠簸，要谨慎驾驭人生的大舵，我们需要的更多的是一种心态平和，淡然，坚韧，舍得。人生迫于生存的压力，需要不懈的努力和奋斗，才能有让人留恋的风景线，人生在世，只有正确的理解生活的种种，一切的一切才能如无风之湖，天然肃静，悠然自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酸甜苦辣咸，人生品五味。人生之所以累，在于放不下一种心态；之所以不快乐，在于太多的计较；之所以穷，在与懒惰无谓的等；之所以不幸福，在于勾心斗角的争。如果你静下心来，细细品味，人生无穷，又何尝不是一种境界，一种集高度与深度的享受呢？人生如梦，梦里花落知多少？人生如戏，戏中王侯将相几人明 ？人生如棋，有进就有退，有退就有进，退一步是为了进一步，让一步是为了下一步，失一步是为得一步。丢卒才能保车，失小才可获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是个大舞台，各人都在扮演不停的角色，为了生活来戏说人生，为你为我为他为一切，许多不尽人意的事情接踵而至，人生的大风大浪因此摧残着每个人的心志，不断地抹杀，不停的崛起，前赴后继，难料的世事给我们的不仅是创伤和苦痛更多的是醒悟与反思。人生的目标，在于向前，也在于拐弯。人生的成长，在于学习，也在于经历。人生的修养，在于顿悟，也在于静修。人生的标准，在于看高，也在于适合。人生的质量，在于内容，也在于积淀。人生的秘诀，在别人身上，也在你那里。平凡中诞生伟大，跃人生跃精神！人生在世，总想争个高低上下，总想论个成败得失，殊不知高与低，上与下，成与败，得与失，都是人生的滋味。功名利禄来来往往，炎凉荣辱浮浮沉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活着就是一种心态，当你自己心若旁鹜，淡看人生苦痛，淡薄名利，心态积极而平衡，有所求而有所不求，有所为而有所不为，不用刻意掩饰自己，不用势利逢迎他人，只是做一个简单真实的自己。如此这般，即使失意，也会无所谓得与失，坦坦荡荡，真真切切，平平静静，快快乐乐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摘自散文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经典散文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哲理散文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，作者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佛拂尘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17:00Z</dcterms:created>
  <dc:creator>new</dc:creator>
  <dc:description/>
  <cp:keywords/>
  <dc:language>en-US</dc:language>
  <cp:lastModifiedBy>User</cp:lastModifiedBy>
  <dcterms:modified xsi:type="dcterms:W3CDTF">2014-12-09T09:0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