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如正式引用，须自行核实】</w:t>
      </w:r>
    </w:p>
    <w:p>
      <w:pPr>
        <w:pStyle w:val="Normal"/>
        <w:jc w:val="center"/>
        <w:rPr/>
      </w:pPr>
      <w:r>
        <w:rPr>
          <w:rFonts w:ascii="新宋体" w:hAnsi="新宋体" w:cs="新宋体" w:eastAsia="新宋体"/>
          <w:sz w:val="44"/>
          <w:szCs w:val="44"/>
        </w:rPr>
        <w:t>黎泽泉副教授的口述校史</w:t>
      </w:r>
    </w:p>
    <w:p>
      <w:pPr>
        <w:pStyle w:val="Normal"/>
        <w:jc w:val="center"/>
        <w:rPr>
          <w:rFonts w:ascii="楷体_GB2312" w:hAnsi="楷体_GB2312" w:eastAsia="楷体_GB2312"/>
          <w:szCs w:val="32"/>
        </w:rPr>
      </w:pPr>
      <w:r>
        <w:rPr>
          <w:rFonts w:ascii="楷体_GB2312" w:hAnsi="楷体_GB2312" w:eastAsia="楷体_GB2312"/>
          <w:szCs w:val="32"/>
        </w:rPr>
        <w:t>学生记者  陈英婷  周慈曼  罗雅丹</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州中医药大学三元里校区小花园。</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pPr>
      <w:r>
        <w:rPr>
          <w:rFonts w:ascii="楷体_GB2312" w:hAnsi="楷体_GB2312" w:eastAsia="楷体_GB2312"/>
          <w:szCs w:val="32"/>
        </w:rPr>
        <w:t>黎泽泉，男，</w:t>
      </w:r>
      <w:r>
        <w:rPr>
          <w:rFonts w:eastAsia="楷体_GB2312" w:ascii="楷体_GB2312" w:hAnsi="楷体_GB2312"/>
          <w:szCs w:val="32"/>
        </w:rPr>
        <w:t>1935</w:t>
      </w:r>
      <w:r>
        <w:rPr>
          <w:rFonts w:ascii="楷体_GB2312" w:hAnsi="楷体_GB2312" w:eastAsia="楷体_GB2312"/>
          <w:szCs w:val="32"/>
        </w:rPr>
        <w:t>年出生；副教授。</w:t>
      </w:r>
      <w:r>
        <w:rPr>
          <w:rFonts w:eastAsia="楷体_GB2312" w:ascii="楷体_GB2312" w:hAnsi="楷体_GB2312"/>
          <w:szCs w:val="32"/>
        </w:rPr>
        <w:t>1949</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入读广雅中学，</w:t>
      </w:r>
      <w:r>
        <w:rPr>
          <w:rFonts w:eastAsia="楷体_GB2312" w:ascii="楷体_GB2312" w:hAnsi="楷体_GB2312"/>
          <w:szCs w:val="32"/>
        </w:rPr>
        <w:t>1949</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参加中国人民解放军，</w:t>
      </w:r>
      <w:r>
        <w:rPr>
          <w:rFonts w:eastAsia="楷体_GB2312" w:ascii="楷体_GB2312" w:hAnsi="楷体_GB2312"/>
          <w:szCs w:val="32"/>
        </w:rPr>
        <w:t>1957</w:t>
      </w:r>
      <w:r>
        <w:rPr>
          <w:rFonts w:ascii="楷体_GB2312" w:hAnsi="楷体_GB2312" w:eastAsia="楷体_GB2312"/>
          <w:szCs w:val="32"/>
        </w:rPr>
        <w:t>年退伍。</w:t>
      </w:r>
      <w:r>
        <w:rPr>
          <w:rFonts w:eastAsia="楷体_GB2312" w:ascii="楷体_GB2312" w:hAnsi="楷体_GB2312"/>
          <w:szCs w:val="32"/>
        </w:rPr>
        <w:t>1959</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考入广州中医学院，</w:t>
      </w:r>
      <w:r>
        <w:rPr>
          <w:rFonts w:eastAsia="楷体_GB2312" w:ascii="楷体_GB2312" w:hAnsi="楷体_GB2312"/>
          <w:szCs w:val="32"/>
        </w:rPr>
        <w:t>1965</w:t>
      </w:r>
      <w:r>
        <w:rPr>
          <w:rFonts w:ascii="楷体_GB2312" w:hAnsi="楷体_GB2312" w:eastAsia="楷体_GB2312"/>
          <w:szCs w:val="32"/>
        </w:rPr>
        <w:t>年毕业，并留校从事教、医、研工作，到</w:t>
      </w:r>
      <w:r>
        <w:rPr>
          <w:rFonts w:eastAsia="楷体_GB2312" w:ascii="楷体_GB2312" w:hAnsi="楷体_GB2312"/>
          <w:szCs w:val="32"/>
        </w:rPr>
        <w:t>1995</w:t>
      </w:r>
      <w:r>
        <w:rPr>
          <w:rFonts w:ascii="楷体_GB2312" w:hAnsi="楷体_GB2312" w:eastAsia="楷体_GB2312"/>
          <w:szCs w:val="32"/>
        </w:rPr>
        <w:t>年退休；曾任气功研究室主任。退休后参加几年中医门诊，后十几年给广州市几间老年大学讲《阴阳论》和《老子》。</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黎老师，您好，能简单跟我们讲讲您的人生履历吗？</w:t>
      </w:r>
    </w:p>
    <w:p>
      <w:pPr>
        <w:pStyle w:val="Normal"/>
        <w:ind w:firstLine="632"/>
        <w:rPr>
          <w:rFonts w:ascii="仿宋_GB2312" w:hAnsi="仿宋_GB2312"/>
          <w:szCs w:val="32"/>
        </w:rPr>
      </w:pPr>
      <w:r>
        <w:rPr>
          <w:rFonts w:ascii="仿宋_GB2312" w:hAnsi="仿宋_GB2312"/>
          <w:szCs w:val="32"/>
        </w:rPr>
        <w:t>述：我</w:t>
      </w:r>
      <w:r>
        <w:rPr>
          <w:rFonts w:ascii="仿宋_GB2312" w:hAnsi="仿宋_GB2312"/>
          <w:szCs w:val="32"/>
        </w:rPr>
        <w:t>1935</w:t>
      </w:r>
      <w:r>
        <w:rPr>
          <w:rFonts w:ascii="仿宋_GB2312" w:hAnsi="仿宋_GB2312"/>
          <w:szCs w:val="32"/>
        </w:rPr>
        <w:t>出生在广州市，</w:t>
      </w:r>
      <w:r>
        <w:rPr>
          <w:rFonts w:ascii="仿宋_GB2312" w:hAnsi="仿宋_GB2312"/>
          <w:szCs w:val="32"/>
        </w:rPr>
        <w:t>1949</w:t>
      </w:r>
      <w:r>
        <w:rPr>
          <w:rFonts w:ascii="仿宋_GB2312" w:hAnsi="仿宋_GB2312"/>
          <w:szCs w:val="32"/>
        </w:rPr>
        <w:t>年</w:t>
      </w:r>
      <w:r>
        <w:rPr>
          <w:rFonts w:ascii="仿宋_GB2312" w:hAnsi="仿宋_GB2312"/>
          <w:szCs w:val="32"/>
        </w:rPr>
        <w:t>9</w:t>
      </w:r>
      <w:r>
        <w:rPr>
          <w:rFonts w:ascii="仿宋_GB2312" w:hAnsi="仿宋_GB2312"/>
          <w:szCs w:val="32"/>
        </w:rPr>
        <w:t>月我考进了广雅中学，但是只读了一个多月。同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广州解放，</w:t>
      </w:r>
      <w:r>
        <w:rPr>
          <w:rFonts w:ascii="仿宋_GB2312" w:hAnsi="仿宋_GB2312"/>
          <w:szCs w:val="32"/>
        </w:rPr>
        <w:t xml:space="preserve">10 </w:t>
      </w:r>
      <w:r>
        <w:rPr>
          <w:rFonts w:ascii="仿宋_GB2312" w:hAnsi="仿宋_GB2312"/>
          <w:szCs w:val="32"/>
        </w:rPr>
        <w:t>月</w:t>
      </w:r>
      <w:r>
        <w:rPr>
          <w:rFonts w:ascii="仿宋_GB2312" w:hAnsi="仿宋_GB2312"/>
          <w:szCs w:val="32"/>
        </w:rPr>
        <w:t>25</w:t>
      </w:r>
      <w:r>
        <w:rPr>
          <w:rFonts w:ascii="仿宋_GB2312" w:hAnsi="仿宋_GB2312"/>
          <w:szCs w:val="32"/>
        </w:rPr>
        <w:t>日我就在广雅参加中国人民解放军了。为什么呢？这是因为在我小学五年级的时候有一个班主任，经常给我们灌输中国共产党、人民解放军和毛主席的信息，一直到小学毕业，当时我对共产党是无比的崇敬，毫不犹豫地跟着党走，在部队一待就是六、七年。参</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军之后我很快就后悔了，我发现自己读的书太少了，我才十四、五岁，这个年龄应该读书。所以我开始买书自学。中学六年的课程全都是我在部队中自学的。退伍后，我想要考大学，考什么样的大学好呢？我是在部队里面做卫生员的，对医药有点认识，故我报医学院。我是</w:t>
      </w:r>
      <w:r>
        <w:rPr>
          <w:rFonts w:ascii="仿宋_GB2312" w:hAnsi="仿宋_GB2312"/>
          <w:szCs w:val="32"/>
        </w:rPr>
        <w:t>1959</w:t>
      </w:r>
      <w:r>
        <w:rPr>
          <w:rFonts w:ascii="仿宋_GB2312" w:hAnsi="仿宋_GB2312"/>
          <w:szCs w:val="32"/>
        </w:rPr>
        <w:t>年与当年高中毕业生同台竟考中入读我校——广州中医学院，是第四届。学校那时只有一个专业——中医学本科。六年中，学了包括中医、中药、针灸推拿等等。</w:t>
      </w:r>
      <w:r>
        <w:rPr>
          <w:rFonts w:ascii="仿宋_GB2312" w:hAnsi="仿宋_GB2312"/>
          <w:szCs w:val="32"/>
        </w:rPr>
        <w:t>1965</w:t>
      </w:r>
      <w:r>
        <w:rPr>
          <w:rFonts w:ascii="仿宋_GB2312" w:hAnsi="仿宋_GB2312"/>
          <w:szCs w:val="32"/>
        </w:rPr>
        <w:t>年以优秀成绩毕业留校任教、医、研工作，直到退休，退休后搞了几年门诊，近十几年就到老年大学给老人家上课了。</w:t>
      </w:r>
    </w:p>
    <w:p>
      <w:pPr>
        <w:pStyle w:val="Normal"/>
        <w:ind w:firstLine="632"/>
        <w:rPr>
          <w:rFonts w:ascii="楷体_GB2312" w:hAnsi="楷体_GB2312" w:eastAsia="楷体_GB2312"/>
          <w:szCs w:val="32"/>
        </w:rPr>
      </w:pPr>
      <w:r>
        <w:rPr>
          <w:rFonts w:ascii="楷体_GB2312" w:hAnsi="楷体_GB2312" w:eastAsia="楷体_GB2312"/>
          <w:szCs w:val="32"/>
        </w:rPr>
        <w:t>记：黎老师，您在我们学校学习期间，有什么事情让您特别难忘的吗？</w:t>
      </w:r>
    </w:p>
    <w:p>
      <w:pPr>
        <w:pStyle w:val="Normal"/>
        <w:ind w:firstLine="632"/>
        <w:rPr>
          <w:rFonts w:ascii="仿宋_GB2312" w:hAnsi="仿宋_GB2312"/>
          <w:szCs w:val="32"/>
        </w:rPr>
      </w:pPr>
      <w:r>
        <w:rPr>
          <w:rFonts w:ascii="仿宋_GB2312" w:hAnsi="仿宋_GB2312"/>
          <w:szCs w:val="32"/>
        </w:rPr>
        <w:t>述：我入校就任大班团总支书记，</w:t>
      </w:r>
      <w:r>
        <w:rPr>
          <w:rFonts w:ascii="仿宋_GB2312" w:hAnsi="仿宋_GB2312"/>
          <w:szCs w:val="32"/>
        </w:rPr>
        <w:t>1963</w:t>
      </w:r>
      <w:r>
        <w:rPr>
          <w:rFonts w:ascii="仿宋_GB2312" w:hAnsi="仿宋_GB2312"/>
          <w:szCs w:val="32"/>
        </w:rPr>
        <w:t>年兼任学生会主席，当时没有竞选，都是学校指派的。我的学生干部生涯中，印象最深的就是由我们学生会组织的放电影。在当时能看电影，是很难得的事，我见大家喜欢，学生会就千方百计组织，有一次还一个晚上连放映三场，看得大家都很开心。我们那时真的很忙，常常是吃饭时开会，传达布置工作，尽量保证学习时间用来学习。还有一件非常难忘的事。那时有一个老师叫韩兆康，原在学院任教，后不知什么原因，退职回家，我听学院靳瑞老师介绍，韩老师可谓“岭南第一针”。我当时求学心切，听说有如此的一位老师，当然是恨不得就能立即拜候到跟前，聆听教导。靳瑞老师也是乐于教导学生的，乐于有更多学生能紧跟韩绍康老师学到真本事。一</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个想学，一个想帮，于是一拍就成，到了星期天，我约了几个同学，就造访韩绍康老师在广州西关的菜栏街的私人诊所。我已经记不起第一次见面的情景了，但自有了这第一次，以后几乎所有节假日，我们几个同学，都不会错过紧跟韩绍康老师的机会。那时，全国都在搞合作化，根本没有私家门诊的，故来韩老师诊所看病的是很少的，每次在诊所，常只两三个人，这真是教与学的大好机会。有病人来时，固然好，无病人时，也是好机会。韩老师学识渊博，又不保守，天南地北，学生主动问时，有问必答。我们那时才是大二的学生，中医刚入门，也提不出什么有分量的东西，常常是韩老师博引古今，给我们开导，但话题常常是紧扣中医，言谈之中，时不时就紧紧结合话题，就背几句《素问》或《灵枢》的原文，或其他历代名中医的原著，听得你耳油都出，娴熟得无以复加。有病人来时，边摸脉，边讲这是什么脉，《内经》或《伤寒论》或《脉诀》那句话，讲过这种脉，主什么病，然后叫我们去摸，去讲自己的体会。看舌头时，就讲舌质、舌苔如何，就进温病里是如何讲的。我们那时，肚子里，也没有什么经典的东西，有些听懂了，有些是听不懂的，但中医这样看病，这种感性认识，对初学中医的年轻人，是种下了种子。这三个指头下面，是大有文章。你要做中医，就得装备这些文章。摸完脉，看完舌，也听了病人的主诉，到开药，那就更精彩，这是什么证，要用什么法，用什么方，理法方药，根据何在，出于岐伯、张仲景、叶天士等等，都有根有据。有时是会针药并用，开完药，就是用针，</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边用针，边讲针，为什么要取这个穴，《难经》里如何用五行来配五输穴，什么八脉交会穴，《针灸大成》里的歌赋，顺口就背出来。进针了，“手如握虎，神无营于众物”、“凡剌之真，必先治神”、“徐而疾则实者，徐出针而疾按也；疾而徐则虚者，疾出针而徐按之。”老师正针着又在讲着，突然听老师喊了一句：“弊！给岐伯打了一巴掌。”我们围着老师，听得正在入迷，没有谁在打老师啊！老师随后说：“我顾得跟你们讲，给针下的邪气跑了。”哦！针下，还有邪气、正气之分。跟着韩老师，大有收获，回到学院，不敢怠慢，自己就给自己针，又找几个同学成立《内经》研究小组。其中有现在学院退休的肖鑫和老师，已出国的刘录邦老师，有被广东省政府授以“名中医称号”的黄建业。韩老师讲的针灸有两种，叫“粗守形，是守神”，这个“神”字，给我后来对中医的认识，打下殷实的基础。</w:t>
      </w:r>
    </w:p>
    <w:p>
      <w:pPr>
        <w:pStyle w:val="Normal"/>
        <w:ind w:firstLine="632"/>
        <w:rPr>
          <w:rFonts w:ascii="楷体_GB2312" w:hAnsi="楷体_GB2312" w:eastAsia="楷体_GB2312"/>
          <w:szCs w:val="32"/>
        </w:rPr>
      </w:pPr>
      <w:r>
        <w:rPr>
          <w:rFonts w:ascii="楷体_GB2312" w:hAnsi="楷体_GB2312" w:eastAsia="楷体_GB2312"/>
          <w:szCs w:val="32"/>
        </w:rPr>
        <w:t>记：黎老师，觉得现在母校环境有没有什么变化呢？</w:t>
      </w:r>
      <w:r>
        <w:rPr>
          <w:rFonts w:eastAsia="楷体_GB2312" w:ascii="楷体_GB2312" w:hAnsi="楷体_GB2312"/>
          <w:szCs w:val="32"/>
        </w:rPr>
        <w:tab/>
      </w:r>
    </w:p>
    <w:p>
      <w:pPr>
        <w:pStyle w:val="Normal"/>
        <w:ind w:firstLine="632"/>
        <w:rPr>
          <w:rFonts w:ascii="仿宋_GB2312" w:hAnsi="仿宋_GB2312"/>
          <w:szCs w:val="32"/>
        </w:rPr>
      </w:pPr>
      <w:r>
        <w:rPr>
          <w:rFonts w:ascii="仿宋_GB2312" w:hAnsi="仿宋_GB2312"/>
          <w:szCs w:val="32"/>
        </w:rPr>
        <w:t>述：变化肯定是有的，在物质建设上有飞跃的发展，和我刚进学校时相比，我们学校现在新增了很多学院、专业，招生人数也增加不少，规模在不断扩大。还记得当时学校是没有那么多大楼的。印象最深刻的就是我们的足球场，那里原本是一座小山，我们用铲子一铲一铲移开，一挑一挑挑走之后才建成的足球场。图书馆是后来盖的，五十年代的旧楼，现在也改建了十多层的新楼。办公楼也叫新大楼。更突出的是有了一个大学城的中医药大学校区。</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rFonts w:ascii="楷体_GB2312" w:hAnsi="楷体_GB2312" w:eastAsia="楷体_GB2312"/>
          <w:szCs w:val="32"/>
        </w:rPr>
      </w:pPr>
      <w:r>
        <w:rPr>
          <w:rFonts w:ascii="楷体_GB2312" w:hAnsi="楷体_GB2312" w:eastAsia="楷体_GB2312"/>
          <w:szCs w:val="32"/>
        </w:rPr>
        <w:t>记：黎老师，为什么对中医学这么感兴趣呢？是什么让您如此热爱中医以致于一生都在从事中医研究工作？</w:t>
      </w:r>
    </w:p>
    <w:p>
      <w:pPr>
        <w:pStyle w:val="Normal"/>
        <w:ind w:firstLine="632"/>
        <w:rPr>
          <w:rFonts w:ascii="仿宋_GB2312" w:hAnsi="仿宋_GB2312"/>
          <w:szCs w:val="32"/>
        </w:rPr>
      </w:pPr>
      <w:r>
        <w:rPr>
          <w:rFonts w:ascii="仿宋_GB2312" w:hAnsi="仿宋_GB2312"/>
          <w:szCs w:val="32"/>
        </w:rPr>
        <w:t>述：我认为中医很伟大，很了不得，将来这个世界肯定是在中医思维下展开整个医疗保健工作的。这个不是故意说给你们青年做秀的。现在有两种医学，一是以西医为代表，一种是以中医为代表。目前西医是把握疾病终端的医学，是追求局部高度精确，针对性极强，覆盖面窄；技术操作性强，但思维概括性差。要成就精确打击，更需要精确“情报”和“敌人”相对集中的两个条件，这就需要有强大的后勤支持。强大的后勤，这意味着强大的财力物力，无钱则万万不能。中医是把握疾病整体的医学，是追求大方向正确。其覆盖面广，而对局部针对性相对较差；思维概括性强，技术操作性相对较差。要成就大方向正确，这就需要有整体观，需要有高度抽象思维和辩证思维的能力支持。有强大后勤支持固然好，缺少强大后勤支持，也能行事，历史上的郎中，不就是这样的吗！无仪器，无药物、无钱也能医病。不过今天的中医，如果有强大的后勤支持，又何乐而不为呢！只是千万不要因为拿起优秀的物质武器，而丢了老祖宗传下来的无形的优秀思维武器。思维性很强的中医，使其在物质贫乏的情况下，能将有限的物质发挥得淋漓尽致，历几千年不衰。现又经历当今优越的物质条件冲击下，还能屹立于天下，更是证明。古人云“心能转物”。中医在物质条件贫乏时能驾驭，在物质条件丰富时，照样也是要思维驾驭物质的，不要“心为物转”啊！</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ind w:firstLine="632"/>
        <w:rPr>
          <w:rFonts w:ascii="楷体_GB2312" w:hAnsi="楷体_GB2312" w:eastAsia="楷体_GB2312"/>
          <w:szCs w:val="32"/>
        </w:rPr>
      </w:pPr>
      <w:r>
        <w:rPr>
          <w:rFonts w:ascii="楷体_GB2312" w:hAnsi="楷体_GB2312" w:eastAsia="楷体_GB2312"/>
          <w:szCs w:val="32"/>
        </w:rPr>
        <w:t>记：现在中医学子可能都不懂得怎样去掌握中医这样一门博大精深的学科，黎老师对中医学习有些什么样的建议呢？</w:t>
      </w:r>
    </w:p>
    <w:p>
      <w:pPr>
        <w:pStyle w:val="Normal"/>
        <w:ind w:firstLine="632"/>
        <w:rPr>
          <w:rFonts w:ascii="仿宋_GB2312" w:hAnsi="仿宋_GB2312"/>
          <w:szCs w:val="32"/>
        </w:rPr>
      </w:pPr>
      <w:r>
        <w:rPr>
          <w:rFonts w:ascii="仿宋_GB2312" w:hAnsi="仿宋_GB2312"/>
          <w:szCs w:val="32"/>
        </w:rPr>
        <w:t>述：中医是一门高度运用思维的学科，不要仅仅满足于抄老师的东西。我当兵的时候，迫着自学，培养出独立思维，进大学后，进一步把老师的和前人的东西，变成自己的东西，经过抽象概括的整理，于是形象地讲就是读自己的书。我读六年大学，毕业之前，就把读的中医认真地总结一下，把内、外、妇、儿等科，提炼成几个字：阴阳、寒热、虚实、表里、气、血、痰、火、湿、食、郁等，毕业之后看病，患者到底是阴病、阳病、寒证、热证，是虚、是实，是表、是里？一号脉，一问症，一一对号入座。中医其实就是阴阳一个纲，就是要把握这个大方向。中药、方剂、针灸穴位、推拿手法都可以往里面套。你们现在是读别人的书，但要学着读自己的书。要走这条路，估计你们有点难，因为从小学、中学就只会读别人的书，从来不去考虑要启开别的思维闸门。</w:t>
      </w:r>
    </w:p>
    <w:p>
      <w:pPr>
        <w:pStyle w:val="Normal"/>
        <w:ind w:firstLine="632"/>
        <w:rPr>
          <w:rFonts w:ascii="楷体_GB2312" w:hAnsi="楷体_GB2312" w:eastAsia="楷体_GB2312"/>
          <w:szCs w:val="32"/>
        </w:rPr>
      </w:pPr>
      <w:r>
        <w:rPr>
          <w:rFonts w:ascii="楷体_GB2312" w:hAnsi="楷体_GB2312" w:eastAsia="楷体_GB2312"/>
          <w:szCs w:val="32"/>
        </w:rPr>
        <w:t>记：感谢黎老师对我们的谆谆教诲，我们会记住的。我们听说黎老师之前是气功教研室主任，当时这个教研室是怎么办起来的呢？</w:t>
      </w:r>
    </w:p>
    <w:p>
      <w:pPr>
        <w:pStyle w:val="Normal"/>
        <w:ind w:firstLine="632"/>
        <w:rPr>
          <w:rFonts w:ascii="仿宋_GB2312" w:hAnsi="仿宋_GB2312"/>
          <w:szCs w:val="32"/>
        </w:rPr>
      </w:pPr>
      <w:r>
        <w:rPr>
          <w:rFonts w:ascii="仿宋_GB2312" w:hAnsi="仿宋_GB2312"/>
          <w:szCs w:val="32"/>
        </w:rPr>
        <w:t>述：开放改革之初，百废待兴。学院领导敏锐地察觉到气功将会复兴，刘汝琛副院长在争议中，于</w:t>
      </w:r>
      <w:r>
        <w:rPr>
          <w:rFonts w:ascii="仿宋_GB2312" w:hAnsi="仿宋_GB2312"/>
          <w:szCs w:val="32"/>
        </w:rPr>
        <w:t>1980</w:t>
      </w:r>
      <w:r>
        <w:rPr>
          <w:rFonts w:ascii="仿宋_GB2312" w:hAnsi="仿宋_GB2312"/>
          <w:szCs w:val="32"/>
        </w:rPr>
        <w:t>年果断地将原来</w:t>
      </w:r>
      <w:r>
        <w:rPr>
          <w:rFonts w:ascii="仿宋_GB2312" w:hAnsi="仿宋_GB2312"/>
          <w:szCs w:val="32"/>
        </w:rPr>
        <w:t>523</w:t>
      </w:r>
      <w:r>
        <w:rPr>
          <w:rFonts w:ascii="仿宋_GB2312" w:hAnsi="仿宋_GB2312"/>
          <w:szCs w:val="32"/>
        </w:rPr>
        <w:t>针灸治疗疟疾研究小组，转为气功研究室，其后并开设气功选修课，并委我为室主任，后隶属学院针灸系。我是</w:t>
      </w:r>
      <w:r>
        <w:rPr>
          <w:rFonts w:ascii="仿宋_GB2312" w:hAnsi="仿宋_GB2312"/>
          <w:szCs w:val="32"/>
        </w:rPr>
        <w:t>1960</w:t>
      </w:r>
      <w:r>
        <w:rPr>
          <w:rFonts w:ascii="仿宋_GB2312" w:hAnsi="仿宋_GB2312"/>
          <w:szCs w:val="32"/>
        </w:rPr>
        <w:t>年开始跟学院体育教研室李佩弦老师学太极拳和气功的。李老师是霍元甲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徒孙辈，功夫和身体都很好，活到八十多岁，还能帮人按摩。学院成立气功室后，为了掌握更多气功的知识，我常请有关名师来教，或走出去学习。那时同学们对气功热情高涨，我常带着这帮气功迷，从子时一阳生时，练到了凌晨一两点，然后再各自解散回宿舍。晚上练功不会导致睡眠不足，练完功后第二天学生们个个都很精神，因为气功产生的效果比睡觉还要好。学中医不能只学理论，还要实践，就像练气功一样，了解了理论知识之后要及时实践，才能有长进。气功研究室有两个办公室和一个很大的练功房，当时不仅上课练，下课有时也会抽空练功。当时全校练气功的氛围很浓厚，大家都很热衷于练气功。</w:t>
      </w:r>
      <w:r>
        <w:rPr>
          <w:rFonts w:ascii="仿宋_GB2312" w:hAnsi="仿宋_GB2312"/>
          <w:szCs w:val="32"/>
        </w:rPr>
        <w:t>90</w:t>
      </w:r>
      <w:r>
        <w:rPr>
          <w:rFonts w:ascii="仿宋_GB2312" w:hAnsi="仿宋_GB2312"/>
          <w:szCs w:val="32"/>
        </w:rPr>
        <w:t>年代初期，学院学生会邀请我做报告，题目就是《中医源于气功》，这是一个很新颖的题目，当时吸引了很多人前来听讲，课室坐得满满的，连党委办公室也来了不少人。</w:t>
      </w:r>
    </w:p>
    <w:p>
      <w:pPr>
        <w:pStyle w:val="Normal"/>
        <w:ind w:firstLine="632"/>
        <w:rPr>
          <w:rFonts w:ascii="楷体_GB2312" w:hAnsi="楷体_GB2312" w:eastAsia="楷体_GB2312"/>
          <w:szCs w:val="32"/>
        </w:rPr>
      </w:pPr>
      <w:r>
        <w:rPr>
          <w:rFonts w:ascii="楷体_GB2312" w:hAnsi="楷体_GB2312" w:eastAsia="楷体_GB2312"/>
          <w:szCs w:val="32"/>
        </w:rPr>
        <w:t>记：我们都觉得气功很神奇，黎老师，可以跟我们解释一下气功是什么样的东西吗？</w:t>
      </w:r>
    </w:p>
    <w:p>
      <w:pPr>
        <w:pStyle w:val="Normal"/>
        <w:ind w:firstLine="632"/>
        <w:rPr>
          <w:rFonts w:ascii="仿宋_GB2312" w:hAnsi="仿宋_GB2312"/>
          <w:szCs w:val="32"/>
        </w:rPr>
      </w:pPr>
      <w:r>
        <w:rPr>
          <w:rFonts w:ascii="仿宋_GB2312" w:hAnsi="仿宋_GB2312"/>
          <w:szCs w:val="32"/>
        </w:rPr>
        <w:t>述：你们对气功感兴趣，我很高兴。气功是精神学，很多人认为气功很神奇，那是因为全世界各个学科都还没有认真进入到这个领域中来，现在很多大学连精神学科都没有开。气功学是要教人从常人精神态获得非常精神态和精神零态，从而获得这三种精神态的自由换。我现在跟你们谈话就是用常人精神态。谈话、吃饭、睡觉、读书、谈恋爱、生孩子，都是常人精神态。通过气功训练，进入到非常精神态和精神零态，这个学问非常大。中国</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在这个领域领先全世界几千年，一直到现在还在领先。中医讲的经络是在练功时出现的，即在非常精神态下出现的，不是靠解剖或动物实验能显示的。需要人的活体练功进入非常精神态。经络不是解剖出来的，也不是常态下会有出现的。现在我们很多学生都是用小动物做实验，做出来的结果跟人体的很不同。其实气功非常简单，我在老年大学教了八年，老人们都很容易学会。我讲的气功功法，是有根有据的。</w:t>
      </w:r>
    </w:p>
    <w:p>
      <w:pPr>
        <w:pStyle w:val="Normal"/>
        <w:ind w:firstLine="632"/>
        <w:rPr>
          <w:rFonts w:ascii="楷体_GB2312" w:hAnsi="楷体_GB2312" w:eastAsia="楷体_GB2312"/>
          <w:szCs w:val="32"/>
        </w:rPr>
      </w:pPr>
      <w:r>
        <w:rPr>
          <w:rFonts w:ascii="楷体_GB2312" w:hAnsi="楷体_GB2312" w:eastAsia="楷体_GB2312"/>
          <w:szCs w:val="32"/>
        </w:rPr>
        <w:t>记：我们听起来还是很抽象，黎老师，可以给我们讲讲练习气功的要领吗？</w:t>
      </w:r>
    </w:p>
    <w:p>
      <w:pPr>
        <w:pStyle w:val="Normal"/>
        <w:ind w:firstLine="632"/>
        <w:rPr>
          <w:rFonts w:ascii="仿宋_GB2312" w:hAnsi="仿宋_GB2312"/>
          <w:szCs w:val="32"/>
        </w:rPr>
      </w:pPr>
      <w:r>
        <w:rPr>
          <w:rFonts w:ascii="仿宋_GB2312" w:hAnsi="仿宋_GB2312"/>
          <w:szCs w:val="32"/>
        </w:rPr>
        <w:t>述：学气功很容易，只是坚持难。我现在就教你们练功，就是一句话“随它去”，换成广州话，就是“戆居居”。为什么这样讲呢？这来自于《管子》的“不能固”，《老子》的“孰能浊以静者？将徐清；孰能安以动者？将徐生。”《庄子》的“坐忘”，《金刚经》的“不住”，六祖《坛经》的“前念、今念、后念，念念不断。一念若断，法身即是，离色身”。为什么这样说，原来人的思维是流动性，像水流一样，这叫意识流，你我他想东西都是一念接一念的，“法身”就是非常精神态或精神零态，“色身”就是常人状态。其实练功是不能要求头脑里没有东西想，只有死人头脑里才没有东西想的。练功的初级阶段，思维不要定住了，不要用心绑住它，闭上眼睛，腰坐直，膝盖与地面成九十度角，让思维流动，只要不被别人打扰突然吓到就行。</w:t>
      </w:r>
    </w:p>
    <w:p>
      <w:pPr>
        <w:pStyle w:val="Normal"/>
        <w:ind w:firstLine="632"/>
        <w:rPr>
          <w:rFonts w:ascii="楷体_GB2312" w:hAnsi="楷体_GB2312" w:eastAsia="楷体_GB2312"/>
          <w:szCs w:val="32"/>
        </w:rPr>
      </w:pPr>
      <w:r>
        <w:rPr>
          <w:rFonts w:ascii="楷体_GB2312" w:hAnsi="楷体_GB2312" w:eastAsia="楷体_GB2312"/>
          <w:szCs w:val="32"/>
        </w:rPr>
        <w:t>记：我们都觉得黎老师很会养生，可以跟我们分享一下您的</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楷体_GB2312" w:hAnsi="楷体_GB2312" w:eastAsia="楷体_GB2312"/>
          <w:szCs w:val="32"/>
        </w:rPr>
      </w:pPr>
      <w:r>
        <w:rPr>
          <w:rFonts w:ascii="楷体_GB2312" w:hAnsi="楷体_GB2312" w:eastAsia="楷体_GB2312"/>
          <w:szCs w:val="32"/>
        </w:rPr>
        <w:t>养生秘诀吗？</w:t>
      </w:r>
    </w:p>
    <w:p>
      <w:pPr>
        <w:pStyle w:val="Normal"/>
        <w:ind w:firstLine="632"/>
        <w:rPr>
          <w:rFonts w:ascii="仿宋_GB2312" w:hAnsi="仿宋_GB2312"/>
          <w:szCs w:val="32"/>
        </w:rPr>
      </w:pPr>
      <w:r>
        <w:rPr>
          <w:rFonts w:ascii="仿宋_GB2312" w:hAnsi="仿宋_GB2312"/>
          <w:szCs w:val="32"/>
        </w:rPr>
        <w:t>述：人的能源有两个来源：呼吸和消化两大系统。呼吸系统吸取免费能源、消化系统吸收付费能源，养生就是要注意这两个来源都要用。现在我们都是只用消化系统吸收付费能源这个来源，另外那个来源就不太重视了，开发得不充分。练功调息，就是扩大免费能源的开发。练气功，对“形”、“息”、“神”都在开发。当然主要是开发精神领域的，让整个思维能力更强，让三种精神态的自由转化，处理问题就快，思维就很广阔。所以佛学、道学、中医学、针灸学都有大量精神领域的东西。当我们对非常精神态和精神零态还很陌生的时候，不要动不动就拿起批判的武器，甚至还踏上一脚，让它永世不是翻身。养生需要注意另外一点，那就是不能熬夜。你们现在年轻人很喜欢熬夜，这是很有伤害生命的，晚上不睡觉就超负荷了。人的生理是到晚上就要休息，那时候是储备你第二天工作的能量的，如果你夜半了，还在工作学习，储备的能量就少了，第二天就起不来床了，一迟起床就不吃早餐，匆匆忙忙上课去了，这样脑袋的营养就不足。你们现在年轻还能够代偿，但是你们这种代偿是超支付的，你们以后肯定比我衰老得早。我现在一天最多吃两餐，有时候经常吃一餐，然后其他能量通过练功供给。</w:t>
      </w:r>
    </w:p>
    <w:p>
      <w:pPr>
        <w:pStyle w:val="Normal"/>
        <w:ind w:firstLine="632"/>
        <w:rPr>
          <w:rFonts w:ascii="楷体_GB2312" w:hAnsi="楷体_GB2312" w:eastAsia="楷体_GB2312"/>
          <w:szCs w:val="32"/>
        </w:rPr>
      </w:pPr>
      <w:r>
        <w:rPr>
          <w:rFonts w:ascii="楷体_GB2312" w:hAnsi="楷体_GB2312" w:eastAsia="楷体_GB2312"/>
          <w:szCs w:val="32"/>
        </w:rPr>
        <w:t>记：我们知道</w:t>
      </w:r>
      <w:r>
        <w:rPr>
          <w:rFonts w:eastAsia="楷体_GB2312" w:ascii="楷体_GB2312" w:hAnsi="楷体_GB2312"/>
          <w:szCs w:val="32"/>
        </w:rPr>
        <w:t>2003</w:t>
      </w:r>
      <w:r>
        <w:rPr>
          <w:rFonts w:ascii="楷体_GB2312" w:hAnsi="楷体_GB2312" w:eastAsia="楷体_GB2312"/>
          <w:szCs w:val="32"/>
        </w:rPr>
        <w:t>年的“非典”闹得沸沸扬扬，黎老师能跟我们聊一聊学校当时是怎么应对的吗？您又是怎么去预防应对这股浪潮的？</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ind w:firstLine="632"/>
        <w:rPr>
          <w:rFonts w:ascii="仿宋_GB2312" w:hAnsi="仿宋_GB2312"/>
          <w:szCs w:val="32"/>
        </w:rPr>
      </w:pPr>
      <w:r>
        <w:rPr>
          <w:rFonts w:ascii="仿宋_GB2312" w:hAnsi="仿宋_GB2312"/>
          <w:szCs w:val="32"/>
        </w:rPr>
        <w:t>述：“非典”期间，我们学校也采取了很多的应对措施，但因为当时都进行“非典”病人的隔离，而我又没有参与门诊，也没有参与病房管理工作，所以不能做很具体的回答。但是用中医的方法治疗“非典”，确实很有用，也很实际。我们的附属医院当时在治疗“非典”是非常有成绩的，死亡率非常低。这个病在刚出现的时候，很多专家也弄不清这是什么病，因为病因查不出来，之前也没有相同病例。但我们用中医的温病学的理论指导，把握大的方向，治病的整体方向一旦对了，治疗起来就会简单多了。“非典”的当时，我在我们老年大学里面传授的是中医预防治疗感冒的简易方法，这个方法最主要就是能在感冒初起时把它控制住。我们的治疗核心最主要是快和早。早到什么程度呢？就是一些人发烧了，不用去医院之前，就开始退烧，在家里就能解决和治疗。根据我们中医早在几千年前就总结出来的一个规律，这些感冒、流感，最开始时，主要的一个病症就是恶寒。一旦人感觉到怕冷，其体温已经超过正常体温，这个时候刮痧病人的体温大概就能退</w:t>
      </w:r>
      <w:r>
        <w:rPr>
          <w:rFonts w:ascii="仿宋_GB2312" w:hAnsi="仿宋_GB2312"/>
          <w:szCs w:val="32"/>
        </w:rPr>
        <w:t>0.5</w:t>
      </w:r>
      <w:r>
        <w:rPr>
          <w:rFonts w:ascii="仿宋_GB2312" w:hAnsi="仿宋_GB2312"/>
          <w:szCs w:val="32"/>
        </w:rPr>
        <w:t>或者</w:t>
      </w:r>
      <w:r>
        <w:rPr>
          <w:rFonts w:ascii="仿宋_GB2312" w:hAnsi="仿宋_GB2312"/>
          <w:szCs w:val="32"/>
        </w:rPr>
        <w:t>0.3</w:t>
      </w:r>
      <w:r>
        <w:rPr>
          <w:rFonts w:ascii="仿宋_GB2312" w:hAnsi="仿宋_GB2312"/>
          <w:szCs w:val="32"/>
        </w:rPr>
        <w:t>度了。然后就让病人喝点热粥，然后盖被子让他出汗，第二天就能退烧了。没有副作用，很实际，也很有用。</w:t>
      </w:r>
    </w:p>
    <w:p>
      <w:pPr>
        <w:pStyle w:val="Normal"/>
        <w:ind w:firstLine="632"/>
        <w:rPr>
          <w:rFonts w:ascii="楷体_GB2312" w:hAnsi="楷体_GB2312" w:eastAsia="楷体_GB2312"/>
          <w:szCs w:val="32"/>
        </w:rPr>
      </w:pPr>
      <w:r>
        <w:rPr>
          <w:rFonts w:ascii="楷体_GB2312" w:hAnsi="楷体_GB2312" w:eastAsia="楷体_GB2312"/>
          <w:szCs w:val="32"/>
        </w:rPr>
        <w:t>记：在学校建校</w:t>
      </w:r>
      <w:r>
        <w:rPr>
          <w:rFonts w:eastAsia="楷体_GB2312" w:ascii="楷体_GB2312" w:hAnsi="楷体_GB2312"/>
          <w:szCs w:val="32"/>
        </w:rPr>
        <w:t>55</w:t>
      </w:r>
      <w:r>
        <w:rPr>
          <w:rFonts w:ascii="楷体_GB2312" w:hAnsi="楷体_GB2312" w:eastAsia="楷体_GB2312"/>
          <w:szCs w:val="32"/>
        </w:rPr>
        <w:t>周年之际，黎老师有什么想要对母校学子们说的吗？</w:t>
      </w:r>
    </w:p>
    <w:p>
      <w:pPr>
        <w:pStyle w:val="Normal"/>
        <w:ind w:firstLine="632"/>
        <w:rPr>
          <w:rFonts w:ascii="仿宋_GB2312" w:hAnsi="仿宋_GB2312"/>
          <w:szCs w:val="32"/>
        </w:rPr>
      </w:pPr>
      <w:r>
        <w:rPr>
          <w:rFonts w:ascii="仿宋_GB2312" w:hAnsi="仿宋_GB2312"/>
          <w:szCs w:val="32"/>
        </w:rPr>
        <w:t>述：中医是很优秀的，我们要走科学的道路，要走现代化的道路，我主张以中医思维用现代化，而不是中医现代化。所以中</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医学子们，要踏踏实实学中医，将中医发扬光大，切不要等到毕业的时候才发现还没有学到中医的精髓。另外，对于不是中医学专业的同学，你们不要着急，既然已经进到这个范围里面来就有发展的空间，好好把握这个机会学多点中医思维，面对中医的专业知识，还要再深入一层。你们现在的年轻人，吃得好，动得少，长得胖，身体不见得扎实。没有身体怎么学习呢？身体很要紧，所以你们要注意养生！</w:t>
      </w:r>
    </w:p>
    <w:p>
      <w:pPr>
        <w:pStyle w:val="Normal"/>
        <w:ind w:firstLine="632"/>
        <w:rPr>
          <w:rFonts w:ascii="楷体_GB2312" w:hAnsi="楷体_GB2312" w:eastAsia="楷体_GB2312"/>
          <w:szCs w:val="32"/>
        </w:rPr>
      </w:pPr>
      <w:r>
        <w:rPr>
          <w:rFonts w:ascii="楷体_GB2312" w:hAnsi="楷体_GB2312" w:eastAsia="楷体_GB2312"/>
          <w:szCs w:val="32"/>
        </w:rPr>
        <w:t>记：非常感谢黎老师在百忙中抽空接受我们的采访。</w:t>
      </w:r>
    </w:p>
    <w:p>
      <w:pPr>
        <w:pStyle w:val="Normal"/>
        <w:ind w:firstLine="632"/>
        <w:rPr>
          <w:rFonts w:ascii="黑体;SimHei" w:hAnsi="黑体;SimHei" w:eastAsia="黑体;SimHei"/>
          <w:szCs w:val="32"/>
        </w:rPr>
      </w:pPr>
      <w:r>
        <w:rPr>
          <w:rFonts w:ascii="黑体;SimHei" w:hAnsi="黑体;SimHei" w:eastAsia="黑体;SimHei"/>
          <w:szCs w:val="32"/>
        </w:rPr>
        <w:t>五、采访后记</w:t>
      </w:r>
    </w:p>
    <w:p>
      <w:pPr>
        <w:pStyle w:val="Normal"/>
        <w:ind w:firstLine="632"/>
        <w:rPr>
          <w:rFonts w:ascii="楷体_GB2312" w:hAnsi="楷体_GB2312" w:eastAsia="楷体_GB2312"/>
          <w:szCs w:val="32"/>
        </w:rPr>
      </w:pPr>
      <w:r>
        <w:rPr>
          <w:rFonts w:ascii="楷体_GB2312" w:hAnsi="楷体_GB2312" w:eastAsia="楷体_GB2312"/>
          <w:szCs w:val="32"/>
        </w:rPr>
        <w:t>对黎老师的此次采访颇为顺利。对比起其他组的老师约不到或者时间不断延迟的现象，我们算是很幸运的一组。这完全得益于黎老师在这方面给予我们的充分的信任、理解和帮助。对此，我们感激不尽，满心欢喜。</w:t>
      </w:r>
    </w:p>
    <w:p>
      <w:pPr>
        <w:pStyle w:val="Normal"/>
        <w:ind w:firstLine="632"/>
        <w:rPr>
          <w:rFonts w:ascii="楷体_GB2312" w:hAnsi="楷体_GB2312" w:eastAsia="楷体_GB2312"/>
          <w:szCs w:val="32"/>
        </w:rPr>
      </w:pPr>
      <w:r>
        <w:rPr>
          <w:rFonts w:ascii="楷体_GB2312" w:hAnsi="楷体_GB2312" w:eastAsia="楷体_GB2312"/>
          <w:szCs w:val="32"/>
        </w:rPr>
        <w:t>为人纵无大恩大德大情大性，总该有些小意小趣小情小义，何况是被公众推到前台的领军式人物。我们希望能尽菲薄之力，在受访人与读者之间，擦几星纵然纤弱，好歹实诚的火花，而自个儿更近水楼台，从中攫取些向美秘密。此次对黎老师的采访经历无异于就是这样一场摘星之旅。从中学到的东西自然不少，如要用文字记载，恐怕只能是传其意，而未能表其情。但仍希望通过我们拙劣的文笔，把这次的采访记录下来，给碰巧能读此文章的人一个思考的空间，以此获得或多或少的感悟。</w:t>
      </w:r>
    </w:p>
    <w:p>
      <w:pPr>
        <w:pStyle w:val="Normal"/>
        <w:ind w:firstLine="632"/>
        <w:rPr>
          <w:rFonts w:ascii="楷体_GB2312" w:hAnsi="楷体_GB2312" w:eastAsia="楷体_GB2312"/>
          <w:szCs w:val="32"/>
        </w:rPr>
      </w:pPr>
      <w:r>
        <w:rPr>
          <w:rFonts w:ascii="楷体_GB2312" w:hAnsi="楷体_GB2312" w:eastAsia="楷体_GB2312"/>
          <w:szCs w:val="32"/>
        </w:rPr>
        <w:t>采访过程中给我们印象最深的仍是老师对此次采访的重视</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1—</w:t>
      </w:r>
    </w:p>
    <w:p>
      <w:pPr>
        <w:pStyle w:val="Normal"/>
        <w:rPr>
          <w:rFonts w:ascii="楷体_GB2312" w:hAnsi="楷体_GB2312" w:eastAsia="楷体_GB2312"/>
          <w:szCs w:val="32"/>
        </w:rPr>
      </w:pPr>
      <w:r>
        <w:rPr>
          <w:rFonts w:ascii="楷体_GB2312" w:hAnsi="楷体_GB2312" w:eastAsia="楷体_GB2312"/>
          <w:szCs w:val="32"/>
        </w:rPr>
        <w:t>与用心。老师能尽心尽责的，专门抽半天时间，坐下来与我们倾心交谈，不仅尊重我们，更尊重自己，这颇让我们敬佩与感激。</w:t>
      </w:r>
    </w:p>
    <w:p>
      <w:pPr>
        <w:pStyle w:val="Normal"/>
        <w:ind w:firstLine="632"/>
        <w:rPr>
          <w:rFonts w:ascii="楷体_GB2312" w:hAnsi="楷体_GB2312" w:eastAsia="楷体_GB2312"/>
          <w:szCs w:val="32"/>
        </w:rPr>
      </w:pPr>
      <w:r>
        <w:rPr>
          <w:rFonts w:ascii="楷体_GB2312" w:hAnsi="楷体_GB2312" w:eastAsia="楷体_GB2312"/>
          <w:szCs w:val="32"/>
        </w:rPr>
        <w:t>最后，在找老师签名的时候，很荣幸地和老师吃了一顿午饭。饭席间的亲切自然，恍惚像是在家里与外公进餐。黎老师的平易近人，以及他的才华与学识，令我们无比钦佩。</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szCs w:val="28"/>
        </w:rPr>
        <w:t>该采访组获得</w:t>
      </w:r>
      <w:r>
        <w:rPr>
          <w:rFonts w:eastAsia="楷体_GB2312" w:ascii="楷体_GB2312" w:hAnsi="楷体_GB2312"/>
          <w:szCs w:val="28"/>
        </w:rPr>
        <w:t>2011</w:t>
      </w:r>
      <w:r>
        <w:rPr>
          <w:rFonts w:ascii="楷体_GB2312" w:hAnsi="楷体_GB2312" w:eastAsia="楷体_GB2312"/>
          <w:szCs w:val="28"/>
        </w:rPr>
        <w:t>年“口述校史”活动二等奖。</w:t>
      </w:r>
      <w:r>
        <w:rPr>
          <w:rFonts w:ascii="仿宋_GB2312" w:hAnsi="仿宋_GB2312"/>
          <w:szCs w:val="28"/>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eastAsia="宋体;SimSun"/>
      <w:color w:val="000000"/>
      <w:kern w:val="0"/>
      <w:sz w:val="44"/>
      <w:szCs w:val="44"/>
      <w:lang w:val="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44:00Z</dcterms:created>
  <dc:creator>微软用户</dc:creator>
  <dc:description/>
  <cp:keywords/>
  <dc:language>en-US</dc:language>
  <cp:lastModifiedBy>USER</cp:lastModifiedBy>
  <dcterms:modified xsi:type="dcterms:W3CDTF">2011-11-09T23:44:00Z</dcterms:modified>
  <cp:revision>2</cp:revision>
  <dc:subject/>
  <dc:title>【如正式引用，须自行核实】</dc:title>
</cp:coreProperties>
</file>