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专注，是年轻人最好的修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庄纯慧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二十几岁的年轻人，其实不必做很多件事情来锻炼和证明自己。有时候你只需心无旁骛，一心一意的专注于做一件事情，那么你将能练就好几乎所有的能力。懂得坚持、专注的人，运气都不太差，并且这世界上所有的美好，常源于专注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580380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朋友最近为了摆脱失恋带给她的阴影，于是决定利用空闲时间看看书，想要让自己充实起来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也免得整天胡思乱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周末上午的阳光正好，她好不容易下定了决心在书房里坐下，然后拿起了一本久违的《三国演义》，正准备往下读时，手机滴滴滴的响了。于是她立马拿起了手机回复了几条消息。然后又有意识的强迫自己回到书本里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刚看不到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页纸，突然口渴想要喝水，于是准备去接水时，发现客厅里正放着某电视台的娱乐节目，于是她惊呼：哇，我的男神在里面耶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虽然有那么一瞬间，心里有过一丝自责感，因为知道今天的任务是看书。但看见了的偶像，就有点不舍离开了。于是自我安慰到，就看一会儿没事的，于是水也忘了喝，就地蹲下来，两手托着腮帮，就津津有味的看了起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等节目完了以后，她本准备再继续看书，可肚子咕咕咕的直响，又该是吃午饭的时间啦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于是那一整天下来，她根本就无心看书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你有没有这样的时刻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当你想要静下心来学习时，总想起昨晚电视剧里的大结局。当你想要认真工作时，总惦记着下班后的聚会。当你想要好好陪伴家人时，总想着微信朋友圈的更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于是在我们生活里，出现了这样一种恶性循环，当你想要做好一件事时，总是安不下心来，总是有很多事情来分散你的注意力。你的时间总是被碎片化，精力又总是不集中，于是你感到迷茫和焦虑，你很想要改变，却又感觉无所适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前段时间，有个读者给我留言，她是一个大三的学生，不知道接下来是准备考研，还是争取早日拿到</w:t>
      </w:r>
      <w:r>
        <w:rPr>
          <w:rFonts w:ascii="仿宋_GB2312" w:hAnsi="仿宋_GB2312"/>
        </w:rPr>
        <w:t>offer</w:t>
      </w:r>
      <w:r>
        <w:rPr>
          <w:rFonts w:ascii="仿宋_GB2312" w:hAnsi="仿宋_GB231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后来她在摇摆不定中选择了考研，但当她准备认真备考时，发现周围的同学大部分都踏入了职场，而且听他们说，如今的单位通常都喜欢要有工作经验的毕业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于是她心里开始慌了。既不想落后于别人的脚步但又放不下考研的梦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后来有人给她出了主意，一边找一份轻松的工作实习，一边利用零碎的时间好好备考。这个主义看似不错两全其美，于是她就这样做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后来她到了一家广告公司工作，活儿还算轻松，但因为她上班心里也总是惦记着考试，于是工作上大错不犯，小错不断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而在本来就紧张的复习时间里，由于白天在工作中消耗太多无谓的精力，于是看书时总是注意力不集中，也很难再用心去巩固知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后来的结果就是，考研的成绩就差那么一点点，实习期满了以后，那家单位也决定不再聘用她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职场里也经常有这样一群迷茫的年轻人，在一个岗位干了几年就没了兴趣，觉得枯燥无味，于是总想投奔于最热门，最赚钱的职业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于是工作换了又换，等到好几年过去了，你依旧是个什么都干过，门门都懂点，但样样都做不好的职场新人，不仅工资待遇低，真正的工作经验也没学到手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其实这样的情况很大部分源于我们不够专注，你什么都想要做，但什么也做不好。你总是埋怨自己选错职业，投错老板，却忘了三百六十五行，行行都能出状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即便是做清洁，能把地拖得比别人蹭亮，玻璃擦得比别人干净，抹布比别人叠的整齐，也算是一种成功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李小龙曾说过，我不怕学一万种腿法的人，我怕的是把一种腿法练一万次的人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人的一生最重要的不是你做了多少事，而是把一件事做到极致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两年很多年轻人喜欢上了一个大器晚成的歌手，他就是被大家誉为音乐诗人的李健。我们喜欢他不仅因为那优美的歌声，还因为这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多年来，他对音乐的专注和执著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记得李健在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在成都电子科技大学的演讲时，说过这样一段话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人的能力是有限的，不要过高的估计自己，能够专注成功一两件事情，就已经很难很难了。不要老跳槽，我身边不停的换工作的人太多了，但我鼓励在同一领域里面可以换来换去，这样工资会高一点。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的一些身边的朋友，总在换名片，今天是这个明天是那个，这个其实最不可取的。我毕业了有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年了，老换名片的人恰恰常常碌碌无为，和当初自己的目标越来越远。恰恰是那些在同一行业的人，反而时间长了所做的成绩才突然显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把有限的时间和精力投入到自己最想做的事情上。其实，专注是每一个普通人想有所成就的有效途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曾经看过一个寓言故事：有人问大珠慧海禅师：“和尚修道，还用功吗？”禅师回答说：“用功。”问：“如何用功？”禅师说：“饿了吃饭，困了睡觉。”问：“一切人都是这样，跟大师您用功一样吗？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禅师回答：“不同。”问：“怎么不同？”禅师答道：“他吃饭时不肯吃饭，百种需索；睡觉时不肯睡觉，千般计较。所以不同。”。可见该吃饭时吃饭，该睡觉时睡觉，专注于当下的事情，才是真正的修行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二十几岁的年轻人，其实不必做很多件事情来锻炼和证明自己，有时候你只需心无旁骛，一心一意的专注于做一件事情，那么你将能练就好几乎所有的能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专注，是年轻人最好的修行！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搜狐公众平台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其它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鹿鹿说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作者：李思圆）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0:00Z</dcterms:created>
  <dc:creator>new</dc:creator>
  <dc:description/>
  <cp:keywords/>
  <dc:language>en-US</dc:language>
  <cp:lastModifiedBy>Administrator</cp:lastModifiedBy>
  <dcterms:modified xsi:type="dcterms:W3CDTF">2017-05-08T13:4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