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重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/>
        <w:t>湛江第一中医院内一科见习纪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工作篇</w:t>
      </w:r>
    </w:p>
    <w:p>
      <w:pPr>
        <w:pStyle w:val="Normal"/>
        <w:ind w:firstLine="632"/>
        <w:rPr/>
      </w:pPr>
      <w:r>
        <w:rPr/>
        <w:t>在湛江第一中医院（简称“湛一”）的见习又要转科了。</w:t>
      </w:r>
    </w:p>
    <w:p>
      <w:pPr>
        <w:pStyle w:val="Normal"/>
        <w:ind w:firstLine="632"/>
        <w:rPr/>
      </w:pPr>
      <w:r>
        <w:rPr/>
        <w:t>端午过后，赶了个大早到内一科报到，因为之前已经跟杨帆师姐</w:t>
      </w:r>
      <w:r>
        <w:rPr/>
        <w:t>(</w:t>
      </w:r>
      <w:r>
        <w:rPr/>
        <w:t>职称：主治医师</w:t>
      </w:r>
      <w:r>
        <w:rPr/>
        <w:t>)</w:t>
      </w:r>
      <w:r>
        <w:rPr/>
        <w:t>打过招呼，她见到我也不惊讶，只淡淡地说了声：“坐。”</w:t>
      </w:r>
    </w:p>
    <w:p>
      <w:pPr>
        <w:pStyle w:val="Normal"/>
        <w:ind w:firstLine="632"/>
        <w:rPr/>
      </w:pPr>
      <w:r>
        <w:rPr/>
        <w:t>主动提出要跟着她，是有我自己考虑的。据消息，师姐不会要求学生写太多病历，性格又温柔，对于我而言，是再适合不过的带教老师了。知道我是见习学生，她说：“这两天先熟悉病历，暂时不要求写病历了。”</w:t>
      </w:r>
    </w:p>
    <w:p>
      <w:pPr>
        <w:pStyle w:val="Normal"/>
        <w:ind w:firstLine="632"/>
        <w:rPr/>
      </w:pPr>
      <w:r>
        <w:rPr/>
        <w:t>在外科有一段时间我掉进了写病历的漩涡。外科的病历书写相对而言没有那么规范，像是一方低矮的天花板，任人发挥。因此我在内一的主要目标之一，就是学会规范的病历书写。但又怕工作太多，机械地忙着，没有时间去学习其他。所以师姐的这句话，让我如闻天籁。</w:t>
      </w:r>
    </w:p>
    <w:p>
      <w:pPr>
        <w:pStyle w:val="Normal"/>
        <w:ind w:firstLine="632"/>
        <w:rPr/>
      </w:pPr>
      <w:r>
        <w:rPr/>
        <w:t>这是我第一次没有实习生带着，独自一人跟着带教老师，面对师姐时总觉得陌生而拘谨。多么希望有个实习的师兄或师姐来活跃一下氛围。况且，我对内一科的病种并不是很感兴趣——心</w:t>
      </w:r>
      <w:r>
        <w:rPr>
          <w:rFonts w:ascii="仿宋_GB2312" w:hAnsi="仿宋_GB2312"/>
        </w:rPr>
        <w:t>病，不外乎心绞痛、心悸梗死、心衰、心悸。对于循环系统，我一直觉得很复杂，当初学诊断时也是花费了很大的精力。见习了两天后，发现这边高血压、高血糖、高血脂等常见病也很多，才衍生出一点兴趣。周六留下来摸索了写病历的规律，于是干脆加个班把病历都写了。周一师姐终于说：“以后病历都在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上写吧。”隐约觉得，师姐开始放手了。那天我确定了在内一科见习的目标：学会规范的病历书写，学会心脏各瓣膜区听诊，了解常见病种诊疗，锻炼中医四诊、辩证能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内一科室实行轮值制，我跟着师姐值班值休，享受到了在外科享受不到的中午懒觉。但恰恰是因为上班时间少，每天下午还是挣扎着爬起来去科室查房、写病历，争取当日事当日毕。有时间的话就去病房转一转，听听各种心音，可惜缺乏经验，不灵敏的耳朵没能接受到准确的临床信息，一知半解。有一天，师姐不上班但需要开会，来科室看到我在埋头写病历，有点惊讶。“就算是笨鸟，努力扑腾，也会让人生出几许赞赏吧。”我如是猜想。后来证实我的猜想是对的，师姐开始在查房的时候给我讲小课，我的笔记满满地记了好几页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人物篇</w:t>
      </w:r>
    </w:p>
    <w:p>
      <w:pPr>
        <w:pStyle w:val="Normal"/>
        <w:ind w:firstLine="632"/>
        <w:rPr/>
      </w:pPr>
      <w:r>
        <w:rPr/>
        <w:t>杨帆师姐很年轻，不只是我觉得，连病人都这么说，“哎呦杨医生好年轻”。师姐不好意思地扶了下眼镜回答，“不是啦”。但事实上，她已经是一个在读小学的儿子的妈。她待人很温柔，却也不容易亲近。在科室，我出乎意料地没犯什么错，偶尔一两次神经脱线，师姐也只是笑笑地指出来，没有给我体会到不满情绪的机会。后来有一次，我把医嘱开错，写在了临嘱，师姐脱口而出：“长嘱啊姐姐。”我当时脑袋里顿时冒出几个大字——师姐你是被妖怪附身了么？原来你也会开玩笑。</w:t>
      </w:r>
    </w:p>
    <w:p>
      <w:pPr>
        <w:pStyle w:val="Normal"/>
        <w:ind w:firstLine="632"/>
        <w:rPr/>
      </w:pPr>
      <w:r>
        <w:rPr/>
        <w:t>最后一晚值班，师姐把我写的病历看了一遍，看到我写着“患者眠差，欲返家就寝”时忍不住笑了出来，接着郑重地说：“与病情、医嘱无关的，就不用写。病历也是具有法律效用的文书，每一句不恰当的话都可能成为医疗纠纷时被攻击的弱点。”这是我见习这么久以来第一次正视这个问题——病历不只是医疗文书这么简单。当然后来我也觉得不好意思，怎么会把病历写得这么……呃，“写实”？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感悟篇</w:t>
      </w:r>
    </w:p>
    <w:p>
      <w:pPr>
        <w:pStyle w:val="Normal"/>
        <w:ind w:firstLine="632"/>
        <w:rPr/>
      </w:pPr>
      <w:r>
        <w:rPr/>
        <w:t>有一天下午加班时，确实撞见了一起小小的医疗纠纷啊，虽然家属吵闹的声音很刺耳。一开始，家属只是抱怨检查结果回报的效率太慢，花钱做检查却还不知道结果怎么样。后来就吵着要投诉，甩下一句“就你们还配得起医生这两个字”！就扬长而去。整个科室瞬间都安静下来，我悄悄抬眼看着被训斥了一通却始终反应淡淡的医生，突然觉得有点可悲。整件事其实他没有什么责任，毕竟检验科的工作效率我们有目共睹，但一个不擅长表达的医生，在这样的事件中，永远只会处于被动的位置。身为医生，还有什么比被指责“不配当医生”更难堪呢？</w:t>
      </w:r>
    </w:p>
    <w:p>
      <w:pPr>
        <w:pStyle w:val="Normal"/>
        <w:ind w:firstLine="632"/>
        <w:rPr/>
      </w:pPr>
      <w:r>
        <w:rPr/>
        <w:t>再后来，又有一名家属拿着账单来科室问他：“怎么这么多费用？需要做这么多检查吗……”絮絮叨叨地念着，发现医生爱理不理地在忙自己的事后，动了怒：“有些检查不用做的干嘛给我们做？”医生一句话都没说，家属甩门而去。我一直对他的一言不发很不解，这种时候，哪怕你说点什么也好呀，医患之间，该沟通的时候怎么可以保持沉默呢？后来我才了解到这名医生的坎坷经历：错过了评职称的机会，对工作产生了麻木感。我觉得更加可悲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总结篇</w:t>
      </w:r>
    </w:p>
    <w:p>
      <w:pPr>
        <w:pStyle w:val="Normal"/>
        <w:ind w:firstLine="632"/>
        <w:rPr/>
      </w:pPr>
      <w:r>
        <w:rPr/>
        <w:t>还记得，当初爸爸怂恿我报广中医时说：“大妹是适合读医的，胆大又心细。”见习至今我觉得并不是如此，胆大是有的，却是鲁莽而粗心，碰上大点事就畏首畏脚，缺乏果敢和敏捷。我跟爸爸说：“我觉得自己可能不适合当医生，对病人并没有很持续的同情心。认真做好，也只是因为性格上的好强不服输而已。就算当初我不幸报读了金融、会计专业什么的，我也会咬着牙撑下去。”爸爸说：“当医生并不需要很多同情心，过多的怜悯会影响判断。”虽然觉得他在硬拗，但这句话也不是没道理。到底我适不适合当医生，我想见习结束后会有答案。</w:t>
      </w:r>
    </w:p>
    <w:p>
      <w:pPr>
        <w:pStyle w:val="Normal"/>
        <w:ind w:firstLine="632"/>
        <w:rPr/>
      </w:pPr>
      <w:r>
        <w:rPr/>
        <w:t>内一培养出了一个相对而言比较独立的我，贴化验单、新收、开医嘱、写病历，一切只能尽力自己做好，不再像在外科一样，什么都由实习的师姐开路。我有了很多第一次的体验：第一次一个人处理新收，第一次写完整的入院记录和首记，第一次写出院小结，第一次值夜班。这么多的第一次，让回忆变得厚实有重量。</w:t>
      </w:r>
    </w:p>
    <w:p>
      <w:pPr>
        <w:pStyle w:val="Normal"/>
        <w:ind w:firstLine="632"/>
        <w:rPr/>
      </w:pPr>
      <w:r>
        <w:rPr/>
        <w:t>出科了，仔细想一想，我定下的目标还是没有达到，特别是没有抓紧机会学好心脏听诊，可惜了。到别的科后，我愈发怀念内一科的规范、严谨，从查房、开化验单、开医嘱到写病历，师姐在工作中为我树立了一个好榜样。</w:t>
      </w:r>
    </w:p>
    <w:p>
      <w:pPr>
        <w:pStyle w:val="Normal"/>
        <w:ind w:firstLine="632"/>
        <w:rPr/>
      </w:pPr>
      <w:r>
        <w:rPr/>
        <w:t>感谢“湛一”内一科，重塑了一个独立而严谨的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6:00Z</dcterms:created>
  <dc:creator>new</dc:creator>
  <dc:description/>
  <cp:keywords/>
  <dc:language>en-US</dc:language>
  <cp:lastModifiedBy>WinXP</cp:lastModifiedBy>
  <dcterms:modified xsi:type="dcterms:W3CDTF">2013-07-13T02:1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