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考试周现象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方腾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飞逝，转眼间一个学期过去了。在不知不觉中，也到了期末考试周的时间，于是考试周才会出现的各种各样现象也就应运而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同学在考试周都会选择去课室，图书馆及自修室学习，出现这些学习场地人满为患的现象，学校也被迫出台禁止霸位行为的各种措施。其实，在学习方面，除了到图书馆外，在宿舍同样可以好好看书学习，关键在于平时的积累，营造一个和谐的宿舍气氛。而无法集中精神学习的同学，就算到了图书馆，也一样集中不了精神，于是就会出现人走了，书本依旧留在座位上，或者在图书馆桌子上睡觉的情况发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习是一件日积月累的事情，冰冻三尺非一日之寒，靠考前突击是一件辛苦的事情，何不如平时积累呢。上了大学，可能无法像以前中学时代那样把精力都投放在学习上，因为等待着同学们的事情有很多，不只有学习这一件。这可能也是造成考试周现象的原因之一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9:00Z</dcterms:created>
  <dc:creator>Admin</dc:creator>
  <dc:description/>
  <cp:keywords/>
  <dc:language>en-US</dc:language>
  <cp:lastModifiedBy>USER</cp:lastModifiedBy>
  <dcterms:modified xsi:type="dcterms:W3CDTF">2012-01-08T01:57:00Z</dcterms:modified>
  <cp:revision>5</cp:revision>
  <dc:subject/>
  <dc:title>考试周现象</dc:title>
</cp:coreProperties>
</file>