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北大教授进养老院”揭开中国式养老困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学校关工办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如今养老是全社会广泛关注的话题。我国目前的养老模式是，居家养老为基础，社区服务为依托，机构养老为支撑。也就是说，在现代养老中，机构（养老院就是）养老服务是起到支撑作用的重要一环。为什么提到去养老院养老就会有争议呢？除了和部分养老机构的服务水平低有很大关系外，与人们固有的传统观念根深蒂固关系至大。因此，北大钱理群教授住养老院一事引发热议，这不失为一件好事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228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前北大中文系主任温儒敏教授发微博表示，他的老同学钱理群夫妇已在酝酿前往养老院居住，钱理群教授这一决定的主要原因是他的夫人患病之后，无法再照料二人生活，且他们没有子女。温儒敏教授微博中写道 ：“据说养老院条件还好，他把很多书都搬去，到那边继续写作。不久前他说过，在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岁之前，还要写好多本书呢。”“虽然知道他们早在酝酿，现在真要去了，未免有些失落和感慨。”中国老龄科学研究中心副主任党俊武表示，其实这是一种传统养老与现代服务方式间的困惑。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 xml:space="preserve">日 中国广播网）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北大教授钱理群夫妇或者将进入养老院养老，这样的信息能够点燃公众的讨论热点。其实浸透着的乃是中国式养老的困境。对于养老问题来说，我们每个人都会老去。当我们老去的时候，到底应该如何养老才能够获得新生。这似乎是一个不容回避的话题。对于北大教授来说也面临着这样的抉择，而人们之所以关注这样的话题，其实也是对于自身未来即将面临问题的回应。不过，争论归争论，问题归问题。北大教授钱理群夫妇的选择，也只是当事人最为合理的选择，而他们的朋友缘何却感受失落呢？这或许才是问题的关键所在。而这似乎更是养老问题上，传统和现代的碰撞和交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中国是从封建社会直接过渡到社会主义社会，中间没有经过资本主义的时期。由于实现了跨越式发展，对于整个社会制度的发育来说就必然存在着脱节和缺憾。养老问题的发育就是最好的例子。在中国封建时代，人们形成了“养儿防老”的观念，其要表达的意思就是说，人们抚养孩子，其中重要的目的就是为了养老准备的。由此，我们通过强调“百善孝为先”来完成和维系，在中国封建社会中无不是有这样的例子，正是在这样的观念下，人们开启了重男轻女的逻辑思维。而进入社会主义时期，这样的观念似乎依旧存在着遗留，尤其是在农村地区更是如此。不过，贵为北大教授，我们是否也应该考虑其存在如此观念呢？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钱理群教授夫妇没有子女，那么，养儿防老观念对他们就不适应。而在没有的条件下，社区养老和机构养老成为中国式养老的选择路径。只是，在现实中，我们清楚地看到的现实就是，各地因为养老院发生灾难的事件不止一起。河南鲁山养老院发生火灾就是一个缩影。在这样的机构养老中，存在着诸多的问题。这，或许就是钱理群夫妇进养老院的问题上，他们的很多朋友感到失落的根本原因所在吧。其实，在中国人传统的思维上，人们缘何就不愿意进入养老院呢？重要的原因就是情感的割舍，周围的人对于有子女的父母进入养老院必然就是指手画脚，说不肖子孙这样的话。于是，在传统的观念逻辑和现实的道德面前，中国人选择机构养老就面临着众多的难题需要破解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没有任何法律规定北大教授就不能够进入养老院。只是，人们关心和关注这样的话题，就是在诉说着自己的故事罢了。在这样的故事逻辑中，我们看到更多的就是中国式养老的困局，在这样的困局中，家庭养老依旧是很多中国人传统的思维，而社区养老和机构养老唯有从提升监管和服务质量两个层面上努力，才能够赢得人们的信任，否则，只能够在人们的质疑声音中渐渐失去有声的色彩。感谢北大教授钱理群教授夫妇做出的选择，让我们有这样的机会来重新思考中国式养老的困局和破解之道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中国文明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明评论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明网评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原注来源：曲靖文明网，作者：曲波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36:00Z</dcterms:created>
  <dc:creator>new</dc:creator>
  <dc:description/>
  <cp:keywords/>
  <dc:language>en-US</dc:language>
  <cp:lastModifiedBy>WIN</cp:lastModifiedBy>
  <dcterms:modified xsi:type="dcterms:W3CDTF">2015-07-18T02:59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