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学会随缘，才能活得自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剑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缘，是一种可遇而不可求的东西，随缘，更是说明了一种豁达的胸襟，看得开，拿得起，放得下，不强求，因为有些东西强求不得，正所谓，强扭的瓜不甜。但是随缘，不代表一切听天由命，不代表没原则，没立场，而是一种透支人生的觉悟，是一种豁达地面对生活的幸与不幸的态度。学会随缘，凡事不要过多的强求，也许我们会过的更加自在，快乐与幸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越多事情你越想得到它，反而往往会远离你，正所谓凡事不要太过强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这个世界上，凡事不可能一帆风顺，事事如意，总会有烦恼和忧愁。当不顺心的事时常萦绕着我们的时候，我们该如何面对呢</w:t>
      </w:r>
      <w:r>
        <w:rPr>
          <w:rFonts w:ascii="仿宋_GB2312" w:hAnsi="仿宋_GB2312"/>
          <w:szCs w:val="32"/>
        </w:rPr>
        <w:t>?“</w:t>
      </w:r>
      <w:r>
        <w:rPr>
          <w:rFonts w:ascii="仿宋_GB2312" w:hAnsi="仿宋_GB2312"/>
          <w:szCs w:val="32"/>
        </w:rPr>
        <w:t>随缘自适，烦恼即去”。其实，随缘是一种进取，是智者的行为，愚者的借口。何为随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随不是跟随，是顺其自然，不怨恨，不躁进，不过度，不强求；随不是随便，是把握机缘，不悲观，不刻板，不慌乱，不忘形；随是一种达观，是一种洒脱，是一份人生的成熟，一份人情的练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何为缘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世间万事万物皆有相遇、相随、相乐的可能性。有可能即有缘，无可能即无缘。缘，无处不有，无时不在。你、我、他都在缘的网络之中。常言说，“有缘千里来相会，无缘对面不相识”。万里之外，异国他乡，陌生人对你哪怕是相视一笑，这便是缘。也有的虽心仪已久，却相会无期。缘，有聚有散，有始有终。有人悲叹：“天下没有不散的筵席。既然要散，又何必聚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缘是一种存在，是一个过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有缘即住无缘去，一任清风送白云。”人生有所求，求而得之，我之所喜；求而不得，我亦无忧。若如此，人生哪里还会有什么烦恼可言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苦乐随缘，得失随缘，以“人世”的态度去耕耘，以“出世”的态度去收获，这就是随缘人生的最高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随缘”，常常被一些人理解为不需要有所作为，听天由命，由此也成为逃避问题和困难的理由。殊不知，随缘不是放弃追求，而是让人以豁达的心态去面对生活；随缘是一种智慧，可以让人在狂热的环境中，依然拥有恬静的心态，冷静的头脑；随缘是一种修养，是饱经人世的沧桑，是阅尽人情的经验，是透支人生的顿悟。随缘不是没有原则、没有立场，更不是随便马虎。“缘”需要很多条件才能成立，若能随顺因缘而不违背真理，这才叫“随缘”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生活中，常有人会有这样的感慨和迷惑：“为什么有的人不喜欢我</w:t>
      </w:r>
      <w:r>
        <w:rPr>
          <w:rFonts w:ascii="仿宋_GB2312" w:hAnsi="仿宋_GB2312"/>
          <w:szCs w:val="32"/>
        </w:rPr>
        <w:t>?”“</w:t>
      </w:r>
      <w:r>
        <w:rPr>
          <w:rFonts w:ascii="仿宋_GB2312" w:hAnsi="仿宋_GB2312"/>
          <w:szCs w:val="32"/>
        </w:rPr>
        <w:t>为什么有的人不理解我</w:t>
      </w:r>
      <w:r>
        <w:rPr>
          <w:rFonts w:ascii="仿宋_GB2312" w:hAnsi="仿宋_GB2312"/>
          <w:szCs w:val="32"/>
        </w:rPr>
        <w:t>?”“</w:t>
      </w:r>
      <w:r>
        <w:rPr>
          <w:rFonts w:ascii="仿宋_GB2312" w:hAnsi="仿宋_GB2312"/>
          <w:szCs w:val="32"/>
        </w:rPr>
        <w:t>为什么会是这样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若从随缘的角度看，不喜欢不需要任何理由，喜欢也不需要任何理由；理解不需要任何理由，不理解也不需要任何理由。缘分就是缘分，不需要任何理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千世界芸芸众生，可谓是有事必有缘，如喜缘，福缘，人缘，财缘，机缘，善缘，恶缘等。万事随缘，随顺自然，这不仅是禅者的态度，更是我们快乐人生所需要的一种精神。随缘是一种平和的生存态度，也是一种生存的禅境。“宠辱不惊，闲看庭前花开花落；去留无意，漫随天外云卷云舒。”放得下宠辱，那便是安详自在。吃饭时吃饭，睡觉时睡觉。凡事不妄求于前，不追念于后，从容平淡，自然达观，随心，随情，随理，便识得有事随缘皆有禅味。在这繁忙的名利场中，若能常得片刻清闲，放松身心，静心体悟，日久功深，你便会识得自己放下诸缘后的本来面目：活泼泼的，清静无染的菩提觉性。人们获得缘不是靠奋斗和创造，而是用本能的智慧去领悟去判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佛家多讲随缘，有“随缘不变，不变随缘”、“随缘，莫攀缘”等说法。“随缘”不是随便行事、因循苟且，而是随顺当前环境因缘，从善如流；“不变”不是墨守成规、冥顽不化，而是要择善固守。随缘不变，则是不模糊立场，不丧失原则。就在世间上做人，要通情达理、圆融做事，这样才能够达到事理相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缘不变，则是不违背真理。庄子妻死，他知道生死如春夏秋冬四季的变化运行，既不能改变，也不可抗拒，所以他能“顺天安命，鼓盆而歌”；陆贾《新语》云：“不违天时，不夺物性。”明白宇宙人生都是因缘和合，缘聚则成，缘灭则散，才能在迁流变化的无常中，安身立命，随遇而安。生活中，如果能在原则下恪守不变，在小细节处随缘行道，自然能随心自在而不失正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缘，是一种胸怀，是一种成熟，是对自我内心的一种自信和把握。读懂随缘的人，总能在风云变幻、艰难坎坷的生活中，收放自如、游刃有余；总能在逆境中，找寻到前行的方向，保持坦然愉快的心情。随缘，是对现实正确、清醒的认识，是对人生彻悟之后的精神自由，是“聚散离合本是缘”的达观，“得即高歌失即休”的超然，更是“一蓑烟雨任平生”的从容。拥有一份随缘之心，你就会发现，天空中无论是阴云密布，还是阳光灿烂；生活的道路上无论是坎坷还是畅达，心中总是会拥有一份平静和恬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pingzhongsha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52:00Z</dcterms:created>
  <dc:creator>new</dc:creator>
  <dc:description/>
  <cp:keywords/>
  <dc:language>en-US</dc:language>
  <cp:lastModifiedBy>User</cp:lastModifiedBy>
  <dcterms:modified xsi:type="dcterms:W3CDTF">2014-10-19T13:2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