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勤奋决定你的下限，运气决定你的上限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邓聪儿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4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当下，越来越多的人在提高自己财商，学习投资理财。关于投资，它需要我们有足够多的生活阅历，需要被欺骗，被辜负，需要看透阴暗面，而考验一个人投资最好的办法是看他有没有赚钱。</w:t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ind w:left="632" w:hanging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drawing>
          <wp:inline distT="0" distB="0" distL="0" distR="0">
            <wp:extent cx="560832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left="632" w:hanging="0"/>
        <w:jc w:val="left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投资的终极目的是什么？</w:t>
      </w:r>
    </w:p>
    <w:p>
      <w:pPr>
        <w:pStyle w:val="Normal"/>
        <w:ind w:left="632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是赚钱，不是为了证明谁比谁更聪明的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考验一个人投资是否牛逼最好的办法是看他有没有赚钱，我反正从来不听比我没钱的人谈投资哲学，投资经验。压根就是扯淡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朋友圈上那么多人咋咋呼呼说这个说那个，绝大部分，都是傻逼。投资本身还是一个需要不断实践的结果，理论本身的指导意义也非常有限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索罗斯凭什么赚大钱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索罗斯懂得如何处理随机性，方法是保持批判性的开放心胸，而且不以改变观点为耻辱，他是靠稀有事件挣钱的人。索罗斯完全不受过去的行为束缚，摆脱了路径依赖，每一天对他来说都是一张白纸。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波普尔表示：世界上只有两类理论，第一，经过检验并以适当的方法予以驳斥，已知为错误的理论，称之为被证伪。第二，尚未得知是否错误或者尚未遭否证，但将来有可能被证明为错误的理论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拒绝盲目接受“知识只是随着信息的增殖为增加的观念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如果没有什么事情能够改变一位交易员的看法，那么他就基本上称不上是交易员。 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处理随机性时，开放的心胸显然是必要条件，波普尔相信任何乌托邦的理想都属于封闭式的，因为它会阻塞本身的反驳能力，认为社会已有个很好的模式，不可能开放接受否证，这样的观念本身就会形成极权主义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要确定犯错时的成本十分有限，而且犯错的概率不是从过去的资料推演而得。执行操作策略之前就知道哪些事件会证明他们的推测错误，并预先做好准备，证实犯错后，他们会结束操作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每个人都认为自己的成功全凭实力，毫无侥幸，只有失败时才会认为是运气使然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做投资，请忘掉情怀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很多人发很多非常有情怀的项目问我怎样。大体而言，投资是非常个性化的事情，我们很难替别人做决策，但是我可以说说我自己的想法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就我个人而言，我是绝对不投资太有情怀的项目，任何一个项目，赚钱是第一要务，如果不赚钱，那么意味着情怀很难维持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突出情怀忽略收益，只有一种情况可以去做，那就是慈善心态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就是你先要问问的就是你投资以后，发现所有的情怀都是假的，都是不靠谱的时候，你还认不认？如果你不认，我建议你千万别碰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同你要给予一个乞丐钱，本意是出于可怜，同情，结果发现这个乞丐，比你有钱的多，拿着你的钱，花天酒地，到处泡妞，你如果觉得也没所谓。那就去做吧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事实上，就我的判断，绝大部分突出情怀的项目，都会落到情怀节操碎了一地的结局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为期望值太高，很容易出现预期跟现实不一样的情况，所以，商业场上尽量判断项目本身，忽略情怀，这样，你会心态好很多，创始人有情怀最好，没有的话，你至少并不会太亏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否则，亏钱是其次，关键是很恶心。至少于我而言，都是非常多的深刻的教训了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投资与借贷的逻辑有根本区别</w:t>
      </w:r>
    </w:p>
    <w:p>
      <w:pPr>
        <w:pStyle w:val="Normal"/>
        <w:ind w:left="632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投资和借贷两个范畴，相对而言，借贷的逻辑更加难以运作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从我自己角度来看，借贷两个特征很明显，第一个特征就是借贷行为的客户群体相对狭窄，必须是那些不好不坏的群体，客户好了，一般就不需要再借钱了，不好，那就是跑路了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所以，最终的结果就是要么就是一个不断消灭自己的客户的过程，要么就是被客户搞死的过程，这个是一个非常明显的借贷特征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当年马云曾经骄傲的说，你看，当年借给我五十万的人，我就还钱了，说明小企业也是有信用的，但是他不知道的现实就是他是发大财了，但是那个借给他五十万的人，现在估计还是穷光蛋，这个就是借贷的核心逻辑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你没有积累，你无法跟客户一起成长，客户一旦好了，就离开你，你陪伴着客户度过了最困难的时光，结果客户一好就跟你没什么关系了。以，为什么借贷必须锦上添花，而不能雪中送炭，核心是因为无法分享未来的收益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借贷的第二个特征是什么呢？是没有积累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前面说了因为你无法分享客户成长带来的高收益，那么你永远只有恒定的利差，一百万，你收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利息，扣除资金成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点，运营费用两个点，那么意味着你最多赚取不到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点的收益，但是承担的风险是一百万的风险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也就意味着你过去做了一百笔业务，都赚了，突然有一笔业务出了问题，你哪怕过去做的再好，其实你都是死。因为收益无法覆盖坏账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投资要投生意人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投资还是要投资生意人，大家都按规则办事，丑话说前头。千万别投资太讲道德的人，除非你自己是个没道德的人，可以欺负老实人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跟太讲道德的人合作，因为很多时候都没办法按规则来办事，掺杂感情的事情，生意也就变味了。你会心累，而且事实上世界上不谈钱的事情，其实是最花钱的！别总想着占人家便宜。</w:t>
      </w:r>
    </w:p>
    <w:p>
      <w:pPr>
        <w:pStyle w:val="Normal"/>
        <w:ind w:left="632" w:hanging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决定投资，就别太计较</w:t>
      </w:r>
    </w:p>
    <w:p>
      <w:pPr>
        <w:pStyle w:val="Normal"/>
        <w:ind w:left="632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做投资，尤其天使投资，最怕计较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因为这个是风险极高，极度不确定的市场。你计较和不计较都是必亏的格局，既然这样，计较的价值就没有了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最大的投资感受就是看准一个人后，就什么都简化，让他感觉自己都不好意思，每天觉得对你愧疚，深怕辜负你的信任，不没日没夜干活都不好意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有很多投资协议甚至都没签订就给钱，都已经决定投资了，就没必要磨叽，让他心里不舒服，要么干脆就不投资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不建议年轻人专职做投资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说实话，真不太建议年轻人太早专职做投资。这个行业确切说是有广度但是很难有深度的行业，每个人都是自己在骗自己的逻辑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果你有积累，财务自由，无所谓。但是，你还是一个一无所有刚起步的年轻人，过早介入投资，那就跟媒体一样，学了无数多的概念，貌似什么都懂，最后却什么都不懂，十年后，你还是一无所有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只是看上去你认识很多人，但是，他们认得的只是你在的平台，而不是你。投资需要生活阅历，需要被欺骗，被辜负，需要看透阴暗面。</w:t>
      </w:r>
    </w:p>
    <w:p>
      <w:pPr>
        <w:pStyle w:val="Normal"/>
        <w:ind w:left="632" w:hanging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632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成功靠什么？</w:t>
      </w:r>
    </w:p>
    <w:p>
      <w:pPr>
        <w:pStyle w:val="Normal"/>
        <w:ind w:left="632" w:hanging="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功第一运气，风云际会里许多人成事能力无关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天赋，要承认人和人之间差距很大，许多人努力一辈子也读不好书做不好事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三背景，背景更好成功机会更多也要承认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四努力，也只有努力才能被你自己控制和实现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们努力不是因为努力就能成功，而是不努力毫无机会，另外越努力碰到好运气可能性加大。勤奋努力决定你的下限，而运气则决定你的上限！</w:t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宋体;SimSun" w:eastAsia="楷体_GB2312"/>
          <w:szCs w:val="32"/>
        </w:rPr>
        <w:t>本文来自搜狐公众平台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其它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麦子熟了</w:t>
      </w:r>
      <w:r>
        <w:rPr>
          <w:rFonts w:eastAsia="楷体_GB2312" w:cs="宋体;SimSun" w:ascii="楷体_GB2312" w:hAnsi="楷体_GB2312"/>
          <w:szCs w:val="32"/>
        </w:rPr>
        <w:t>2017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4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7</w:t>
      </w:r>
      <w:r>
        <w:rPr>
          <w:rFonts w:ascii="楷体_GB2312" w:hAnsi="楷体_GB2312" w:cs="宋体;SimSun" w:eastAsia="楷体_GB2312"/>
          <w:szCs w:val="32"/>
        </w:rPr>
        <w:t>日，作者：江南愤青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5-28T01:53:00Z</dcterms:modified>
  <cp:revision>12</cp:revision>
  <dc:subject/>
  <dc:title>【如正式引用，须自行核实】</dc:title>
</cp:coreProperties>
</file>