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今夜，我为医生说说话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最看重这篇文章中的这句话：这个事件本身与医患关系无关。可是，有一些人说的话，却让人出离愤怒。凡是有人群的地方，就有令作者“出离愤怒”的人！我所在的一个大学同学微信群，才八九十人，也有！所以，昨晚在微信朋友圈看到这个帖子，我就决定推荐到这里来。发帖的同学写道：看到非医学界朋友关注了此件事，且“三观”正，真是超感动的！</w:t>
      </w:r>
    </w:p>
    <w:p>
      <w:pPr>
        <w:pStyle w:val="Normal"/>
        <w:ind w:firstLine="63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5086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一）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广东省人民医院口腔科的陈主任走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被一个曾经的患者砍了三十多刀，省人民医院集全院的人力物力，抢救四十三个小时，输血超过</w:t>
      </w:r>
      <w:r>
        <w:rPr>
          <w:rFonts w:cs="黑体;SimHei" w:ascii="仿宋_GB2312" w:hAnsi="仿宋_GB2312"/>
          <w:szCs w:val="32"/>
        </w:rPr>
        <w:t>30000</w:t>
      </w:r>
      <w:r>
        <w:rPr>
          <w:rFonts w:ascii="仿宋_GB2312" w:hAnsi="仿宋_GB2312" w:cs="黑体;SimHei"/>
          <w:szCs w:val="32"/>
        </w:rPr>
        <w:t>毫升，还是没能从死神手中救下他的性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凶手患有精神病。他行凶的理由是：二十六年前陈主任为他镶上的烤瓷牙变色了，但医院拒不赔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诚然，这个事件本身与医患关系无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哪有烤瓷牙过了</w:t>
      </w:r>
      <w:r>
        <w:rPr>
          <w:rFonts w:cs="黑体;SimHei" w:ascii="仿宋_GB2312" w:hAnsi="仿宋_GB2312"/>
          <w:szCs w:val="32"/>
        </w:rPr>
        <w:t>25</w:t>
      </w:r>
      <w:r>
        <w:rPr>
          <w:rFonts w:ascii="仿宋_GB2312" w:hAnsi="仿宋_GB2312" w:cs="黑体;SimHei"/>
          <w:szCs w:val="32"/>
        </w:rPr>
        <w:t>年还不变色的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要是神智正常的人，即便再无赖，再精通于无理取闹，也不敢怪罪医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，有一些人说的话，却让人出离愤怒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说，没有无缘无故的爱，也没有无缘无故的恨。这个神经病为什么不去砍别人？为什么偏砍他？一定是他医德败坏，做过对不起这个患者的事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有人一竹篙打死一船人，断言中国医生就没有多少个好东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的结论就是：活该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开始为自己担心。我是一个班主任，为了刺激我的学生踏踏实实地学点本领，我总是告诉女同学们，要是一点本事都没有，就算一开始嫁得不错，无需工作也可以衣食无忧，将来也是会被抛弃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二十年之后，会不会有中年离婚的女学生想起我这句话，对我怀恨在心，也来砍我三十多刀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死倒不是最可怕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可怕的是，我被砍死了，有人会猜测，那个女人为什么不去砍其他老师，偏要把冰先生除之后快？肯定是当年冰先生把她“不可描述”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到时候，我大概会气得从骨灰盒里跳出来，指着这帮孙子的脸大骂，你丫的跟我说清楚，我到底做了什么不可描述的事情？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也在为我的交警朋友担心，他也有可能莫名地被人砍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凶手很可能是有车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人会说，为什么凶手非要砍他呢？一定是他在处理与凶手相关的交通事故时徇私枉法，收了黑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更为我的律师和法官朋友们捏一把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也很有可能被人砍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一个民事案件，最终都会有一方败诉。很多时候，无论是原告和被告对庭审的结果都不满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想想看，那是多少个潜在的凶手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键是，当我的律师和法官朋友们躺在医院时，网络上还会有人说，看，他们肯定是暗中勾结，操纵判决，才得此恶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甚至在为我的理发师朋友们祈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要说二十六年，二十六天前找他们剪了头发的人，现在头发又长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五月七日夜的广州英雄广场，烛光点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许多没有沉默的人来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知道，医生的从业环境已经越来越恶劣。太多太多的时候，医生连自己的生命和家人的安全都难以保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他们来了，希望以他们的出现唤起全社会的注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，就在这时，有个人却在我面前问，其实医生有什么值得抱怨自己危险的呢？警察不是更危险吗？军人不是更危险嘛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母亲节快到了，我其实很想访问一下这个人的妈妈，生了这么一个儿子，看着他在你眼前晃来晃去这么多年，你后悔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警察和军人天职的一部分，就是由自己承担危险，换千家万户的平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么浅显的道理，难道不懂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你不理解医生们为什么因为这件事情而愤怒，那当这样的暴力发生在教师身上时，你就无法理解教师群体的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你无法理解教师，你便无法理解公安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不能理解公安，就不懂得体恤环卫工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你漠视了大家的痛苦，你便不再配得上人的身份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三）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起初他们追杀共产党人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没有出声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因为我不是共产党员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接着他们迫害犹太人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没有出声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因为我不是犹太人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后他们杀工会成员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没有出声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因为我不是工会成员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他们迫害天主教徒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没有出声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因为我是新教徒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后当他们开始对付我的时候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已经没有人能站出来为我发声了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德国神学家马丁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尼莫拉《我没有说话》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夜，请多为医生说说公道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要不然，总有一天，当我们也成为暴力欺凌的对象，就没有人为我们说话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冰先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本文首发于本人的微信公众号“冰先生杂谈”（</w:t>
      </w:r>
      <w:r>
        <w:rPr>
          <w:rFonts w:eastAsia="楷体_GB2312" w:cs="黑体;SimHei" w:ascii="楷体_GB2312" w:hAnsi="楷体_GB2312"/>
          <w:szCs w:val="32"/>
        </w:rPr>
        <w:t>ID</w:t>
      </w:r>
      <w:r>
        <w:rPr>
          <w:rFonts w:ascii="楷体_GB2312" w:hAnsi="楷体_GB2312" w:cs="黑体;SimHei" w:eastAsia="楷体_GB2312"/>
          <w:szCs w:val="32"/>
        </w:rPr>
        <w:t>：</w:t>
      </w:r>
      <w:r>
        <w:rPr>
          <w:rFonts w:eastAsia="楷体_GB2312" w:cs="黑体;SimHei" w:ascii="楷体_GB2312" w:hAnsi="楷体_GB2312"/>
          <w:szCs w:val="32"/>
        </w:rPr>
        <w:t>rclin0301</w:t>
      </w:r>
      <w:r>
        <w:rPr>
          <w:rFonts w:ascii="楷体_GB2312" w:hAnsi="楷体_GB2312" w:cs="黑体;SimHei" w:eastAsia="楷体_GB2312"/>
          <w:szCs w:val="32"/>
        </w:rPr>
        <w:t>），特此说明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相关阅读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广州市民自发悼念遇害医生陈仲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日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市民在广州广东省人民医院门口悼念陈仲伟医生</w:t>
      </w:r>
      <w:r>
        <w:rPr>
          <w:rFonts w:cs="黑体;SimHei" w:ascii="仿宋_GB2312" w:hAnsi="仿宋_GB2312"/>
          <w:szCs w:val="32"/>
        </w:rPr>
        <w:t>(</w:t>
      </w:r>
      <w:r>
        <w:rPr>
          <w:rFonts w:ascii="仿宋_GB2312" w:hAnsi="仿宋_GB2312" w:cs="黑体;SimHei"/>
          <w:szCs w:val="32"/>
        </w:rPr>
        <w:t>新华社记者卢汉欣摄</w:t>
      </w:r>
      <w:r>
        <w:rPr>
          <w:rFonts w:cs="黑体;SimHei" w:ascii="仿宋_GB2312" w:hAnsi="仿宋_GB2312"/>
          <w:szCs w:val="32"/>
        </w:rPr>
        <w:t>)7</w:t>
      </w:r>
      <w:r>
        <w:rPr>
          <w:rFonts w:ascii="仿宋_GB2312" w:hAnsi="仿宋_GB2312" w:cs="黑体;SimHei"/>
          <w:szCs w:val="32"/>
        </w:rPr>
        <w:t>日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时许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喧嚣的中山路旁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广州数百名市民自发来到广东省人民医院门前和附近的英雄广场上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点上蜡烛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哀思逝者陈仲伟医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起送陈仲伟主任最后一程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起送陈仲伟主任最后一程！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日</w:t>
      </w:r>
      <w:r>
        <w:rPr>
          <w:rFonts w:cs="黑体;SimHei" w:ascii="仿宋_GB2312" w:hAnsi="仿宋_GB2312"/>
          <w:szCs w:val="32"/>
        </w:rPr>
        <w:t>14</w:t>
      </w:r>
      <w:r>
        <w:rPr>
          <w:rFonts w:ascii="仿宋_GB2312" w:hAnsi="仿宋_GB2312" w:cs="黑体;SimHei"/>
          <w:szCs w:val="32"/>
        </w:rPr>
        <w:t>时许，广东省人民医院发布通报称，该院口腔科原行政主任陈仲伟因抢救无效，于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日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时</w:t>
      </w:r>
      <w:r>
        <w:rPr>
          <w:rFonts w:cs="黑体;SimHei" w:ascii="仿宋_GB2312" w:hAnsi="仿宋_GB2312"/>
          <w:szCs w:val="32"/>
        </w:rPr>
        <w:t>39</w:t>
      </w:r>
      <w:r>
        <w:rPr>
          <w:rFonts w:ascii="仿宋_GB2312" w:hAnsi="仿宋_GB2312" w:cs="黑体;SimHei"/>
          <w:szCs w:val="32"/>
        </w:rPr>
        <w:t>分不幸辞世，享年</w:t>
      </w:r>
      <w:r>
        <w:rPr>
          <w:rFonts w:cs="黑体;SimHei" w:ascii="仿宋_GB2312" w:hAnsi="仿宋_GB2312"/>
          <w:szCs w:val="32"/>
        </w:rPr>
        <w:t>60</w:t>
      </w:r>
      <w:r>
        <w:rPr>
          <w:rFonts w:ascii="仿宋_GB2312" w:hAnsi="仿宋_GB2312" w:cs="黑体;SimHei"/>
          <w:szCs w:val="32"/>
        </w:rPr>
        <w:t>岁。陈仲伟于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日</w:t>
      </w:r>
      <w:r>
        <w:rPr>
          <w:rFonts w:cs="黑体;SimHei" w:ascii="仿宋_GB2312" w:hAnsi="仿宋_GB2312"/>
          <w:szCs w:val="32"/>
        </w:rPr>
        <w:t>17</w:t>
      </w:r>
      <w:r>
        <w:rPr>
          <w:rFonts w:ascii="仿宋_GB2312" w:hAnsi="仿宋_GB2312" w:cs="黑体;SimHei"/>
          <w:szCs w:val="32"/>
        </w:rPr>
        <w:t>时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分许在家遇袭身受重伤，病情危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悼念陈仲伟医生：悲愤中也要看见理性之光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医生遇袭辞世，市民自发悼念医院、卫生部门、行业协会谴责暴力伤医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本报讯 （健康报记者孙梦）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日傍晚在家遇袭的广东省人民医院口腔科主任医师陈仲伟，经过近两天连续抢救，终因伤势过重，于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日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时</w:t>
      </w:r>
      <w:r>
        <w:rPr>
          <w:rFonts w:cs="黑体;SimHei" w:ascii="仿宋_GB2312" w:hAnsi="仿宋_GB2312"/>
          <w:szCs w:val="32"/>
        </w:rPr>
        <w:t>39</w:t>
      </w:r>
      <w:r>
        <w:rPr>
          <w:rFonts w:ascii="仿宋_GB2312" w:hAnsi="仿宋_GB2312" w:cs="黑体;SimHei"/>
          <w:szCs w:val="32"/>
        </w:rPr>
        <w:t>分不幸辞世，享年</w:t>
      </w:r>
      <w:r>
        <w:rPr>
          <w:rFonts w:cs="黑体;SimHei" w:ascii="仿宋_GB2312" w:hAnsi="仿宋_GB2312"/>
          <w:szCs w:val="32"/>
        </w:rPr>
        <w:t>60</w:t>
      </w:r>
      <w:r>
        <w:rPr>
          <w:rFonts w:ascii="仿宋_GB2312" w:hAnsi="仿宋_GB2312" w:cs="黑体;SimHei"/>
          <w:szCs w:val="32"/>
        </w:rPr>
        <w:t>岁。当天傍晚，广州市民自发组织悼念活动，寄托哀恸之情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今日头条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社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日，文末原注：作者：头条号</w:t>
      </w:r>
      <w:r>
        <w:rPr>
          <w:rFonts w:eastAsia="楷体_GB2312" w:cs="黑体;SimHei" w:ascii="楷体_GB2312" w:hAnsi="楷体_GB2312"/>
          <w:szCs w:val="32"/>
        </w:rPr>
        <w:t>/</w:t>
      </w:r>
      <w:r>
        <w:rPr>
          <w:rFonts w:ascii="楷体_GB2312" w:hAnsi="楷体_GB2312" w:cs="黑体;SimHei" w:eastAsia="楷体_GB2312"/>
          <w:szCs w:val="32"/>
        </w:rPr>
        <w:t>冰先生杂谈，来源：头条号</w:t>
      </w:r>
      <w:r>
        <w:rPr>
          <w:rFonts w:eastAsia="楷体_GB2312" w:cs="黑体;SimHei" w:ascii="楷体_GB2312" w:hAnsi="楷体_GB2312"/>
          <w:szCs w:val="32"/>
        </w:rPr>
        <w:t>[</w:t>
      </w:r>
      <w:r>
        <w:rPr>
          <w:rFonts w:ascii="楷体_GB2312" w:hAnsi="楷体_GB2312" w:cs="黑体;SimHei" w:eastAsia="楷体_GB2312"/>
          <w:szCs w:val="32"/>
        </w:rPr>
        <w:t>今日头条旗下创作平台</w:t>
      </w:r>
      <w:r>
        <w:rPr>
          <w:rFonts w:eastAsia="楷体_GB2312" w:cs="黑体;SimHei" w:ascii="楷体_GB2312" w:hAnsi="楷体_GB2312"/>
          <w:szCs w:val="32"/>
        </w:rPr>
        <w:t>]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延伸阅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尊重医生就是尊重生命</w:t>
      </w:r>
    </w:p>
    <w:p>
      <w:pPr>
        <w:pStyle w:val="Normal"/>
        <w:rPr>
          <w:rFonts w:ascii="仿宋_GB2312" w:hAnsi="仿宋_GB2312" w:eastAsia="新宋体" w:cs="黑体;SimHei"/>
          <w:sz w:val="44"/>
          <w:szCs w:val="32"/>
        </w:rPr>
      </w:pPr>
      <w:r>
        <w:rPr>
          <w:rFonts w:eastAsia="新宋体" w:cs="黑体;SimHei" w:ascii="仿宋_GB2312" w:hAnsi="仿宋_GB2312"/>
          <w:sz w:val="44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上很多东西都可以交易，唯独生命除外。在我国，医患关系已经异化为消费关系。如果把看病当成商业交易，是对生命的亵渎，也是对医生的侮辱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近日，一位患有严重先天性心脏病患儿，在河北省馆陶县人民医院经抢救无效去世。患儿家属纠集多人在医院滋事，女医生王萍遭患者家属围攻，在逃生时不幸坠楼身亡。此事在医务界引起强烈震动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近年来，我国医患关系日趋紧张，医患暴力冲突呈井喷式爆发，医生执业环境持续恶化。很多人整日提心吊胆，如临深渊，如履薄冰。当一位又一位的医生相继被害，所有医务人员的心都在流血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英国牛津的一所医院里，笔者看到过一张标题为“零容忍”的告示：“我们希望员工感到价值和尊严。即便是在最艰难的时刻，他们仍会为你尽最大努力。所以，请用体面和尊重的方式对待他们。对员工使用暴力是不被容忍的。我们不希望员工遭受任何形式的语言侮辱、威胁和袭击。”这种对暴力行为零容忍的态度，反映了英国对医务人员的尊重和爱护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实，考量一个国家的文明程度，只需要看两点：第一看他们如何对待妇女和儿童，第二看他们如何对待教师和医生。教师和医生都是“太阳底下最光辉的职业”，教师是灵魂的工程师，医生是生命的保护神。如果教师和医生都没有尊严，这个国家就算不上一个文明国家。事实上，无论在任何国家，医生都是一个神圣的职业。人们之所以尊重医生，是因为生命至高无上。没有医生，就没有生命的延续；尊重医生，就是尊重生命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眼下，我国医患暴力冲突频发，很大程度上源于医患关系的异化。在医院里，常常听到患者这样对医生说：“花多少钱都行，只要能把病治好了”、“我们可是花了钱的，如果孩子有个三长两短，我跟你没完”。这从一个侧面反映出，医患关系已经异化为消费关系。很多患者认为，到医院花钱看病，属于消费行为。患者就是消费者，医生治不好病，必须赔钱偿命。这样的观点看似有道理，其实很荒唐。因为世界上很多东西都可以交易，唯独生命除外。花钱可以买来任何商品，但买不来生命和健康。如果把看病当成商业交易，是对生命的亵渎，也是对医生的侮辱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医患暴力冲突事件增加，还与人们对医学的误读有关。随着现代医学的飞速发展，人类的寿命不断延长。于是，很多人对医学产生了一种幻觉，认为医学无所不能，人类已经具备了跟自然规律抗争的能力。只要拥有了最先进的技术，就可以让人起死回生。于是，科学技术被推上了神坛，医学朝着错误的方向高歌猛进。一方面，医生陷入了技术崇拜，盲目追求高端医疗，导致医疗费用不断飙升；另一方面，患者过度相信医学神话，不惜代价地寻找新特贵药，误以为只要肯花钱就能治好病。结果，很多人对医学的期望值过高，忘记了生老病死是自然规律。一旦发生医疗意外，医患之间立刻就会由“同路人”变成“陌路人”。病治好了，医生就是天使；病治不好，医生就是魔鬼。可见，基于技术崇拜的医患关系，是脆弱不堪的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美国医生特鲁多的墓碑上有一句名言：“有时是治愈，常常是安慰，总是去帮助”。这说明，医学的最大价值不是治愈疾病，而是安慰和帮助病人。医学不是技术的产物，而是情感的产物；行医不是一种交易，而是一种使命。因此，只有让医学走出商业交易和技术崇拜的误区，医患关系才能回归本位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医生被称为“上天赐给人类的礼物”。一个不懂得尊重并感恩医生劳动的患者，是不会懂得生命的尊严和价值的。医患之间，彼此尊重，才能共赢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[</w:t>
      </w:r>
      <w:r>
        <w:rPr>
          <w:rFonts w:ascii="仿宋_GB2312" w:hAnsi="仿宋_GB2312" w:cs="黑体;SimHei"/>
          <w:szCs w:val="32"/>
        </w:rPr>
        <w:t>体会</w:t>
      </w:r>
      <w:r>
        <w:rPr>
          <w:rFonts w:cs="黑体;SimHei" w:ascii="仿宋_GB2312" w:hAnsi="仿宋_GB2312"/>
          <w:szCs w:val="32"/>
        </w:rPr>
        <w:t>]</w:t>
      </w:r>
      <w:r>
        <w:rPr>
          <w:rFonts w:ascii="仿宋_GB2312" w:hAnsi="仿宋_GB2312" w:cs="黑体;SimHei"/>
          <w:szCs w:val="32"/>
        </w:rPr>
        <w:t xml:space="preserve">：虽然至今才有正义文章出来，也是一种欣慰。当初唯有某些人直将医疗看作消费，还要推而广之，简直不可思议！ 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世界医疗网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，原标题是：人民日报难得的好社论：尊重医生就是尊重生命，文末“体会”不是原文的内容；据从人民日报官网查核，该文发表于</w:t>
      </w:r>
      <w:r>
        <w:rPr>
          <w:rFonts w:eastAsia="楷体_GB2312" w:cs="黑体;SimHei" w:ascii="楷体_GB2312" w:hAnsi="楷体_GB2312"/>
          <w:szCs w:val="32"/>
        </w:rPr>
        <w:t>2013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，不是社论，只是“不吐不快”栏目的一篇评论文章，作者：白剑锋，人民日报经济社会部主编、高级记者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5-09T13:32:00Z</dcterms:modified>
  <cp:revision>23</cp:revision>
  <dc:subject/>
  <dc:title>【如正式引用，须自行核实】</dc:title>
</cp:coreProperties>
</file>