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社会上好人比坏人多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黑体;SimHei"/>
          <w:szCs w:val="32"/>
        </w:rPr>
        <w:t>读《让座这种事，坏就坏在理所当然理直气壮》有感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一院杨焯莹，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8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登陆学校关工委网站，看到一院郭澜同学推荐的文章《让座这种事，坏就坏在理所当然理直气壮》（注：学校关工网站刊发时间：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），在此发表自己一些小看法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章《让座这种事，坏就坏在理所当然理直气壮》写了现代社会年轻人与老人的冲突，主要包括三点：摔倒扶不扶的伦理冲突，运动场属于谁的资源冲突，还有纠结甚久的座位让不让的道德冲突。其中报道了很多年轻人以拒绝“道德绑架”为由，不给老年人让座而被打的消息，一时之间，社会上多了很多“坏老人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什么是“坏老人” ，坏老人是指谁？是否指着文化大革命当中斗争过走资派的红卫兵？当年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岁的红卫兵现在都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多岁，那确实是变老了。</w:t>
      </w:r>
      <w:r>
        <w:rPr>
          <w:rFonts w:ascii="仿宋_GB2312" w:hAnsi="仿宋_GB2312"/>
          <w:szCs w:val="32"/>
        </w:rPr>
        <w:t>1966</w:t>
      </w:r>
      <w:r>
        <w:rPr>
          <w:rFonts w:ascii="仿宋_GB2312" w:hAnsi="仿宋_GB2312"/>
          <w:szCs w:val="32"/>
        </w:rPr>
        <w:t>年他们十年停课闹革命，耽误了文化学习，然后到边疆、或下乡插队。当年有多少人怀揣着美好的梦想追求，走过了青年、中年、进入了老年，原以为进了企业的门，就是国家的人，生为企业的人，死为企业的鬼，生老病死，都有国家管，结果提前下岗了。说是“只生一个好，政府来养老”，养老金却只有那么一点。省吃俭用，供孩子该完了书，还得再对付一下孩子的开支，还得给孩子买房付首付。“穷老”还被“啃老”，被啃得喘不过气来，这心里不窝火才怪。想去跳跳舞娱乐一下，却没找到适合跳舞的广场，“借用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年轻人的球场吧，于是矛盾爆发了。出门“散散步散散心”却用着免费的公交卡，想着老子年轻的时候就让着老一辈，现在啊，也轮到你们这些后生让座给我了，于是用道德绑架强迫年轻人让座，矛盾有爆发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国家的错吗？确实很多老一辈经历了很多政治改革，没有受到好的思想教育，精神层面匮乏，无法很好的适应现代社会的发展。很多的“坏老人”年轻时候就犯下各种罪，偷抢赌嫖。老了，打不过了，就讹，就倚老卖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老不尊的事情自古就有，问题是现在形成了一种社会现象，再加上媒体的舆论，更加引人注目。年轻一辈坐车诚惶诚恐，担心是否有所谓的“坏老人”正悄悄的站在自己的身旁；身强力壮的老大爷晨运回家，在上班高峰一边插队挤公交，一边暗示着没睡醒的年轻人让座；明明是挥洒汗水的球场，却成为广场舞的专场。更过分的是有那么一些老人竟然在占用高速公路来跳广场舞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里我不是想说现在的老人怎么坏，而是社会上确实存在着这样的“坏老人”，他们在破坏这社会的秩序，扰乱社会的良好生态发展。我从小就被灌输敬老的思想，也应该为老弱病残者让座，这是我的素养。但是，我只是尊重您的为人，而不是尊重您的年纪，老人家一把年纪，为社会付出了这么多，我尊重您，“坏老人”不但没有奉献社会还成为社会的毒瘤，对他们理直气壮的自负与傲慢，我无法做到发自内心的尊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实生活中，我还没有遇到过所谓的“坏老人”，相反，我遇到的都是和蔼可亲的老人家，给他们让座会说谢谢，会和我们聊家常，会理解我们工作一天的劳累。还有很多时候他们会选择错开高峰期乘车，跳舞也会挑选在合适的时间地点，并没有给我们的工作生活带来多大的不便，反而给我们的生活增添了不少乐趣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始终相信社会上的好人比坏人多，随着教育的推广，坏人也会越来越少，社会也会朝着更好的方向发展，“遗留”下来的“坏老人”还是会收到惩戒的，我们只需要做好自己本分，提高自我修养便好。</w:t>
      </w:r>
    </w:p>
    <w:p>
      <w:pPr>
        <w:pStyle w:val="Normal"/>
        <w:ind w:firstLine="630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1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23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12:00Z</dcterms:created>
  <dc:creator>new</dc:creator>
  <dc:description/>
  <cp:keywords/>
  <dc:language>en-US</dc:language>
  <cp:lastModifiedBy>Administrator</cp:lastModifiedBy>
  <dcterms:modified xsi:type="dcterms:W3CDTF">2017-11-21T00:33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