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新年随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张茹兰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今年的农历年比往年迟了一些，但我期盼过年的心情并没有随日期的退后而减退，反而跟今年春节暖和的天气一样高亢。过年的程序还是跟往年一样，打扫屋子、买年货、买新衣服、逛花市、回老家敬神拜祖、团圆饭、看春晚、收红包……</w:t>
      </w:r>
    </w:p>
    <w:p>
      <w:pPr>
        <w:pStyle w:val="Normal"/>
        <w:ind w:firstLine="632"/>
        <w:rPr/>
      </w:pPr>
      <w:r>
        <w:rPr/>
        <w:t>要说今年比往年最大的不同，我的体会是我的新年愿望比往年更多了。记得上大学之前，我每年的新年愿望都是雷打不动的“学习进步”。上了大学之后呢，愿望便年年增多了，有关于学习的、工作的等等，再有呢，就是开始为家人许愿了，希望家人身体健康，福星高照，财源广进等。</w:t>
      </w:r>
    </w:p>
    <w:p>
      <w:pPr>
        <w:pStyle w:val="Normal"/>
        <w:ind w:firstLine="632"/>
        <w:rPr/>
      </w:pPr>
      <w:r>
        <w:rPr/>
        <w:t>今年过年，我一直在想这个问题，为什么上了大学之后，我的新年愿望会越来越多？好奇地在字典上查了查“愿望”这个词，它的近义词是希望、心愿，词义是：对一件事物的美好希望、设想与期待。也就是说，之所以有愿望，是因为我对现状的不满意或希望现状的延续，才通过许愿，来希望能够达成我希望的状态。而我的新年愿望比以前更多了，可以说是考虑问题更周全了，对家人更关心更有担当和责任感了。但同时也从侧面反映出一个问题，我上了大学之后，烦恼的确比以前更多了，思想也较以前复杂了，不再“只顾学习而不言其它”、“两耳不闻窗外事，一心只读圣贤书”了。这个变化，究竟是好还是不好呢，一方面，说明我长大了，更成熟了；另一方面，说明我的心理出现了不适应。我想我现在应该做的，就是要调整心态去接受和适应大学生活和社会现状。因为社会不会因为我的愿望而给我量身定做一个适合我的角色，反倒是我应该去努力奋斗，去争取一个最适合我的角色。</w:t>
      </w:r>
    </w:p>
    <w:p>
      <w:pPr>
        <w:pStyle w:val="Normal"/>
        <w:ind w:firstLine="632"/>
        <w:rPr/>
      </w:pPr>
      <w:r>
        <w:rPr/>
        <w:t>今年的过年，意义不同往常，因为我成长了，有思想了。帕斯卡尔笔下写道：“人是一根能思想的苇草”，之所以把人称作“苇草”，是因为在自然界面前，人的生命跟芦苇一样脆弱，而它的定语是“有思想的”，说明人和普通芦苇的区别在于人有思想，能够思考问题，分析问题。年年岁岁花相似，岁岁年年人不同，我为我能够思想而高兴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4896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2:00Z</dcterms:created>
  <dc:creator>new</dc:creator>
  <dc:description/>
  <cp:keywords/>
  <dc:language>en-US</dc:language>
  <cp:lastModifiedBy>new</cp:lastModifiedBy>
  <dcterms:modified xsi:type="dcterms:W3CDTF">2013-03-03T01:09:00Z</dcterms:modified>
  <cp:revision>4</cp:revision>
  <dc:subject/>
  <dc:title>【如正式引用，须自行核实】</dc:title>
</cp:coreProperties>
</file>