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让未来的你，讨厌现在的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玮怡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活的目标是什么？人生的目标是什么？倘若你这样问你身边的人，相信十有八九说不出确切的答案。而我们依旧在忙碌着。忙着学习，忙着工作，忙着我们认为值得去忙的种种。我们甚至很少思考每天重复机械动作的自己到底需要什么。作者“一直特立独行的猫”用自己的经历告诉我们：用心去体验，去生活，做自己喜欢的自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以前我是相信人要给自己做人生计划的，至少也要有个五年的吧！听说过一个故事，就是你五年后想成为什么样的人，那么就倒着数</w:t>
      </w:r>
      <w:r>
        <w:rPr>
          <w:rFonts w:ascii="仿宋_GB2312" w:hAnsi="仿宋_GB2312"/>
        </w:rPr>
        <w:t>365*5</w:t>
      </w:r>
      <w:r>
        <w:rPr>
          <w:rFonts w:ascii="仿宋_GB2312" w:hAnsi="仿宋_GB2312"/>
        </w:rPr>
        <w:t>中，每一天都要做哪些事情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当然我尝试这样去做，在那些被计划的日子里，我一定坐在电脑前写东西，或者看一些只翻页不过脑子的书；或者做一些很没意义但有功利和目的性的事；或者为了搭建某种人际关系假装觥筹交错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在我达到了某些目的之后，我发现自己表面上有很多人崇拜，有很多人羡慕，但是我却错过了很多东西，忘记了自己的梦想，失去了心底的温暖，放弃了爱我的男孩儿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不喜欢</w:t>
      </w:r>
      <w:r>
        <w:rPr>
          <w:rFonts w:ascii="仿宋_GB2312" w:hAnsi="仿宋_GB2312"/>
        </w:rPr>
        <w:t>2006-2008</w:t>
      </w:r>
      <w:r>
        <w:rPr>
          <w:rFonts w:ascii="仿宋_GB2312" w:hAnsi="仿宋_GB2312"/>
        </w:rPr>
        <w:t>年的自己，那个机械般的自己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再后来，我再也没有了什么五年人生规划三年职业规划这样的东西，每每被问及，就说不知道，但是却总被说“你是不想说吧，谁会把自己的宏伟规划告诉别人呢？何况你这么聪明的人。”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其实我是真的没有，因为我发现在那些没有计划的日子里，我的生活里总是出现各种意料之外的事情，比如这个博客的诞生，比如台湾游记居然最先在台湾出版，而且还要签售，比如我第二次去台湾居然是“作家”的身份，比如我开始不那么喜欢当一个所谓的“精英”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开始注意到书店里有很多书，名字大体是“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之前一定要做的事”、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之前一定要去过的地方”、“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不可以不知道的人生哲学”等等。这些书用年纪和一些“强调肯定句”来告诉你，如果你到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岁，还不会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，还不知道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，还没去过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，你的人生就是跟不上趟的，就是失败的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于是很多人趋之若鹜般的对照着自己的生活，然后快马加鞭地追赶标准答案，露出憔悴而不知所措的表情；每个人都怕自己会被落下，互相追赶着比着想要较劲出个你死我活。这样的生活里，每个人都会为自己的某一个特定目标而过分用力，从而忽视了生活中其他东西的存在，而这样的人也恰恰很容易在生活上“偏科”，让自己愈发成为了无趣的自己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几周之前发生了很多事情，生活密度突然间增大了很多很多，虽然依然每天睡觉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小时雷打不动，但是脑子明显紧张而快变得精神病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那个时候，我遇见一个台湾厨师，他是我的读者，但生活在大陆。他是个快乐的厨子，一个从律师变成厨师的胖子，一个喜欢给自己做饭做到和餐厅一样精致的贪吃鬼。我们聊了很久，他差点忽悠我去南方跟他学做菜，后来变成我忽悠他来北京教我法式大餐。我把这个消息分享给我的朋友们，于是听到了很多殊途同归的反应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你是要闪婚吗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学做饭和你的工作有什么关系吗？如果有就学，如果没有学这个有什么用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你不赶紧努力赚钱买房子买车，真打算在北京租房子一辈子吗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厨师能让你变有钱吗？你不着急以后结婚要买房子买车啊？好好工作攒钱吧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只有厨师每天特别耐心地跟我讲鸡蛋的热融性和发泡性，或者哪里能买到便宜又好的锅子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返回去想，为什么做事一定要有计划有目的地来做，为什么不能心血来潮，为什么并不能随时启动，为什么一定要什么年龄做什么年龄的事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如果是这样的话，那我们的心是做什么用的？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记得以前有计划的时候，每天晚上回家对着计划本把一条条做过的事情划掉，对还没做的事情懊恼不已垂足顿胸，带着罪恶感去睡觉，早晨醒来头疼脑涨不想起床，害怕面对新一页备忘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录上机械性的工作。即使做完了的那些工作，我也不记得做过什么，因为都是机械性的完成而已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那些日子，我不记得自己的生命有过如何的痕迹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发现自己的改变大概是在写博客之后，每天都会发生不同的事情，遇见不同的人，看到不同的声音。我开始无法计划和安排自己的很多事情，就像下周的台湾签售会，我紧张，我着急，我还有很多事情没有准备好，但是我却很享受有这样一个事情冲进到我的生命里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它打乱了我的生活，但也给了我生活的涟漪，让我的内心不断开始学会承载一些突如其来的事情，而不是按部就班战战兢兢地过循规蹈矩的生活，一旦发生变化就会害怕担心到不知所措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喜欢内心勇敢、强大，但还会善良与温暖的我自己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这是我用过去两年重新发现和塑造的我自己，可能我为此放弃了很多本来应该在我计划中的很多情，但是我开始喜欢这样的我自己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作业本有一句话是这么写的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去他妈的人生忠告，去他妈的励志名言，去他妈的致富圣经，去他妈的人生哲理，去他妈的处世之道，去他妈的职场宝典，去他妈的心灵鸡汤，去他妈的超越未来，去他妈的智慧辞海，去他妈的生活艺术……你活着本来独一无二简单快乐，就是因为看这些骗子的鬼话而变的无聊庸俗攀比无趣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不要让未来的你，讨厌现在的自己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正在努力变成自己喜欢的那个自己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优米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网站刊发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675</wp:posOffset>
              </wp:positionH>
              <wp:positionV relativeFrom="paragraph">
                <wp:posOffset>1270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3:00Z</dcterms:created>
  <dc:creator>Administrator</dc:creator>
  <dc:description/>
  <cp:keywords/>
  <dc:language>en-US</dc:language>
  <cp:lastModifiedBy>new</cp:lastModifiedBy>
  <dcterms:modified xsi:type="dcterms:W3CDTF">2012-11-14T00:45:00Z</dcterms:modified>
  <cp:revision>4</cp:revision>
  <dc:subject/>
  <dc:title>先参与创业，再主导创业：给想创业的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