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偷来的巧是致命的拙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思华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很久之前就看过这篇文章所说的漫画，看完之后思考了许久也无法说出自己内心的纠结。看完这篇文章之后感觉自己内心的话被说出来了，就像身边一些为了考试考高分而作弊的同学一样，为了一些小利益而割掉了自己最宝贵的品质，原本以为自己侥幸地用更少的力气躲过了一劫，却不知未来的所面临的问题才是致命的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给高三学生布置了一道材料作文题。材料的内容画的是一组漫画：一群人，每个人背着一个超过身高的硕大十字架在埋头赶路。他们走得好辛苦啊。在这些人当中，有一个人开始动脑筋了。他趁人不备，用锯子把十字架的末端锯下去了一截。嘿，明显轻松了许多。很快，他就走到队伍的前面去了。在某方面尝到了甜头的人，会一次次地萌生以同样方式追求甜头的心思。这个人也不例外。他再次拿出锯子，把十字架的末端又锯去了一截。更加轻松了。他得意地哼起了小曲。突然，面前出现了一道深谷。背着十字架赶路的人们纷纷把长长的十字架搭在深谷的两边——彼时拖累人的十字架，此时化作了通向彼岸的桥梁。那么多人，轻松愉快地从自己的十字架上通过，如愿以偿地走到深谷那边去了。而那个取巧的人，却因为变短的十字架无法架在深谷两边，而永远被留在了深谷这边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其说我给高三学生提供了一道材料作文题，不如说我给他们提供了一种人生镜鉴。终于废寝忘食地熬到了高三，背上十字架的分量陡然加重。百套卷、千道题、万种法——你可生出了偷巧的心？锯子在身内，锯子在身外。锯子的利齿，随时乐意帮你锯掉沉重十字架的末端。但是，深谷不迁就短处，残缺的十字架只能编织残缺的梦，因为它无法连接梦想的两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止高三？人生时时处处不都是如此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聪明”不是“智慧”，但“小聪明”往往比“智慧”更容易博得当下的掌声。当一个个十字架被聪明的手一次次地锯断锯短，卸了重负的人在偷笑，愚钝的裁判员看不出这个冲在最前面的运动员原是作弊者，激动万分地宣布了一项新纪录的诞生。深谷没有出现在今天，深谷甚至也可能不会出现在明天。但是，深谷总是不动声色地横亘在我们必然经过的前方某处，等着在一个绕不开的时刻看我们的笑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饮鸩止渴、剜肉补疮、聪明反被聪明误，古人造出了这些词，预备给后人恰当地使用。而我们，果然就用上了，并且用得恰当到让人悲凉。是谁，天生一颗偷巧的心，锯短十字架成了欲望的本能动作。残缺的十字架，诅咒般地投影于你我他的生活——餐桌上有之、马路上有之、空气中有之……只有汇报材料的数据中没有，但这是一种更大的取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时候我们才能彻底明了：捷径，其实是最远的路；偷来的巧，其实是致命的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作者：张丽钧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0:57:00Z</dcterms:created>
  <dc:creator>new</dc:creator>
  <dc:description/>
  <cp:keywords/>
  <dc:language>en-US</dc:language>
  <cp:lastModifiedBy>WinXP</cp:lastModifiedBy>
  <dcterms:modified xsi:type="dcterms:W3CDTF">2013-06-12T03:45:00Z</dcterms:modified>
  <cp:revision>5</cp:revision>
  <dc:subject/>
  <dc:title>【如正式引用，须自行核实】</dc:title>
</cp:coreProperties>
</file>