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一个瓶子有了梦想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张渝添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我们自小就被教育培养自己的梦想，随着时间的流逝，我们是否还能坚持自己的梦想呢？是现实太残酷，还是自己无能为力呢？当一个瓶子有了梦想，就不会惧怕身边的一切困难了，梦想点亮明灯，指引我们向前。不要再埋怨现实，不要再怨天尤人，从现在开始，继续自己的梦想，“在这个世界上，只要你把梦想当成生命的一部分，就总会迎来一个美好的归宿”。瓶子都有梦想，你呢？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　　这是一只很普通的塑料瓶子，可回收重新使用的那种，在它的里面盛装过各种东西，它尝过酸甜苦辣，可它并不满足。它常听人们说起梦想，可是为什么没人把梦想装进它的体内呢？它很想知道梦想是什么滋味，可是它知道，平凡卑微的瓶子永远也不会拥有梦想。 </w:t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一次在它重新空了以后，被扔在了一个院子里，它无法知道等待自己的命运是怎样的。紧接着，大雨来了，在风的作用下，它在雨中翻滚着，可它不说苦。然后太阳来了，它惬意在晒干身上的雨水。当它在阳光下想着梦想的时候，它听到一声赞叹：“这只瓶子多干净啊！”于是一只手把它拿了起来，它可以感觉到那手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抚在身上阳光般的温暖。那只手把它带到一个房子里，在被用清水洗净了体内后，它被放在了一个桌子上。它发现桌子上已站了许多和它一样的塑料瓶子和铁瓶子，站在它们中间，它感觉到了自己的突出。它又看见那只手了，正握着一支笔在疾书，它不知道自己的新任务是什么，只好这样等着。正想着，那只手又把它拿了起来，一个写满字的布条塞进了它的体内，然后它被拧紧了盖子，又被蜡和漆密封了。它完全迷惑了。 </w:t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它被装在一个袋子里，和众多同伴一起，既黑暗又拥挤。它感觉有人在背着它们行走，不知过了多久，那人停了下来，然后眼前一亮，海浪声随风而来。然后那双手把它们捧了起来，带着虔诚，它听见了喃喃的话语：“你们就是我的梦想啊！去你们该去的地方吧！”它们感觉飞了起来，落进了茫茫的海里。它有些惊慌，海水淹没了它的大部分身体，它和同伴们开始还聚在一起，几个大浪打来，同伴们便四散不见了。 独自浮浮沉沉漂荡了一阵，它忽然明白自己心里是装上那个人的梦想了，于是就充满了力量。它努力地跟着浪走，跟着风走，陆地早已没了影踪。虽然不知往哪里去，但它暗暗下决心，一定要到达那人所说的“该去的地方”。无数次它被海浪掀起摔在礁石上，被惊涛埋在水底，可它都挣扎着浮起来，继续向前走。有个美丽的夜晚，飞鱼从它头顶划过悠美的曲线落入水中，月光洒在海面上，大海也像一个温柔的怀抱，轻轻地摇着它入眠。更多的时候，它是在躲避那些大鱼，不知多少次，它从那些不知名大鱼口中逃出来，因为心里有沉甸甸的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想啊！日子就这样流走，天高海阔，四望茫茫，它真的不知出路在何方！ </w:t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也曾想过放弃，也曾接近绝望，可是依然走过来了。终于有一天，它看见了陆地的影子。不顾身心的疲惫，它努力地漂过去，然后静静地泊在岸边，在陆地的臂膀下，它睡得很安详。在一个阳光明媚的上午，一只手伸过来，轻轻地把它拿上来。它被拿到了一个风格完全不同于自己过去看过的屋子里，那双手打开了密封，拧开了盖子，拿出了那布条。看过后那人发出了一声惊呼：“天啊！这只瓶子穿过了整个大西洋！”当时揭开了大西洋洋流的奥秘，这只瓶子的功劳高居首位。后来，它被送进了当地的一家博物馆，人们总要在它的面前驻足，说：“看，这就是世界上第一个漂流瓶！”它就这样微笑地受着世人的注视，许多许多年。 </w:t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沉浮在茫茫的人海里，四处碰礁，也曾几度险被厄运撕碎了身心，你是否还带着梦想继续在赶路？在这个世界上，只要你把梦想当成生命的一部分，就总会迎来一个美好的归宿。这是一只瓶子告诉我们的！揣上你的梦想，去人海中寻梦吧！</w:t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网易博客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9:00Z</dcterms:created>
  <dc:creator>微软用户</dc:creator>
  <dc:description/>
  <cp:keywords/>
  <dc:language>en-US</dc:language>
  <cp:lastModifiedBy>USER</cp:lastModifiedBy>
  <dcterms:modified xsi:type="dcterms:W3CDTF">2011-11-09T23:39:00Z</dcterms:modified>
  <cp:revision>5</cp:revision>
  <dc:subject/>
  <dc:title>满怀感恩之心  真情回报母校</dc:title>
</cp:coreProperties>
</file>